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ключение о результатах публичных слушаний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роекту о внесении изменений в правила землепользования и застройки   Новоселовского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Екатериновского муниципального района Саратовской области    </w:t>
      </w:r>
    </w:p>
    <w:p>
      <w:pPr>
        <w:pStyle w:val="Normal"/>
        <w:jc w:val="center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ата оформления заключения: 13 июня  2019 г.             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убличные слушания по прое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Екатериновского районного Собрания  Екатериновского муниципального района Саратовской области от 09 марта 2017 года № 8-63 «Об утверждении Правил землепользования и застройки Новоселовского муниципального образования Екатериновского муниципального района Саратовской области»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одились 10 июня 2019 года в 14 час. 00 мин. в здании  </w:t>
      </w:r>
      <w:r>
        <w:rPr>
          <w:rFonts w:cs="Times New Roman" w:ascii="Times New Roman" w:hAnsi="Times New Roman"/>
          <w:sz w:val="28"/>
          <w:szCs w:val="28"/>
        </w:rPr>
        <w:t xml:space="preserve"> СДК  расположенном по адресу: Саратовская область, Екатериновский район, с. Новоселовка, ул. Центральная, д. 57а  в здании сельского дома культуры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бличных слушания приняло участие 11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0 июня 2019 года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от участников  замечания и предложения не поступа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публичные слушания состоявшимис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едоставить проект о внесении изменений  в Правила землепользования и застройки Новоселовского муниципального образования Екатериновского муниципального района Саратовской области,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протокол и заключение Комиссии о результатах публичных слушаний 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главе Екатериновского муниципального района Саратовской области </w:t>
      </w:r>
      <w:r>
        <w:rPr>
          <w:rFonts w:cs="Arial" w:ascii="Arial" w:hAnsi="Arial"/>
          <w:color w:val="0D0D0D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для принятия решения о направлении указанного проекта в  Екатериновское районное Собрание  Екатериновского муниципального района Саратовской области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 целью его утверждения и опубликования в установленном законом порядке или об его отклонении и направлении на доработку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меститель председатель комиссии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землепользованию и застройке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территории Екатериновского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Д.А.Беляев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Liberation Serif;Times New Roman" w:hAnsi="Liberation Serif;Times New Roman" w:eastAsia="SimSun;宋体" w:cs="Arial"/>
      <w:color w:val="00000A"/>
      <w:kern w:val="2"/>
      <w:sz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6:00Z</dcterms:created>
  <dc:creator>Пользователь Windows</dc:creator>
  <dc:description/>
  <cp:keywords/>
  <dc:language>en-US</dc:language>
  <cp:lastModifiedBy>1</cp:lastModifiedBy>
  <cp:lastPrinted>2019-06-11T15:48:00Z</cp:lastPrinted>
  <dcterms:modified xsi:type="dcterms:W3CDTF">2019-06-13T06:20:00Z</dcterms:modified>
  <cp:revision>10</cp:revision>
  <dc:subject/>
  <dc:title/>
</cp:coreProperties>
</file>