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87600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чередное  заседание районного Собрани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т </w:t>
      </w:r>
      <w:r>
        <w:rPr>
          <w:b/>
          <w:szCs w:val="24"/>
          <w:lang w:val="en-US"/>
        </w:rPr>
        <w:t xml:space="preserve">23 </w:t>
      </w:r>
      <w:r>
        <w:rPr>
          <w:b/>
          <w:szCs w:val="24"/>
        </w:rPr>
        <w:t>декабря    2020  года                № 34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 Екатери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овского районного Собрания от 20 декабр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года  № 296 «О бюджете Екатер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а 2020 год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лановый период 2021-2022 годов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0, 51, 53 Устава Екатериновского муниципального района Екатериновское районное Собрание РЕШИЛО:   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Екатеринов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ого Собрания от 20 декабря 2019 года  № 296 «О бюджете Екатериновского муниципального района на 2020 год и плановый период 2021-2022 годов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«общий объем доходов в сумме   467 308,4 тыс. рублей;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в сумме   469 388,1тыс. рубл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фицит бюджета в размере         2079,7  тыс. рублей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2. Пункт 8 абзац первый и второй изложить в следующе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твердить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ем бюджетных ассигнований,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0 год в сумме  5 478,9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ем бюджетных ассигнований районного дорожного фонд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0 год в сумме  27 122,3 тыс. рублей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.3.   Приложение 1 к решению изложить в новой редакции:</w:t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«  Приложение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к  решению Екатерино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районного Собра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от  20.12. 2019 года  №  296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417"/>
        <w:gridCol w:w="1276"/>
        <w:gridCol w:w="127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 бюджет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 безвозмездных поступлений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00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56 76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92 89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97 196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1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</w:t>
            </w:r>
            <w:r>
              <w:rPr>
                <w:szCs w:val="24"/>
                <w:lang w:eastAsia="en-US"/>
              </w:rPr>
              <w:t>50 63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 45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8 638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1 0200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</w:t>
            </w:r>
            <w:r>
              <w:rPr>
                <w:szCs w:val="24"/>
                <w:lang w:eastAsia="en-US"/>
              </w:rPr>
              <w:t>50 63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 45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8 638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3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 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 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 7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3 0200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6"/>
                <w:szCs w:val="24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 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 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 7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5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 80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 41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 379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  <w:lang w:eastAsia="en-US"/>
              </w:rPr>
              <w:t>1 05 02000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 73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 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 8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5 03000 00 0000 110</w:t>
            </w:r>
          </w:p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 06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 61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 579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8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</w:t>
            </w:r>
            <w:r>
              <w:rPr>
                <w:szCs w:val="24"/>
                <w:lang w:eastAsia="en-US"/>
              </w:rPr>
              <w:t>1 34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 38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 505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en-US"/>
              </w:rPr>
              <w:t>1 11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   </w:t>
            </w:r>
            <w:r>
              <w:rPr>
                <w:szCs w:val="24"/>
                <w:lang w:eastAsia="en-US"/>
              </w:rPr>
              <w:t>9 83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 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 5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2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4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3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4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2 92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6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eastAsia="en-US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  <w:lang w:eastAsia="en-US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10 5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972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40 242,4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БЕЗВОЗМЕЗДНЫЕ ПОСТУП</w:t>
              <w:softHyphen/>
              <w:t>ЛЕНИЯ ОТ ДРУГИХ БЮДЖЕ-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10 5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97 2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40 242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 55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54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 551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 64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54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 551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я  бюджетам муниципальных районов на выравнивание бюджетной обеспеченности из бюджета субъекта Российской Федер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 64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 54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 551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2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90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 90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54 4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8 1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65 966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099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области на обеспечение капитального ремонта и ремонта автомобильных дорог общего пользования местного значения муниципальных районов области  за счет средств областного дорожного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 7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075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06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98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981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29999 05 007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 25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 64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 943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19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086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 92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08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24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 28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 136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169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 38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251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497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101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области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 653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 36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84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 02 3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00 0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0000 15</w:t>
            </w:r>
            <w:r>
              <w:rPr>
                <w:b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 40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 78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 924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осуществление органами местного</w:t>
            </w:r>
            <w:r>
              <w:rPr/>
              <w:t xml:space="preserve"> </w:t>
            </w:r>
            <w:r>
              <w:rPr>
                <w:b/>
              </w:rPr>
              <w:t>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 дошкольного возраста в муниципальных образовательных организациях, реализующих основную общеобразовательную программу дошкольного образования все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8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7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75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2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предоставление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57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46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465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2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1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29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убвенции бюджетам муниципальных районов на осуществление органами местного самоуправления государственных полномочий по предоставлению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, всего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0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05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 02 30024 05 0014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мпенсацию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7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74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 02 30024 05 0012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рганизацию предоставления компенсации част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3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финансовое обеспечение образовательной деятельности муниципальных  дошкольных общеобразовательных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 74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 05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 388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01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6 82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 65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 450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сего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4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4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3</w:t>
            </w:r>
            <w:r>
              <w:rPr/>
              <w:t>0</w:t>
            </w:r>
            <w:r>
              <w:rPr>
                <w:lang w:val="en-US"/>
              </w:rPr>
              <w:t>024 05 0009 15</w:t>
            </w:r>
            <w:r>
              <w:rPr/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4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и предоставлению гражданам субсидий на оплату жилого помещения и коммунальных услуг всего,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2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8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21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16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предоставлению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0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27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1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4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3</w:t>
            </w:r>
            <w:r>
              <w:rPr/>
              <w:t>0</w:t>
            </w:r>
            <w:r>
              <w:rPr>
                <w:lang w:val="en-US"/>
              </w:rPr>
              <w:t>024 05 0003 15</w:t>
            </w:r>
            <w:r>
              <w:rPr/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убвенции бюджетам муниципальных районов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4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0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4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3</w:t>
            </w:r>
            <w:r>
              <w:rPr/>
              <w:t>0</w:t>
            </w:r>
            <w:r>
              <w:rPr>
                <w:lang w:val="en-US"/>
              </w:rPr>
              <w:t>024 05 0007 15</w:t>
            </w:r>
            <w:r>
              <w:rPr/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7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3</w:t>
            </w:r>
            <w:r>
              <w:rPr/>
              <w:t>0024 05 0015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4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3</w:t>
            </w:r>
            <w:r>
              <w:rPr/>
              <w:t>0</w:t>
            </w:r>
            <w:r>
              <w:rPr>
                <w:lang w:val="en-US"/>
              </w:rPr>
              <w:t>024 05 0011 15</w:t>
            </w:r>
            <w:r>
              <w:rPr/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4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43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отдельных государственных полномочий по организации проведения на территории района мероприятий по отлову и содержанию безнадзорных животных без владельце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65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 86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 794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17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05 0015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05 0013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54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05 0006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2 02 </w:t>
            </w:r>
            <w:r>
              <w:rPr>
                <w:b/>
              </w:rPr>
              <w:t>40014 05 0000</w:t>
            </w:r>
            <w:r>
              <w:rPr>
                <w:b/>
                <w:lang w:val="en-US"/>
              </w:rPr>
              <w:t xml:space="preserve"> 15</w:t>
            </w:r>
            <w:r>
              <w:rPr>
                <w:b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8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5 0001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1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5 0002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 </w:t>
            </w:r>
            <w:r>
              <w:rPr>
                <w:szCs w:val="24"/>
              </w:rPr>
              <w:t>на исполнение полномочий финансовым орган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18 00000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ов муниципальных районов от возврата остатков субсидий прошлых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8 05010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19 00000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5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5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7 30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 01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439,0</w:t>
            </w:r>
          </w:p>
        </w:tc>
      </w:tr>
    </w:tbl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1.4. Приложение 6 к решению изложить в 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567"/>
        <w:gridCol w:w="567"/>
        <w:gridCol w:w="1701"/>
        <w:gridCol w:w="708"/>
        <w:gridCol w:w="1276"/>
        <w:gridCol w:w="992"/>
        <w:gridCol w:w="993"/>
      </w:tblGrid>
      <w:tr>
        <w:trPr>
          <w:trHeight w:val="25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нансовое управление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8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22,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48,4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6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1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1,6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1,6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1,6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1,6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421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,8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Повышение эффективности деятельности органов местного самоуправления Екатериновского муниципального района" на 2020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,8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5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5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5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5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3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3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3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6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0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служивание долговых обязатель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(муниципального)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7,5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7,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,5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полнение государственных полномочий по расчету и предоставлению дотаций посел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,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,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,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равнивание бюджетной обеспеченности поселений из районнго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7 0 00 08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4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38,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14,5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7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7,3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7,3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7,3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7,3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7,3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77,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7,2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94,3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</w:tr>
      <w:tr>
        <w:trPr>
          <w:trHeight w:val="20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на  организацию проведения мероприятий по отлову и содержанию  животных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10,3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10,3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10,3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10,3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10,3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6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Повышение эффективности деятельности органов местного самоуправления Екатериновского муниципального района" на 2020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2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Инвентаризация и учет объектов муниципального нежилого фонда Екатериновского муниципального района на 2020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3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 Профилактика   терроризма и экстремизма в Екатериновском муниципальном районе на 2020-2022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7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Установка ограждения территорий в район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7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Установка ограждения территорий в район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7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7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7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Комплексные меры по противодействию злоупотреблению наркотиками и их незаконному обороту в Екатериновском муниципальном районе на 2018-2020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Доступная среда на 2020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A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Установление мнемосхем доступности при входе в здания образовательных организаций  и на основных путях движения: МБОУ СОШ п.Индустриальный, МБОУ СОШ №1 р.п. Екатериновка,МБОУ СОШ №2 р.п. Екатерино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A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Установление мнемосхем доступности при входе в здания образовательных организаций  и на основных путях движения: МБОУ СОШ п.Индустриальный, МБОУ СОШ №1 р.п. Екатериновка,МБОУ СОШ №2 р.п. Екатеринов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A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A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A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Установление тактильно-визуальных знаков на основных путях движения в образовательных организациях и здании администрации Екатеринов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A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Установление тактильно-визуальных знаков на основных путях движения в образовательных организациях и здании администрации Екатеринов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A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A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A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Содержание имущества,находящегося в собственности Екатериновского муниципального района на 2019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48,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7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по отлову и содержанию животных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Д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7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Д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7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Д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,0</w:t>
            </w:r>
          </w:p>
        </w:tc>
      </w:tr>
      <w:tr>
        <w:trPr>
          <w:trHeight w:val="12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18-2020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,0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капитального ремонта и ремонта  автомобильных дорог общего пользования местного значения муниципальных районов области ,за счет средств област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D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E 0 01 D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D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капитального  ремонта и ремонт  автомобильных дорог общего пользования местного значения муниципальных районов области,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S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S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S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9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,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,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,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Формирование земельных участков, расположенных на территории Екатериновского муниципального района на 2020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кадастровых работ для учета изменений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кадастровых работ для учета изменений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Установление границ населенных пунктов Екатериновского муниципального района на 2017-2019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Я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оведение работ по установлению границ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Я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оведение работ по установлению границ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Я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Я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Я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Комплексное развитие социальной инфраструктуры Екатекриновского муниципального образования Екатериновского муниципального района Саратовской области на 2018-203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W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азработка проектной документации на строительство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W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Разработка проектной документации на строительство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W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W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W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4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2,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2,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2,7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2,7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2,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5,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7,1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7,1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,1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,1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,1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,1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,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Обеспечение жилыми помещениями молодых семей Екатериновского муниципального района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Ч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Ч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жильем молодых семе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Ч 0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Ч 0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Ч 0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жильем молодых семей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Ч 0 01 U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Ч 0 01 U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Ч 0 01 U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 Развитие физической культуры и спорта на территории Екатериновского муниципального района на 2014-2020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свещение районного стадиона "Тру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освещение районного стадиона "Тру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устройство спортивно-игровой площад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Обустройство спортивно-игровой площад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обретение материала для ограждения территории районного стадиона "Труд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иобретение материала для ограждения территории районного стадиона "Труд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6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6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6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10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ое учреждение "Централизованная бухгалтерия органов местного самоуправления Екатеринов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5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36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36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36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7,9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7,9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1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1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6,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3,8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8,5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8,5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3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3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3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0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вышения оплаты труда некоторых категорий 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4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3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41122,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3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6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448,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39,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7,5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7,5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8,1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8,1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8,1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вышения оплаты труда некоторых категорий 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4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4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4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5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92,3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5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92,3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195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92,3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71,4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71,4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1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71,4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5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5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5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88,4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88,4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88,4</w:t>
            </w:r>
          </w:p>
        </w:tc>
      </w:tr>
      <w:tr>
        <w:trPr>
          <w:trHeight w:val="12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образовательной деятельности муниципальных дошкольных образовательных учреждений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0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88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662,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3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3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3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3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3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вышения оплаты труда некоторых категорий 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7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85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628,2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,8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,8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,8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,8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,8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4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465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286,4</w:t>
            </w:r>
          </w:p>
        </w:tc>
      </w:tr>
      <w:tr>
        <w:trPr>
          <w:trHeight w:val="12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5,7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5,7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5,7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5,7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организацию бесплатного горячего питания обучающихся,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0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6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778,8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95,1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95,1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95,1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9,1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9,1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9,1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3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65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450,3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3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65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450,3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3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65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450,3</w:t>
            </w:r>
          </w:p>
        </w:tc>
      </w:tr>
      <w:tr>
        <w:trPr>
          <w:trHeight w:val="12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образовательной деятельности муниципальных общеобразовательных учреждений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94,3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94,3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94,3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6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88,1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1,2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1,2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1,2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создания центров образования цифрового и  гуманитарного профилей( 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36,9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36,9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36,9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53,8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53,8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53,8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53,8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86,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9,9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9,9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,3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,3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,3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вышения оплаты труда некоторых категорий 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6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6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6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9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66,9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9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66,9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9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66,9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4,5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4,5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4,5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7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7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7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1,9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1,9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1,9</w:t>
            </w:r>
          </w:p>
        </w:tc>
      </w:tr>
      <w:tr>
        <w:trPr>
          <w:trHeight w:val="12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8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8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8</w:t>
            </w:r>
          </w:p>
        </w:tc>
      </w:tr>
      <w:tr>
        <w:trPr>
          <w:trHeight w:val="12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,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Организация отдыха, оздоровления и занятости детей и подростков на 2020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,0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,0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,0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2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59,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,8</w:t>
            </w:r>
          </w:p>
        </w:tc>
      </w:tr>
      <w:tr>
        <w:trPr>
          <w:trHeight w:val="26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реализующих образовательные программы начального общего и основного общеги и среднего общего образования , и частичному финансированию расходов на присмотр и уход за детьми  дошкольного возраста в муниципальных образовательных организациях ,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,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,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8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3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3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5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5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2,5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2,5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2,5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2,5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2,5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8,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6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6,1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752,7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52,7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3,4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3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9,1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9,1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1,1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1,1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51,1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вышения оплаты труда некоторых категорий 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4,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4,5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4,5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4,5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4,5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4,5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4,5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4,5</w:t>
            </w:r>
          </w:p>
        </w:tc>
      </w:tr>
      <w:tr>
        <w:trPr>
          <w:trHeight w:val="4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7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3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618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37,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37,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,9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,9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,5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,5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,5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вышения оплаты труда некоторых категорий 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5,3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истема образования в сфер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5,3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казание муниципальных услуг учреждением образования в сфер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5,3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6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5,3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5,3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5,3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180,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7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37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37,4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14,5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14,5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46,4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2,7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2,7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3,7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3,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80,2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80,2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180,2</w:t>
            </w:r>
          </w:p>
        </w:tc>
      </w:tr>
      <w:tr>
        <w:trPr>
          <w:trHeight w:val="12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Правительств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,9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,9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,9</w:t>
            </w:r>
          </w:p>
        </w:tc>
      </w:tr>
      <w:tr>
        <w:trPr>
          <w:trHeight w:val="12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2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22,9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2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22,9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7,4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1,6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1,6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5,8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5,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1,2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1,2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1,2</w:t>
            </w:r>
          </w:p>
        </w:tc>
      </w:tr>
      <w:tr>
        <w:trPr>
          <w:trHeight w:val="12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лучших работников сельских 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,3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,3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,3</w:t>
            </w:r>
          </w:p>
        </w:tc>
      </w:tr>
      <w:tr>
        <w:trPr>
          <w:trHeight w:val="12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3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6,2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6,2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6,2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6,2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6,2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50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50,6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2,5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2,5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1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6,6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6,6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8,4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38,4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8,4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вышения оплаты труда некоторых категорий 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2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2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2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ое учреждение "Хозяйственно-эксплуатационная группа Екатери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49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49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49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22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62,0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72,2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72,2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9,8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9,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7,3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7,3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,5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,5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,5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вышения оплаты труда некоторых категорий 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8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8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8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нтрольно-счетная комисс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,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,7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,7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,7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,7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,7</w:t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,7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,7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93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60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7439,0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 xml:space="preserve">         </w:t>
        <w:tab/>
        <w:t>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Cs w:val="24"/>
        </w:rPr>
        <w:t>1.5.Приложение 7 к решению изложить в следующей редакции: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1559"/>
        <w:gridCol w:w="709"/>
        <w:gridCol w:w="1134"/>
        <w:gridCol w:w="992"/>
        <w:gridCol w:w="992"/>
      </w:tblGrid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од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8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0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400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7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7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7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7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7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7,3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77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7,2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</w:tr>
      <w:tr>
        <w:trPr>
          <w:trHeight w:val="18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на  организацию проведения мероприятий по отлову и содержанию  животных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5010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10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10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10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10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73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3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3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3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3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3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72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7,9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9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7,9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1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48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5,8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70,7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70,7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5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5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6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Повышение эффективности деятельности органов местного самоуправления Екатериновского муниципального района" на 2020-2022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,8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5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5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5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5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я "Оплата за информационно-консультативные услуги в форме семина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Оплата за информационно-консультативные услуги в форме семина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Инвентаризация и учет объектов муниципального нежилого фонда Екатериновского муниципального района на 2020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 Профилактика   терроризма и экстремизма в Екатериновском муниципальном районе на 2020-2022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7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Установка ограждения территорий в район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7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Установка ограждения территорий в район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7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7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7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Комплексные меры по противодействию злоупотреблению наркотиками и их незаконному обороту в Екатериновском муниципальном районе на 2018-2020 годы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7,6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7,6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2,5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2,5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2,5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вышения оплаты труда некоторых категорий 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1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Доступная среда на 2020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A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Установление мнемосхем доступности при входе в здания образовательных организаций  и на основных путях движения: МБОУ СОШ п.Индустриальный, МБОУ СОШ №1 р.п. Екатериновка,МБОУ СОШ №2 р.п. Екатерино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A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Установление мнемосхем доступности при входе в здания образовательных организаций  и на основных путях движения: МБОУ СОШ п.Индустриальный, МБОУ СОШ №1 р.п. Екатериновка,МБОУ СОШ №2 р.п. Екатерино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A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A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A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Установление тактильно-визуальных знаков на основных путях движения в образовательных организациях и здании администрации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A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Установление тактильно-визуальных знаков на основных путях движения в образовательных организациях и здании администрации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A 0 05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A 0 05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A 0 05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Содержание имущества,находящегося в собственности Екатериновского муниципального района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2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48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7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по отлову и содержанию животных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Д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7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Д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7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Д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6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18-2020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капитального ремонта и ремонта  автомобильных дорог общего пользования местного значения муниципальных районов области ,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D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D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D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капитального  ремонта и ремонт  автомобильных дорог общего пользования местного значения муниципальных районов области, за счет средств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S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S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S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Формирование земельных участков, расположенных на территории Екатериновского муниципального района на 2020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кадастровых работ для учета изменений земельных участ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кадастровых работ для учета изменений земельных участ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Установление границ населенных пунктов Екатериновского муниципального района на 2017-2019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Я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оведение работ по установлению границ населенных пун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Я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оведение работ по установлению границ населенных пун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Я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Я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Я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Комплексное развитие социальной инфраструктуры Екатекриновского муниципального образования Екатериновского муниципального района Саратовской области на 2018-203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W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азработка проектной документации на строительство ба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W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Разработка проектной документации на строительство ба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W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W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W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06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75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3885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39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7,5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7,5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8,1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8,1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8,1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вышения оплаты труда некоторых категорий 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4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4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4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92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92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92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71,4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71,4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71,4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5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5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5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88,4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88,4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88,4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образовательной деятельности муниципальных дошкольных образовательных учреждений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0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8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662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вышения оплаты труда некоторых категорий 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7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8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628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,8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,8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,8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,8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,8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4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5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286,4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5,7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5,7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5,7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5,7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организацию бесплатного горячего питания обучающихся,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0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6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778,8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95,1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95,1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95,1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9,1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9,1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9,1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3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6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450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3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6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450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3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6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450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образовательной деятельности муниципальных общеобразовательных учреждений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94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94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94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Правительств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88,1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1,2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1,2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1,2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создания центров образования цифрового и  гуманитарного профилей( 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36,9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36,9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36,9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53,8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53,8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53,8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53,8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24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,8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,8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7,8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7,8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7,8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вышения оплаты труда некоторых категорий 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5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Система образования в сфер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5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казание муниципальных услуг учреждением образования в сфер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5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5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5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5,3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66,9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66,9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66,9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4,5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4,5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4,5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7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7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7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1,9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1,9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1,9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8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8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8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Правительств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Организация отдыха, оздоровления и занятости детей и подростков на 2020 год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59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,8</w:t>
            </w:r>
          </w:p>
        </w:tc>
      </w:tr>
      <w:tr>
        <w:trPr>
          <w:trHeight w:val="24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реализующих образовательные программы начального общего и основного общеги и среднего общего образования , и частичному финансированию расходов на присмотр и уход за детьми  дошкольного возраста в муниципальных образовательных организациях ,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8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5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5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2,5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2,5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2,5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2,5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2,5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8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6,1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52,7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52,7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3,4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3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9,1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9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1,1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1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1,1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вышения оплаты труда некоторых категорий 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64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4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180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7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37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37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14,5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14,5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46,4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2,7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2,7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3,7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3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80,2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80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80,2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Правительств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,9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,9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,9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Библиоте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22,9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22,9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7,4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1,6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1,6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5,8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5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1,2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1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1,2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лучших работников сельских 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,3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,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,3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3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6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6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6,2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6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6,2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50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50,6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2,5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2,5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6,6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6,6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8,4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8,4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8,4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вышения оплаты труда некоторых категорий 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2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649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2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2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2,7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2,7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2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5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7,1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7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,1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1,5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Обеспечение жилыми помещениями молодых семей Екатериновского муниципальн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Ч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Ч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жильем молодых семе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Ч 0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Ч 0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Ч 0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жильем молодых семей (в рамках достижения соответствующих задач федерального проек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Ч 0 01 U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Ч 0 01 U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Ч 0 01 U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4,5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4,5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4,5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4,5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4,5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4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 Развитие физической культуры и спорта на территории Екатериновского муниципального района на 2014-2020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свещение районного стадиона 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освещение районного стадиона "Тру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устройство спортивно-игровой площад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Обустройство спортивно-игровой площад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5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5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5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обретение материала для ограждения территории районного стадиона "Труд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иобретение материала для ограждения территории районного стадиона "Труд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6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6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6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,9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служивание долговых обязатель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центные платежи по муниципальному долг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(муниципального)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</w:p>
        </w:tc>
      </w:tr>
      <w:tr>
        <w:trPr>
          <w:trHeight w:val="8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67,5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7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,5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полнение государственных полномочий по расчету и предоставлению дотаций посел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равнивание бюджетной обеспеченности поселений из районнго фонда финансов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93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60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7439,0</w:t>
            </w:r>
          </w:p>
        </w:tc>
      </w:tr>
    </w:tbl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>»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1.6..Приложение 8 к решению изложить в следующей редакции: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3"/>
        <w:gridCol w:w="708"/>
        <w:gridCol w:w="1134"/>
        <w:gridCol w:w="1134"/>
        <w:gridCol w:w="1276"/>
      </w:tblGrid>
      <w:tr>
        <w:trPr>
          <w:trHeight w:val="3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9,3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0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7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7,9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1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1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полнение государственных полномочий по расчету и предоставлению дотаций поселения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,5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</w:tr>
      <w:tr>
        <w:trPr>
          <w:trHeight w:val="12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7,1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7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7,1</w:t>
            </w:r>
          </w:p>
        </w:tc>
      </w:tr>
      <w:tr>
        <w:trPr>
          <w:trHeight w:val="16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реализующих образовательные программы начального общего и основного общеги и среднего общего образования , и частичному финансированию расходов на присмотр и уход за детьми  дошкольного возраста в муниципальных образовательных организациях ,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0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,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</w:tr>
      <w:tr>
        <w:trPr>
          <w:trHeight w:val="12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8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3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5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5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3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рганами местного самоуправления отдельных государственных полномочий на  организацию проведения мероприятий по отлову и содержанию  животных без владельц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по отлову и содержанию животных без владельц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Д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7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Д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7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7Д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7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8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5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419,6</w:t>
            </w:r>
          </w:p>
        </w:tc>
      </w:tr>
      <w:tr>
        <w:trPr>
          <w:trHeight w:val="4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5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419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9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42,3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9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42,3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9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42,3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77,3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77,3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77,3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0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платы к пенсии муниципальным служащи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92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92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92,7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,1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 00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бслуживание долговых обязательст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центные платежи по муниципальному долгу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(муниципального)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 00 08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</w:p>
        </w:tc>
      </w:tr>
      <w:tr>
        <w:trPr>
          <w:trHeight w:val="4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 00 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9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8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17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8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7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942,5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05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05,9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36,6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36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 00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равнивание бюджетной обеспеченности поселений из районнго фонда финансовой поддерж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2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ленские взн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едства резервных фо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едства резервного фонда местных администрац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0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 00 0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удебные издержки и исполнение судебных ре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6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резервного фонда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П "Повышение эффективности деятельности органов местного самоуправления Екатериновского муниципального района" на 2020-2022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,8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5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5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5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5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3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3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3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3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я "Оплата за информационно-консультативные услуги в форме семинар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Оплата за информационно-консультативные услуги в форме семинар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 06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П "Инвентаризация и учет объектов муниципального нежилого фонда Екатериновского муниципального района на 2020 го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П "Формирование земельных участков, расположенных на территории Екатериновского муниципального района на 2020 го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кадастровых работ для учета изменений земельных участк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кадастровых работ для учета изменений земельных участк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П " Профилактика   терроризма и экстремизма в Екатериновском муниципальном районе на 2020-2022 годы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7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Установка ограждения территорий в районных общеобразовате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7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Установка ограждения территорий в районных общеобразовате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7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7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7</w:t>
            </w:r>
          </w:p>
        </w:tc>
      </w:tr>
      <w:tr>
        <w:trPr>
          <w:trHeight w:val="8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П "Комплексные меры по противодействию злоупотреблению наркотиками и их незаконному обороту в Екатериновском муниципальном районе на 2018-2020 годы"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96,9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96,9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81,2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2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2,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79,2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79,2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овышения оплаты труда некоторых категорий  работников муниципальных учреждений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,7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3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4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П "Доступная среда на 2020 го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A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Установление мнемосхем доступности при входе в здания образовательных организаций  и на основных путях движения: МБОУ СОШ п.Индустриальный, МБОУ СОШ №1 р.п. Екатериновка,МБОУ СОШ №2 р.п. Екатеринов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A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Установление мнемосхем доступности при входе в здания образовательных организаций  и на основных путях движения: МБОУ СОШ п.Индустриальный, МБОУ СОШ №1 р.п. Екатериновка,МБОУ СОШ №2 р.п. Екатеринов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A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A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A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Установление тактильно-визуальных знаков на основных путях движения в образовательных организациях и здании администрации Екатериновского муниципального района Сарат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A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Установление тактильно-визуальных знаков на основных путях движения в образовательных организациях и здании администрации Екатериновского муниципального района Сарат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A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A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A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18-2020г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E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капитального ремонта и ремонта  автомобильных дорог общего пользования местного значения муниципальных районов области ,за счет средств областного дорож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D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D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D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капитального  ремонта и ремонт  автомобильных дорог общего пользования местного значения муниципальных районов области, за счет средств муниципального дорож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S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S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S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E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</w:tr>
      <w:tr>
        <w:trPr>
          <w:trHeight w:val="8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П "Комплексное развитие социальной инфраструктуры Екатекриновского муниципального образования Екатериновского муниципального района Саратовской области на 2018-203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W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Разработка проектной документации на строительство бан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W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Разработка проектной документации на строительство бан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W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W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W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П "Содержание имущества,находящегося в собственности Екатериновского муниципального района на 2019-2021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Z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Z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П "Организация отдыха, оздоровления и занятости детей и подростков на 2020 год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Б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0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П " Развитие физической культуры и спорта на территории Екатериновского муниципального района на 2014-2020 годы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Д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свещение районного стадиона "Тру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освещение районного стадиона "Тру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устройство спортивно-игровой площадк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Обустройство спортивно-игровой площадк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иобретение материала для ограждения территории районного стадиона "Труд"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иобретение материала для ограждения территории районного стадиона "Труд"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6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6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Д 0 06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Ж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7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8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092,7</w:t>
            </w:r>
          </w:p>
        </w:tc>
      </w:tr>
      <w:tr>
        <w:trPr>
          <w:trHeight w:val="4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"Система образования в сфере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Ж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55,3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казание муниципальных услуг учреждением образования в сфере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55,3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55,3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55,3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55,3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1 01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Ж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5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514,5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5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514,5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46,4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52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52,7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93,7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93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80,2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80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80,2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Правительства Сарат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7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,9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,9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1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"Библиотек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Ж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8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22,9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8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22,9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47,4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51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51,6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5,8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5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81,2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81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81,2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лучших работников сельских  учрежден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L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,3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,3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3 01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П "Обеспечение жилыми помещениями молодых семей Екатериновского муниципального района на 2015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Ч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Ч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жильем молодых семе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Ч 0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Ч 0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Ч 0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жильем молодых семей (в рамках достижения соответствующих задач федерального проек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Ч 0 01 U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Ч 0 01 U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Ч 0 01 U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Ш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 7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 0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 161,9</w:t>
            </w:r>
          </w:p>
        </w:tc>
      </w:tr>
      <w:tr>
        <w:trPr>
          <w:trHeight w:val="4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Ш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1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9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8,6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334,1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71,4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71,4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71,4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5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5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5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88,4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88,4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88,4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образовательной деятельности муниципальных дошкольных образовательных учреждений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7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,8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,8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,8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74,5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74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74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3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74,5</w:t>
            </w:r>
          </w:p>
        </w:tc>
      </w:tr>
      <w:tr>
        <w:trPr>
          <w:trHeight w:val="4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Ш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 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 5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 286,4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65,7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65,7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65,7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7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65,7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организацию бесплатного горячего питания обучающихся,получающих начальное общее образование в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3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 0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 6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 778,8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895,1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895,1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895,1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9,1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9,1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9,1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 3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 6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 450,3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 3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 6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 450,3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 3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 6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 450,3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обеспечение образовательной деятельности муниципальных общеобразовательных учреждений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77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94,3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94,3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4 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94,3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2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Правительства Сарат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88,1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51,2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51,2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51,2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создания центров образования цифрового и  гуманитарного профилей( в рамках достижения соответствующих результатов федерального проек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36,9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36,9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1 U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36,9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653,8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653,8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653,8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E4 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653,8</w:t>
            </w:r>
          </w:p>
        </w:tc>
      </w:tr>
      <w:tr>
        <w:trPr>
          <w:trHeight w:val="4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Ш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66,9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66,9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84,5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84,5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84,5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7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7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0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7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81,9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81,9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81,9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7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8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8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8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2 S25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3 0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Правительства Сарат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7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П "Установление границ населенных пунктов Екатериновского муниципального района на 2017-2019 гг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Я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Проведение работ по установлению границ населенных пункт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Я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ого мероприятия "Проведение работ по установлению границ населенных пункт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Я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Я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Я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9 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6 0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7 439,0</w:t>
            </w:r>
          </w:p>
        </w:tc>
      </w:tr>
    </w:tbl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1.7. Приложение 13 к решению изложить в новой редак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«  Приложение 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к  решению Екатеринов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районного Собр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от  20.12. 2019 года  №  296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Распределение на 2020 год межбюджетных трансфертов, передаваемых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53"/>
        <w:gridCol w:w="159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 тыс. ру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овское муниципальное образ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муниципальное образ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6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шанское муниципальное образ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рское муниципальное образ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ховское муниципальное образ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ое муниципальное образ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ецкое муниципальное образ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овское муниципальное образ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оярское муниципальное образ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еловское муниципальное образование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стухинское муниципальное образ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86,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</w:rPr>
        <w:t>»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риложение 14 к решению изложить в новой редакции: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Приложение 14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 решению Екатериновског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ного Собрани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0.12. 2019 года  №  29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Источники  финансирования дефицита бюдже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Екатериновского муниципального района на 2020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 xml:space="preserve">и на плановый период 2021 и 2022 годов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3257"/>
        <w:gridCol w:w="1276"/>
        <w:gridCol w:w="1134"/>
        <w:gridCol w:w="1134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лассификации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финансирования дефицита 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 00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160,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160,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5 0000 7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160,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3 500,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7 160,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7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5 0000 7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ие бюджетом муниципального района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8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3 500,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7 160,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5 0000 8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3 500,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7 160,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2 01 05 0000 5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67 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2 01 05 0000 6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 3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</w:rPr>
        <w:t xml:space="preserve">1.9. Настоящее решение вступает в силу со дня его официального опубликования   в районной газете «Слава труду» и подлежи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</w:rPr>
          <w:t>http://ekaterinovka.sarmo.ru</w:t>
        </w:r>
      </w:hyperlink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Екатериновског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ного Собрания </w:t>
        <w:tab/>
        <w:tab/>
        <w:tab/>
        <w:tab/>
        <w:tab/>
        <w:tab/>
        <w:tab/>
        <w:t>Е.И.Пузырев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Екатериновског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  <w:tab/>
        <w:tab/>
        <w:tab/>
        <w:tab/>
        <w:tab/>
        <w:tab/>
        <w:t>С.Б.Зязин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701" w:right="170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1:00Z</dcterms:created>
  <dc:creator>МФ</dc:creator>
  <dc:description/>
  <cp:keywords/>
  <dc:language>en-US</dc:language>
  <cp:lastModifiedBy>User</cp:lastModifiedBy>
  <cp:lastPrinted>2021-01-20T10:27:00Z</cp:lastPrinted>
  <dcterms:modified xsi:type="dcterms:W3CDTF">2021-01-21T06:37:00Z</dcterms:modified>
  <cp:revision>343</cp:revision>
  <dc:subject/>
  <dc:title>Екатериновское районное Собрание</dc:title>
</cp:coreProperties>
</file>