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firstLine="709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628900</wp:posOffset>
            </wp:positionH>
            <wp:positionV relativeFrom="paragraph">
              <wp:posOffset>-31750</wp:posOffset>
            </wp:positionV>
            <wp:extent cx="676275" cy="902335"/>
            <wp:effectExtent l="0" t="0" r="0" b="0"/>
            <wp:wrapTopAndBottom/>
            <wp:docPr id="1" name="ГЕРБ%2520ЕКАТЕРИНОВКИ%25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520ЕКАТЕРИНОВКИ%2520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>
          <w:b/>
          <w:bCs/>
          <w:i w:val="false"/>
          <w:iCs/>
          <w:sz w:val="24"/>
        </w:rPr>
        <w:t>АДМИНИСТРАЦИЯ ЕКАТЕРИНОВСКОГО  МУНИЦИПАЛЬНОГО РАЙОНА</w:t>
      </w:r>
    </w:p>
    <w:p>
      <w:pPr>
        <w:pStyle w:val="Heading1"/>
        <w:rPr/>
      </w:pPr>
      <w:r>
        <w:rPr>
          <w:bCs/>
          <w:iCs/>
          <w:sz w:val="24"/>
        </w:rPr>
        <w:t xml:space="preserve"> </w:t>
      </w:r>
      <w:r>
        <w:rPr>
          <w:bCs/>
          <w:iCs/>
          <w:sz w:val="24"/>
        </w:rPr>
        <w:t>САРАТОВСКОЙ ОБЛАСТИ</w:t>
      </w:r>
      <w:r>
        <w:rPr>
          <w:bCs/>
          <w:iCs/>
        </w:rPr>
        <w:t xml:space="preserve"> </w:t>
      </w:r>
    </w:p>
    <w:p>
      <w:pPr>
        <w:pStyle w:val="Heading1"/>
        <w:rPr>
          <w:bCs/>
          <w:iCs/>
        </w:rPr>
      </w:pPr>
      <w:r>
        <w:rPr>
          <w:bCs/>
          <w:iCs/>
        </w:rPr>
      </w:r>
    </w:p>
    <w:p>
      <w:pPr>
        <w:pStyle w:val="Heading1"/>
        <w:rPr>
          <w:sz w:val="32"/>
        </w:rPr>
      </w:pPr>
      <w:r>
        <w:rPr/>
        <w:t>ПОСТАНОВЛЕНИЕ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u w:val="single"/>
        </w:rPr>
      </w:pPr>
      <w:r>
        <w:rPr>
          <w:sz w:val="24"/>
          <w:u w:val="single"/>
        </w:rPr>
        <w:t xml:space="preserve">от 28.02.2022 г. № 105   </w:t>
      </w:r>
    </w:p>
    <w:p>
      <w:pPr>
        <w:pStyle w:val="Normal"/>
        <w:keepNext w:val="true"/>
        <w:keepLines/>
        <w:jc w:val="both"/>
        <w:rPr>
          <w:b/>
          <w:b/>
          <w:szCs w:val="28"/>
        </w:rPr>
      </w:pPr>
      <w:r>
        <w:rPr>
          <w:sz w:val="24"/>
        </w:rPr>
        <w:t xml:space="preserve"> </w:t>
      </w:r>
      <w:r>
        <w:rPr>
          <w:sz w:val="24"/>
        </w:rPr>
        <w:t>р.п. Екатериновка</w:t>
      </w:r>
      <w:r>
        <w:rPr>
          <w:b/>
          <w:szCs w:val="28"/>
        </w:rPr>
        <w:t xml:space="preserve"> </w:t>
      </w:r>
    </w:p>
    <w:p>
      <w:pPr>
        <w:pStyle w:val="Normal"/>
        <w:keepNext w:val="true"/>
        <w:keepLines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keepLines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keepLines/>
        <w:jc w:val="both"/>
        <w:rPr>
          <w:b/>
          <w:b/>
          <w:szCs w:val="28"/>
        </w:rPr>
      </w:pPr>
      <w:r>
        <w:rPr>
          <w:b/>
          <w:szCs w:val="28"/>
        </w:rPr>
        <w:t>Об утверждении Положения о муниципальной автоматизированной системе централизованного оповещения населения Екатериновского муниципального района Саратовской области</w:t>
      </w:r>
    </w:p>
    <w:p>
      <w:pPr>
        <w:pStyle w:val="Normal"/>
        <w:keepNext w:val="true"/>
        <w:keepLines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1"/>
        <w:ind w:firstLine="709"/>
        <w:jc w:val="both"/>
        <w:rPr>
          <w:sz w:val="28"/>
        </w:rPr>
      </w:pPr>
      <w:r>
        <w:rPr>
          <w:sz w:val="28"/>
        </w:rPr>
        <w:t xml:space="preserve">В  соответствии с Федеральными законами от 12.02.1998 года № 28-ФЗ «О гражданской обороне», от 21.12.1994 года № 68-ФЗ «О защите населения и территорий от чрезвычайных ситуаций природного и техногенного характера», от 06.10.2003 года  № 131-ФЗ «Об общих принципах организации местного самоуправления в Российской Федерации»,  приказом Министерства Российской Федерации по делам гражданской обороны, чрезвычайным ситуациям и ликвидации последствий стихийных бедствий и Министерства цифрового развития, связи и массовых коммуникаций Российской Федерации от 31 июля 2020 года № 578/365 «Об утверждении Положения о системах оповещения населения», постановлениями Правительства Саратовской  области от 03.10.2008 года N 365-П «Об оповещении и информировании населения Саратовской области  о выполнении мероприятий гражданской обороны и об угрозе  возникновения, возникновении и ликвидации чрезвычайных ситуаций  природного и техногенного характера», от 26.03.2010 года № 54-П «О порядке оповещения и информирования населения области»,  от 01.04.2010 года № 55-П «О системе оповещения и информирования населения  области об угрозе возникновения чрезвычайных ситуаций», руководствуясь Уставом Екатериновского муниципального района,  </w:t>
      </w:r>
    </w:p>
    <w:p>
      <w:pPr>
        <w:pStyle w:val="Style21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Style21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Style21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муниципальной автоматизированной системе централизованного оповещения населения Екатериновского муниципального района согласно приложению.</w:t>
      </w:r>
    </w:p>
    <w:p>
      <w:pPr>
        <w:pStyle w:val="Style21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в МУП «Редакция газеты «Слава Труду»» и подлежит размещению на сайте администрации Екатериновского муниципального района в сети Интернет.</w:t>
      </w:r>
    </w:p>
    <w:p>
      <w:pPr>
        <w:pStyle w:val="Normal"/>
        <w:keepNext w:val="true"/>
        <w:keepLines/>
        <w:ind w:left="142" w:hanging="0"/>
        <w:jc w:val="both"/>
        <w:rPr>
          <w:b/>
          <w:b/>
          <w:szCs w:val="28"/>
        </w:rPr>
      </w:pPr>
      <w:r>
        <w:rPr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keepNext w:val="true"/>
        <w:keepLines/>
        <w:ind w:left="14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keepLines/>
        <w:ind w:left="14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keepLines/>
        <w:ind w:left="142" w:hanging="0"/>
        <w:jc w:val="both"/>
        <w:rPr>
          <w:b/>
          <w:b/>
          <w:szCs w:val="28"/>
        </w:rPr>
      </w:pPr>
      <w:r>
        <w:rPr>
          <w:b/>
          <w:szCs w:val="28"/>
        </w:rPr>
        <w:t>Глава Екатериновского</w:t>
      </w:r>
    </w:p>
    <w:p>
      <w:pPr>
        <w:pStyle w:val="Normal"/>
        <w:keepNext w:val="true"/>
        <w:keepLines/>
        <w:ind w:left="142" w:hanging="0"/>
        <w:jc w:val="both"/>
        <w:rPr>
          <w:b/>
          <w:b/>
          <w:color w:val="000000"/>
          <w:szCs w:val="28"/>
        </w:rPr>
      </w:pPr>
      <w:r>
        <w:rPr>
          <w:b/>
          <w:szCs w:val="28"/>
        </w:rPr>
        <w:t xml:space="preserve">муниципального района </w:t>
        <w:tab/>
        <w:tab/>
        <w:tab/>
        <w:tab/>
        <w:t xml:space="preserve">                                     С.Б.Зязин</w:t>
      </w:r>
    </w:p>
    <w:p>
      <w:pPr>
        <w:pStyle w:val="Style21"/>
        <w:ind w:left="496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1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4962" w:hanging="0"/>
        <w:jc w:val="both"/>
        <w:rPr/>
      </w:pPr>
      <w:r>
        <w:rPr>
          <w:sz w:val="28"/>
          <w:szCs w:val="28"/>
        </w:rPr>
        <w:t xml:space="preserve">Приложение к постановлению администрации Екатериновского муниципального </w:t>
      </w:r>
      <w:r>
        <w:rPr>
          <w:bCs/>
          <w:sz w:val="28"/>
          <w:szCs w:val="28"/>
        </w:rPr>
        <w:t xml:space="preserve">района </w:t>
      </w:r>
    </w:p>
    <w:p>
      <w:pPr>
        <w:pStyle w:val="Style21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от 28 февраля  2022 г. №105</w:t>
      </w:r>
    </w:p>
    <w:p>
      <w:pPr>
        <w:pStyle w:val="Style21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Style21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муниципальной автоматизированной системе централизованного оповещения населения Екатериновского муниципального района</w:t>
      </w:r>
    </w:p>
    <w:p>
      <w:pPr>
        <w:pStyle w:val="Style21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Общие положения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разработано в соответствии с Федеральными законами от 12.02.1998 года № 28-ФЗ «О гражданской обороне», от 21.12.1994 года № 68-ФЗ «О защите населения и территорий от чрезвычайных ситуаций природного и техногенного характера», от 06.10.2003 года № 131-ФЗ «Об общих принципах организации местного самоуправления в Российской Федерации», Указом Президента Российской Федерации от 13.11.2012 года № 1522 «О создании комплексной системы экстренного оповещения населения об угрозе возникновения или о возникновении чрезвычайных ситуаций», постановлениями Правительства Российской Федерации от 30.12.2003 года № 794 «О единой государственной системе предупреждения и ликвидации чрезвычайных ситуаций», от 01.03.1993 года  № 178 «О создании локальных систем оповещения в районах размещения потенциально опасных объектов», постановлениями Правительства Саратовской области от 26.03.2010 года № 54-П «О порядке оповещения и информирования населения Саратовской области», от 01.04.2010 года № 55-П «О системе оповещения и информирования населения Саратовской области об угрозе возникновения чрезвычайных ситуаций»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 Настоящее Положение определяет назначение, задачи и требования к му</w:t>
        <w:softHyphen/>
        <w:t>ниципальной автоматизированной системе централизованного оповещения населе</w:t>
        <w:softHyphen/>
        <w:t>ния Екатериновского муниципального района Саратовской области (далее - МАСЦО), порядок ее применения и поддержания в состоянии постоянной готовности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Термины и определения, используемые в настоящем Положении, применяются в значениях, установленных в с приказом Министерства Российской Федерации по делам гражданской обороны, чрезвычайным ситуациям и ликвидации последствий стихийных бедствий и Министерства цифрового развития, связи и массовых коммуникаций Российской Федерации от 31 июля 2020 года № 578/365 «Об утверждении Положения о системах оповещения населения» и иными нормативными правовыми актами в области гражданской обороны и защиты населения и территорий от чрезвычайных ситуаций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4. МАСЦО включается в систему управления гражданской обороной и территориальной подсистемой предупреждения и ликвидации чрезвычайных ситуаций Саратовской области, являющейся составной частью единой государственной системы предупреждения и ликвидации чрезвычайных ситуаций, обеспечивающей доведение до населения, органов управления и сил гражданской обороны и ТСЧС сигналов оповещения и (или) экстренной информации, и состоит из комбинации взаимодействующих элементов, состоящих из специальных программно-технических средств оповещения, средств комплексной системы экстренного оповещения населения (далее - КСЭОН), общероссийской комплексной системы информирования и оповещения населения в местах массового пребывания людей, громкоговорящих средств на подвижных объектах, мобильных и носимых средств оповещения, а также обеспечивающих ее функционирование каналов, линий связи и сетей передачи данных единой сети электросвязи Российской Федерации. 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игнал оповещения является командой для проведения мероприятий по гражданской обороне и защите населения от чрезвычайных ситуаций природного и техногенного характера органами управления и силами гражданской обороны, звеном территориальной подсистемы предупреждения и ликвидации чрезвычайных ситуаций Екатериновского муниципального района (далее - ЕМЗ ТП РСЧС), а также для применения населением средств и способов защиты. 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Экстренная информация о фактических и прогнозируемых опасных природных явлениях и техногенных процессах, загрязнении окружающей среды, заболеваниях, которые могут угрожать жизни или здоровью граждан, а также правилах поведения и способах защиты незамедлительно передается по МАСЦО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Границами зон действия МАСЦО являются административные границы Екатериновского муниципального района Саратовской области. 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Границами зон действия (создания) КСЭОН являются границы зон экстренного оповещения населения, утверждаемые Правительством Саратовской области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Создание и поддержание в состоянии постоянной готовности МАСЦО населения является составной частью комплекса ме</w:t>
        <w:softHyphen/>
        <w:t>роприятий по подготовке и ведению гражданской обороны, предупреждению и ликвидации чрезвычайных ситуаций природного и техногенного характера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1.7. МАСЦО должна соответствовать требованиям, изложенным в приказе Министерства Российской Федерации по делам гражданской обороны, чрезвычайным ситуациям и ликвидации последствий стихийных бедствий и Министерства цифрового развития, связи и массовых коммуникаций Российской Федерации от 31 июля 2020 года № 578/365 «Об утверждении Положения о системах оповещения населения».</w:t>
      </w:r>
    </w:p>
    <w:p>
      <w:pPr>
        <w:pStyle w:val="Style21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азначение и основные задачи МАСЦО.</w:t>
      </w:r>
    </w:p>
    <w:p>
      <w:pPr>
        <w:pStyle w:val="Style21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  <w:lang w:eastAsia="ar-SA"/>
        </w:rPr>
        <w:t xml:space="preserve">Система оповещения представляет собой </w:t>
      </w:r>
      <w:r>
        <w:rPr>
          <w:sz w:val="28"/>
          <w:szCs w:val="28"/>
        </w:rPr>
        <w:t xml:space="preserve">комбинацию взаимодействующих элементов, состоящих из специальных программно-технических средств оповещения, средств комплексной системы экстренного оповещения населения, общероссийской комплексной системы информирования и оповещения населения в местах массового пребывания людей, громкоговорящих средств на подвижных объектах, мобильных и носимых средств оповещения, а также обеспечивающих ее функционирование каналов,  линий связи и сетей передачи данных единой сети электросвязи  Российской Федерации </w:t>
      </w:r>
      <w:r>
        <w:rPr>
          <w:sz w:val="28"/>
          <w:szCs w:val="28"/>
          <w:lang w:eastAsia="ar-SA"/>
        </w:rPr>
        <w:t xml:space="preserve">обеспечивающих доведение информации и сигналов оповещения </w:t>
      </w:r>
      <w:r>
        <w:rPr>
          <w:iCs/>
          <w:color w:val="000000"/>
          <w:sz w:val="28"/>
          <w:szCs w:val="28"/>
        </w:rPr>
        <w:t>до: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ящего состава ГО и звена территориальной подсистемы РСЧС муниципального образования; 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л ГО и РСЧС муниципального образования;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журных (дежурно-диспетчерских) служб организаций, эксплуатирующих опасные производственные объекты I и II классов опасности, особо радиационно опасные и ядерно опасные производства и объекты, последствия аварий на которых могут причинять вред жизни и здоровью населения, проживающего или осуществляющего хозяйственную деятельность в зонах воздействия поражающих факторов за пределами их территорий, гидротехнические сооружения чрезвычайно высокой опасности и гидротехнические сооружения высокой опасности, и дежурных служб (руководителей) социально значимых объектов;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людей, находящихся на территории соответствующего муниципального образования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  <w:lang w:eastAsia="en-US"/>
        </w:rPr>
        <w:t xml:space="preserve">Основные задачи </w:t>
      </w:r>
      <w:r>
        <w:rPr>
          <w:sz w:val="28"/>
          <w:szCs w:val="28"/>
        </w:rPr>
        <w:t>МАСЦО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круглосуточного функционирования и постоянной готовности к применению системы оповещения по предназначению во всех режимах функционирования РСЧС;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е время доведения сигналов и экстренной информации; оповещения до населения  с момента получения достоверных данных об угрозе возникновения или возникновения ЧС природного или техногенного характера по автоматизированным системам оповещения населения должно составлять: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муниципальном уровне - не более 5 минут;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бъектовом уровне - не более 1 минуты;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автоматическом режиме функционирования время прохождения сигналов оповещения и экстренной информации на муниципальном и объектовом уровне – не более 8 секунд;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оповещения  территории, на которой существует угроза возникновения ЧС, либо в зоне ЧС;</w:t>
      </w:r>
    </w:p>
    <w:p>
      <w:pPr>
        <w:pStyle w:val="Style21"/>
        <w:ind w:firstLine="709"/>
        <w:jc w:val="both"/>
        <w:rPr>
          <w:strike/>
          <w:color w:val="FF0000"/>
          <w:sz w:val="28"/>
          <w:szCs w:val="28"/>
        </w:rPr>
      </w:pPr>
      <w:r>
        <w:rPr>
          <w:sz w:val="28"/>
          <w:szCs w:val="28"/>
        </w:rPr>
        <w:t>программное, аппаратное и организационное сопряжение, без применения дополнительных устройств сопряжения, с существующей региональной автоматизированной системой централизованного оповещения (РАСЦО) Саратовской области;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 передачи необходимой информации и сигналов оповещения (аудио, буквенно-цифровая) для адекватного восприятия населением при угрозе возникновения чрезвычайной ситуации, либо в зоне чрезвычайной ситуации;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передачи информации в заданных режимах (индивидуальный, избирательный, циркулярный, по группам по заранее установленным программам);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защиты информации от несанкционированного доступа и сохранность информации при авариях в системе. </w:t>
      </w:r>
    </w:p>
    <w:p>
      <w:pPr>
        <w:pStyle w:val="Style21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3. Порядок применения МАСЦО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 Задействование по предназначению МАСЦО планируется и осуществляется в соответствии с настоящим Положением, планами гражданской обороны и защиты населения и планами действий по предупреждению и ликвидации чрезвычайных ситуаций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 Дежурные (дежурно-диспетчерские) службы органов повседневного управления ЕМЗ ТП РСЧС, получив в системе управления гражданской обороной и ТП РСЧС сигналы оповещения и (или) экстренную информа</w:t>
        <w:softHyphen/>
        <w:t>цию, подтверждают получение и немедленно доводят ее до главы Екатериновского муниципального района, а также органов управления и сил гражданской обороны и ТП РСЧС соответ</w:t>
        <w:softHyphen/>
        <w:t>ствующего уровня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ab/>
        <w:t>3.3. Решение на задействование муниципальной системы оповещения населения принимается главой Екатериновского муниципального района или первым заместителем главы администрации Екатериновского муниципального района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ab/>
        <w:t>3.4. Передача сигналов оповещения и экстренной информации может осуществляться в автоматическом, автоматизированном либо ручном режимах функционирования МАСЦО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автоматическом режиме функционирования МАСЦО включаются (запускаются) по заранее установленным програм</w:t>
        <w:softHyphen/>
        <w:t>мам при получении управляющих сигналов (команд) от систем мониторинга опас</w:t>
        <w:softHyphen/>
        <w:t>ных природных явлений и техногенных процессов без участия соответствующих дежурных (дежурно-диспетчерских) служб, ответственных за включение (запуск) систем оповещения населения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автоматизированном режиме функционирования включение (запуск) МАСЦО осуществляется ЕДДС района, уполномоченной на включение (запуск) систем оповещения населения, с автоматизированных рабочих мест при поступлении установленных сигналов (команд) и распоряжений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учном режиме функционирования: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- ЕДДС района осуществляет включение (запуск) оконечных средств оповещения непосредственно с мест их установки, а также направляют заявки операторам связи и (или) редакциям средств массовой информации на передачу сигналов оповещения и экстренной информации в соответствии с законодательством Российской Федерации;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действуются громкоговорящие средства на подвижных объектах, мобильные и носимые средства оповещения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Автоматический режим функционирования является основным для КСЭОН, при этом допускается функционирование данной системы оповещения в автоматизированном режиме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ым и приоритетным режимом функционирования МАСЦО является автоматизированный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3.5. Передача сигналов оповещения и экстренной информации населению осуществляется подачей сигнала «ВНИМАНИЕ: ВСЕМ!» путем включения сетей электрических, электронных сирен и мощных акустических систем длительностью до 3 минут с последующей передачей по сетям связи, в том числе сетям связи телерадиовещания, через радиовещательные и телевизионные передающие станции операторов связи и организаций телерадиовещания с перерывом вещательных программ аудио- и (или) аудиовизуальных сообщений длительностью не более 5 минут (для сетей связи подвижной радиотелефонной связи - сообщений объемом не более 134 символов русского алфавита, включая цифры, пробелы и знаки препинания)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Сигналы оповещения и экстренная информация передаются непосредственно с рабочего места дежурного ЕДДС района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пускается трехкратное повторение этих сообщений (для сетей подвижной радиотелефонной связи повтор передачи сообщения осуществляется не ранее, чем закончится передача предыдущего сообщения)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Типовые аудио- и аудиовизуальные, а также текстовые и графические сообщения населению о фактических и прогнозируемых чрезвычайных ситуациях гото</w:t>
        <w:softHyphen/>
        <w:t>вятся заблаговременно отделом по делам ГОЧС района совместно с ЕДДС района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3.6. Для обеспечения своевременной передачи населению сигналов оповеще</w:t>
        <w:softHyphen/>
        <w:t>ния и экстренной информации комплексно могут использоваться: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ети электрических, электронных сирен и мощных акустических систем;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ети проводного радиовещания;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ети уличной радиофикации;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ети кабельного телерадиовещания;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ети эфирного телерадиовещания;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ети подвижной радиотелефонной связи;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сети местной телефонной связи, таксофоны с функцией оповещения; 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ети связи операторов связи и ведомственные; 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ети систем персонального радиовызова; 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формационно-телекоммуникационная сеть «Интернет»; 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>- громкоговорящие средства на подвижных объектах, мобильные и носимые средства оповещения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ab/>
        <w:t>3.7. Рассмотрение вопросов об организации оповещения населения и определении способов и сроков оповещения населения в рамках МАСЦО осуществляется комиссией по предупреждению и ликвида</w:t>
        <w:softHyphen/>
        <w:t>ции чрезвычайных ситуаций и обеспечению пожарной безопасности Екатериновского муниципального района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3.8. Порядок действий дежурных (дежурно-диспетчерских) служб органов повседневного управления звена ЕМЗ ТП РСЧС, а также операторов связи, телерадиовещательных организаций и редакций средств массовой информации при передаче сигналов оповещения и экстренной информации определяется законодательством Российской Федерации и нормативными правовыми актами Саратовской области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3.9. Администрация Екатериновского муниципального района, в ведении которых находятся элементы МАСЦО, а также ЕДДС района, операторы связи и редакции средств массовой информации проводят комплекс организационно-технических мероприятий по исключению несанкционированной передачи сигналов оповещения и экстренной информации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4. Поддержание в готовности МАСЦО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4.1. Поддержание МАСЦО в готовности организуется и осуществляется администрацией Екатериновского муниципального района Саратовской области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 Готовность систем оповещения населения достигается: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личием актуализированных нормативных актов в области создания, под</w:t>
        <w:softHyphen/>
        <w:t>держания в состоянии постоянной готовности и применения систем оповещения населения;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личием дежурного (дежурно-диспетчерского) персонала, ответственного за включение (запуск) системы оповещения населения, и уровнем его профессиональной подготовки;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личием технического обслуживающего персонала, отвечающего за поддержание в готовности технических средств оповещения, и уровнем его профессиональной подготовки;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личием, исправностью и соответствием проектно-сметной документации на систему оповещения населения технических средств оповещения;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- готовностью сетей связи операторов связи;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егулярным проведением проверок готовности систем оповещения населения;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воевременным эксплуатационно-техническим обслуживанием, ремонтом неисправных и заменой выслуживших установленный эксплуатационный ресурс технических средств оповещения;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личием, соответствием законодательству Российской Федерации и обеспе</w:t>
        <w:softHyphen/>
        <w:t>чением готовности к использованию резервов средств оповещения;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>- своевременным проведением мероприятий по созданию, в том числе совер</w:t>
        <w:softHyphen/>
        <w:t>шенствованию, систем оповещения населения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4.3. С целью контроля за поддержанием в готовности МАСЦО организуются и проводятся следующие виды проверок: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омплексные проверки готовности МАСЦО с включением оконечных средств оповещения и доведением проверочных сигналов и информации до населения;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- технические проверки готовности МАСЦО без включения оконечных средств оповещения населения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верки МАСЦО планируются и проводятся на основании решений главы Екатериновского муниципального района с целью поддержания ее в постоянной готовности к использованию по предназначению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верки местной системы оповещения осуществляется с рабочего места дежурного диспетчера ЕДДС Екатериновского муниципального района. 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верки проводятся не реже 1 раза в месяц и могут совпадать со сроками проведения мобилизационных тренировок, тренировок по оповещению руководящего состава  администрации Екатериновского муниципального района или тренировок по ГО и ЧС. 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зультаты докладываются главе Екатериновского  муниципального района для анализа и выработки мер по совершенствованию и поддержанию местной системы оповещения  в готовности к применению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мплексная проверка, с доведением проверочных сигналов и информации до органов ГО, объектов экономики, организаций и населения, проводится один раз в год по плану отдела по делам ГОЧС администрации Екатериновского муниципального района;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борочные проверки электросирен системы оповещения - ежемесячно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мплексные проверки с доведением проверочных сигналов и информации оповещения проводятся комиссией администрации, возглавляемой председателем (заместителем председателя) КЧС и ОПБ Екатериновского муниципального района, с включением в состав начальника отдела по делам ГОЧС администрации Екатериновского муниципального района, начальника службы связи и оповещения Екатериновского муниципального района, диспетчера  ЕДДС Екатериновского муниципального района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комиссию возлагается: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верка готовности к действиям по оповещению диспетчеров ЕДДС Екатериновского муниципального района, диспетчерских служб организаций и эксплуатационно-технического персонала, обеспечивающего обслуживание средств оповещения;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верка технического состояния аппаратуры оповещения и линий дистанционного управления на объектах связи и оповещения, а также средств оповещения объектовых (локальных) систем оповещения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зультаты комплексных проверок докладываются главе Екатериновского муниципального района вместе с предложениями по устранению имеющих место недостатков и совершенствованию системы оповещения и информирования Екатериновского муниципального района, повышению ее готовности к применению, надежности и обеспечению 100% охвата населения Екатериновского муниципального района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комендации с предложениями и конкретные мероприятия доводятся в письменном виде до руководителей объектов связи и организаций за подписью главы Екатериновского муниципального района. 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х реализацией и устранением отмеченных недостатков возлагается на отдел по делам ГОЧС администрации Екатериновского  муниципального района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ед проведением всех проверок в обязательном порядке проводится комплекс организационно-технических мероприятий с целью исключения несанкционированного запуска систем оповещения населения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4.4. Для обеспечения оповещения максимального количества людей, попав</w:t>
        <w:softHyphen/>
        <w:t>ших в зону чрезвычайной ситуации, в том числе на территориях, неохваченных ав</w:t>
        <w:softHyphen/>
        <w:t>томатизированными системами централизованного оповещения, создается резерв технических средств оповещения (стационарных и мобильных)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Номенклатура, объем, порядок создания и использования резерва технических средств оповещения устанавливаются администрацией Екатериновского муниципального района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4.5. Требования к МАСЦО, в том числе к комплексной системе экстренного оповещения населения, определенные приказом Министерства Российской Федерации по делам гражданской обороны, чрезвычайным ситуациям и ликвидации последствий стихийных бедствий и Министерства цифрового развития, связи и массовых коммуникаций Российской Федерации от 31 июля 2020 года № 578/365 «Об утверждении Положения о системах оповещения населения», должны быть выполнены в ходе планирования и строительства новой либо совершенствования действующей системы оповещения населения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вод из эксплуатации действующей системы оповещения населения осу</w:t>
        <w:softHyphen/>
        <w:t>ществляется по окончании эксплуатационного ресурса технических средств этой системы оповещения населения, завершении ее модернизации (реконструкции) и ввода в эксплуатацию новой системы оповещения населения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5. Финансовое обеспечение решения вопроса местного значения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Финансирование совершенствования и поддержания в готовности МАСЦО, возмещение затрат, понесенных организациями связи при использовании в мирное и военное время, осуществляется в соответствии с законодательными и иными нормативными правовыми актами Российской Федерации, Саратовской области, органов местного самоуправления Екатериновского муниципального района. </w:t>
      </w:r>
    </w:p>
    <w:p>
      <w:pPr>
        <w:pStyle w:val="Style21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18" w:right="708" w:gutter="0" w:header="0" w:top="993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Верхний колонтитул Знак"/>
    <w:basedOn w:val="Style11"/>
    <w:qFormat/>
    <w:rPr>
      <w:sz w:val="28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Style14">
    <w:name w:val="Другое_"/>
    <w:qFormat/>
    <w:rPr>
      <w:sz w:val="19"/>
      <w:szCs w:val="19"/>
    </w:rPr>
  </w:style>
  <w:style w:type="character" w:styleId="Style15">
    <w:name w:val="Текст сноски Знак"/>
    <w:basedOn w:val="Style11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qFormat/>
    <w:rPr>
      <w:sz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Текст примечания Знак"/>
    <w:basedOn w:val="Style11"/>
    <w:qFormat/>
    <w:rPr>
      <w:rFonts w:ascii="Calibri" w:hAnsi="Calibri" w:eastAsia="Calibri" w:cs="Calibri"/>
    </w:rPr>
  </w:style>
  <w:style w:type="character" w:styleId="Style18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ind w:right="-710" w:hanging="0"/>
      <w:jc w:val="both"/>
    </w:pPr>
    <w:rPr/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2">
    <w:name w:val="Основной текст с отступом 2"/>
    <w:basedOn w:val="Normal"/>
    <w:qFormat/>
    <w:pPr>
      <w:ind w:firstLine="561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ind w:firstLine="561"/>
      <w:jc w:val="both"/>
    </w:pPr>
    <w:rPr>
      <w:sz w:val="26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420" w:after="2040"/>
      <w:jc w:val="center"/>
    </w:pPr>
    <w:rPr>
      <w:sz w:val="27"/>
      <w:szCs w:val="27"/>
      <w:lang w:val="en-US"/>
    </w:rPr>
  </w:style>
  <w:style w:type="paragraph" w:styleId="Style22">
    <w:name w:val="Другое"/>
    <w:basedOn w:val="Normal"/>
    <w:qFormat/>
    <w:pPr>
      <w:widowControl w:val="false"/>
      <w:spacing w:lineRule="auto" w:line="252"/>
      <w:ind w:firstLine="400"/>
    </w:pPr>
    <w:rPr>
      <w:sz w:val="19"/>
      <w:szCs w:val="19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</w:rPr>
  </w:style>
  <w:style w:type="paragraph" w:styleId="Style23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4:36:00Z</dcterms:created>
  <dc:creator>СА</dc:creator>
  <dc:description/>
  <cp:keywords/>
  <dc:language>en-US</dc:language>
  <cp:lastModifiedBy>Администрация</cp:lastModifiedBy>
  <cp:lastPrinted>2022-03-01T08:45:00Z</cp:lastPrinted>
  <dcterms:modified xsi:type="dcterms:W3CDTF">2022-03-05T06:30:00Z</dcterms:modified>
  <cp:revision>6</cp:revision>
  <dc:subject/>
  <dc:title>АДМИНИСТРАЦИЯ ОБЪЕДИНЁННОГО МУНИЦИПАЛЬНОГО ОБРАЗОВАНИЯ ЕКАТЕРИНОВСКОГО РАЙОНА</dc:title>
</cp:coreProperties>
</file>