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94585</wp:posOffset>
            </wp:positionH>
            <wp:positionV relativeFrom="paragraph">
              <wp:posOffset>46418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b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КРУТОЯРСКОГО МУНИЦИПАЛЬНОГО ОБРАЗОВАНИЯ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ЕКАТЕРИНОВСКОГО МУНИЦИПАЛЬНОГО РАЙОНА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САРАТОВСКОЙ ОБЛАСТИ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от</w:t>
      </w:r>
      <w:r>
        <w:rPr>
          <w:sz w:val="24"/>
          <w:u w:val="single"/>
        </w:rPr>
        <w:t xml:space="preserve">   10.11.2009 г. 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_13_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Крутояр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роведении аттестации муниципальных служащих 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Крутоярского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и состава аттестационной комиссии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, Уставом Крутоярско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Крутоярского муниципального образования 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/>
      </w:pPr>
      <w:r>
        <w:rPr>
          <w:sz w:val="26"/>
          <w:szCs w:val="26"/>
        </w:rPr>
        <w:t>Утвердить Положение о проведении аттестации муниципальных служащих администрации Крутоярского муниципального образования согласно приложению 1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ттестационной комиссии для проведении аттестации и квалификационного экзамена муниципальных служащих администрации Крутоярского муниципального образования согласно приложению 2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 xml:space="preserve">С.В.Стрельцов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 к постановлению администрации Крутояр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От 10.11.2009 г. № 1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  проведении аттестации муниципальных служащих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и Крутояр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0"/>
      <w:bookmarkStart w:id="2" w:name="sub_11"/>
      <w:bookmarkEnd w:id="1"/>
      <w:r>
        <w:rPr>
          <w:sz w:val="26"/>
          <w:szCs w:val="26"/>
        </w:rPr>
        <w:t>1.1. Настоящее Положение в соответствии с Федеральным законом от 2 марта 2007 года № 25 – ФЗ “О муниципальной службе в Российской Федерации”, Законом Саратовской области от 2 августа 2007 года № 157 – ЗСО “О некоторых вопросах муниципальной службы в Саратовской области” определяет порядок проведения аттестации муниципальных служащих, замещающих должности муниципальной службы в администрации Крутоярского муниципального образования (далее – муниципальные служащие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1"/>
      <w:r>
        <w:rPr>
          <w:sz w:val="26"/>
          <w:szCs w:val="26"/>
        </w:rPr>
        <w:t xml:space="preserve"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 </w:t>
      </w:r>
      <w:bookmarkStart w:id="4" w:name="sub_12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муниципального служащего  проводится один  раз в три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Задачами аттестац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21"/>
      <w:bookmarkEnd w:id="4"/>
      <w:bookmarkEnd w:id="5"/>
      <w:r>
        <w:rPr>
          <w:sz w:val="26"/>
          <w:szCs w:val="26"/>
        </w:rPr>
        <w:t>- установление уровня профессиональной подготовки муниципального служащего и соответствия замещаемой им долж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121"/>
      <w:bookmarkStart w:id="7" w:name="sub_123"/>
      <w:bookmarkEnd w:id="6"/>
      <w:bookmarkEnd w:id="7"/>
      <w:r>
        <w:rPr>
          <w:sz w:val="26"/>
          <w:szCs w:val="26"/>
        </w:rPr>
        <w:t>- определение перспективы применения профессиональных способностей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23"/>
      <w:bookmarkStart w:id="9" w:name="sub_124"/>
      <w:bookmarkEnd w:id="8"/>
      <w:bookmarkEnd w:id="9"/>
      <w:r>
        <w:rPr>
          <w:sz w:val="26"/>
          <w:szCs w:val="26"/>
        </w:rPr>
        <w:t>-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" w:name="sub_124"/>
      <w:bookmarkStart w:id="11" w:name="sub_125"/>
      <w:bookmarkEnd w:id="10"/>
      <w:bookmarkEnd w:id="11"/>
      <w:r>
        <w:rPr>
          <w:sz w:val="26"/>
          <w:szCs w:val="26"/>
        </w:rPr>
        <w:t>- стимулирование профессионального роста муниципального служащего.</w:t>
      </w:r>
    </w:p>
    <w:p>
      <w:pPr>
        <w:pStyle w:val="Normal"/>
        <w:ind w:firstLine="708"/>
        <w:jc w:val="both"/>
        <w:rPr/>
      </w:pPr>
      <w:bookmarkStart w:id="12" w:name="sub_125"/>
      <w:bookmarkStart w:id="13" w:name="sub_13"/>
      <w:bookmarkEnd w:id="12"/>
      <w:bookmarkEnd w:id="13"/>
      <w:r>
        <w:rPr>
          <w:sz w:val="26"/>
          <w:szCs w:val="26"/>
        </w:rPr>
        <w:t>1.4.  Аттестации подлежат муниципальные служащие, замещающие в администрации Крутоярского муниципального образования : младшие, старшие, ведущие, главные и высшие должности муниципальной службы (далее – должности муниципальной службы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sub_13"/>
      <w:bookmarkStart w:id="15" w:name="sub_14"/>
      <w:bookmarkEnd w:id="14"/>
      <w:r>
        <w:rPr>
          <w:sz w:val="26"/>
          <w:szCs w:val="26"/>
        </w:rPr>
        <w:t xml:space="preserve">1.5. Аттестации не  </w:t>
      </w:r>
      <w:bookmarkStart w:id="16" w:name="sub_15"/>
      <w:bookmarkEnd w:id="15"/>
      <w:r>
        <w:rPr>
          <w:sz w:val="26"/>
          <w:szCs w:val="26"/>
        </w:rPr>
        <w:t>подлежат муниципальные  служащие:</w:t>
      </w:r>
    </w:p>
    <w:p>
      <w:pPr>
        <w:pStyle w:val="Normal"/>
        <w:jc w:val="both"/>
        <w:rPr>
          <w:sz w:val="26"/>
          <w:szCs w:val="26"/>
        </w:rPr>
      </w:pPr>
      <w:bookmarkEnd w:id="16"/>
      <w:r>
        <w:rPr>
          <w:sz w:val="26"/>
          <w:szCs w:val="26"/>
        </w:rPr>
        <w:t xml:space="preserve">1) достигшие возраста 60  лет; </w:t>
      </w:r>
    </w:p>
    <w:p>
      <w:pPr>
        <w:pStyle w:val="Normal"/>
        <w:jc w:val="both"/>
        <w:rPr/>
      </w:pPr>
      <w:r>
        <w:rPr>
          <w:sz w:val="26"/>
          <w:szCs w:val="26"/>
        </w:rPr>
        <w:t>2) замещающие  должности  муниципальной службы  менее од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 до достижения им  возраста  трех лет. Аттестация указанных муниципальных служащих возможна не ранее чем  через   один год  после выхода  из отпус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замещающие должности  муниципальной службы на основании  срочного трудового договора  (контрак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7" w:name="sub_200"/>
      <w:bookmarkEnd w:id="17"/>
      <w:r>
        <w:rPr>
          <w:sz w:val="26"/>
          <w:szCs w:val="26"/>
        </w:rPr>
        <w:t>2. Организация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8" w:name="sub_200"/>
      <w:bookmarkStart w:id="19" w:name="sub_21"/>
      <w:bookmarkEnd w:id="1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Для проведения аттестации</w:t>
      </w:r>
      <w:bookmarkEnd w:id="19"/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1) формируется аттестационная комиссия;</w:t>
      </w:r>
    </w:p>
    <w:p>
      <w:pPr>
        <w:pStyle w:val="Normal"/>
        <w:jc w:val="both"/>
        <w:rPr/>
      </w:pPr>
      <w:r>
        <w:rPr>
          <w:sz w:val="26"/>
          <w:szCs w:val="26"/>
        </w:rPr>
        <w:t>2) утверждается график проведения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составляются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дготавливаются документы, необходимые для работы аттестационной комиссии.</w:t>
      </w:r>
    </w:p>
    <w:p>
      <w:pPr>
        <w:pStyle w:val="Normal"/>
        <w:ind w:firstLine="708"/>
        <w:jc w:val="both"/>
        <w:rPr/>
      </w:pPr>
      <w:bookmarkStart w:id="20" w:name="sub_22"/>
      <w:bookmarkEnd w:id="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График проведения аттестации ежегодно утверждается главой администрации Крутоярского муниципального образования по форме согласно приложению 1 к настоящему Положению и доводится до сведения каждого муниципального служащего не менее чем за месяц до начала проведения аттестации.</w:t>
      </w:r>
    </w:p>
    <w:p>
      <w:pPr>
        <w:pStyle w:val="Normal"/>
        <w:ind w:firstLine="708"/>
        <w:jc w:val="both"/>
        <w:rPr/>
      </w:pPr>
      <w:bookmarkStart w:id="21" w:name="sub_22"/>
      <w:bookmarkStart w:id="22" w:name="sub_23"/>
      <w:bookmarkEnd w:id="21"/>
      <w:r>
        <w:rPr>
          <w:sz w:val="26"/>
          <w:szCs w:val="26"/>
        </w:rPr>
        <w:t>2.3. В графике проведения аттестации указываются:</w:t>
      </w:r>
      <w:bookmarkEnd w:id="2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 структурного подразделения, в котором работает муниципальный служащий, подлежащи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jc w:val="both"/>
        <w:rPr/>
      </w:pPr>
      <w:bookmarkStart w:id="23" w:name="sub_223744432"/>
      <w:bookmarkEnd w:id="23"/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08"/>
        <w:jc w:val="both"/>
        <w:rPr/>
      </w:pPr>
      <w:bookmarkStart w:id="24" w:name="sub_223744432"/>
      <w:bookmarkStart w:id="25" w:name="sub_27"/>
      <w:bookmarkEnd w:id="24"/>
      <w:bookmarkEnd w:id="2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Документами, необходимыми для проведения аттестации, являются:</w:t>
      </w:r>
    </w:p>
    <w:p>
      <w:pPr>
        <w:pStyle w:val="Normal"/>
        <w:jc w:val="both"/>
        <w:rPr/>
      </w:pPr>
      <w:bookmarkStart w:id="26" w:name="sub_27"/>
      <w:bookmarkEnd w:id="26"/>
      <w:r>
        <w:rPr>
          <w:sz w:val="26"/>
          <w:szCs w:val="26"/>
        </w:rPr>
        <w:t>1)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отзыв непосредственного руководителя муниципального служащего о служебной деятельности, деловых и личностных качествах муниципального служащего, подлежащего аттестации, согласно приложению 2 к настоящему Положению;</w:t>
      </w:r>
    </w:p>
    <w:p>
      <w:pPr>
        <w:pStyle w:val="Normal"/>
        <w:jc w:val="both"/>
        <w:rPr/>
      </w:pPr>
      <w:r>
        <w:rPr>
          <w:sz w:val="26"/>
          <w:szCs w:val="26"/>
        </w:rPr>
        <w:t>3) копия должностной инстр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ложение о структурном подразделении в случае, если аттестуемый является руководителем подразд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аттестационные листы, оформленные согласно</w:t>
      </w:r>
      <w:r>
        <w:rPr>
          <w:color w:val="000000"/>
          <w:sz w:val="26"/>
          <w:szCs w:val="26"/>
        </w:rPr>
        <w:t xml:space="preserve"> приложению 3 к настоящему Положению.</w:t>
      </w:r>
    </w:p>
    <w:p>
      <w:pPr>
        <w:pStyle w:val="Normal"/>
        <w:ind w:firstLine="708"/>
        <w:jc w:val="both"/>
        <w:rPr/>
      </w:pPr>
      <w:bookmarkStart w:id="27" w:name="sub_28"/>
      <w:bookmarkEnd w:id="27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5. Отзыв на подлежащего аттестации муниципального служащего, подписанный непосредственным руководителем, представляется в аттестационную комиссию не позднее, чем за две недели до начала проведения аттестации.</w:t>
      </w:r>
    </w:p>
    <w:p>
      <w:pPr>
        <w:pStyle w:val="Normal"/>
        <w:ind w:firstLine="708"/>
        <w:jc w:val="both"/>
        <w:rPr/>
      </w:pPr>
      <w:bookmarkStart w:id="28" w:name="sub_28"/>
      <w:bookmarkStart w:id="29" w:name="sub_29"/>
      <w:bookmarkEnd w:id="28"/>
      <w:bookmarkEnd w:id="29"/>
      <w:r>
        <w:rPr>
          <w:sz w:val="26"/>
          <w:szCs w:val="26"/>
        </w:rPr>
        <w:t>2.6. Руководитель, составивший отзыв на подчиненного ему муниципального служащего, несет ответственность за объективность представленной информации.</w:t>
      </w:r>
    </w:p>
    <w:p>
      <w:pPr>
        <w:pStyle w:val="Normal"/>
        <w:ind w:firstLine="708"/>
        <w:jc w:val="both"/>
        <w:rPr/>
      </w:pPr>
      <w:bookmarkStart w:id="30" w:name="sub_29"/>
      <w:bookmarkStart w:id="31" w:name="sub_210"/>
      <w:bookmarkEnd w:id="30"/>
      <w:bookmarkEnd w:id="3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При каждой последующей аттестации в аттестационную комиссию представляется отзыв о текущей служебной деятельности муниципального служащего и его аттестационный лист с данными предыдущей аттестации.</w:t>
      </w:r>
    </w:p>
    <w:p>
      <w:pPr>
        <w:pStyle w:val="Normal"/>
        <w:ind w:firstLine="708"/>
        <w:jc w:val="both"/>
        <w:rPr/>
      </w:pPr>
      <w:bookmarkStart w:id="32" w:name="sub_210"/>
      <w:bookmarkStart w:id="33" w:name="sub_213"/>
      <w:bookmarkEnd w:id="32"/>
      <w:bookmarkEnd w:id="3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Не менее чем за неделю до начала аттестации муниципальный служащий должен быть ознакомлен с представленным отзывом о нем.</w:t>
      </w:r>
    </w:p>
    <w:p>
      <w:pPr>
        <w:pStyle w:val="Normal"/>
        <w:ind w:firstLine="708"/>
        <w:jc w:val="both"/>
        <w:rPr/>
      </w:pPr>
      <w:bookmarkStart w:id="34" w:name="sub_213"/>
      <w:bookmarkStart w:id="35" w:name="sub_214"/>
      <w:bookmarkEnd w:id="34"/>
      <w:bookmarkEnd w:id="35"/>
      <w:r>
        <w:rPr>
          <w:sz w:val="26"/>
          <w:szCs w:val="26"/>
        </w:rPr>
        <w:t>2.9. В случае несогласия с отзывом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sub_214"/>
      <w:bookmarkStart w:id="37" w:name="sub_214"/>
      <w:bookmarkEnd w:id="37"/>
    </w:p>
    <w:p>
      <w:pPr>
        <w:pStyle w:val="Heading1"/>
        <w:rPr>
          <w:sz w:val="26"/>
          <w:szCs w:val="26"/>
        </w:rPr>
      </w:pPr>
      <w:bookmarkStart w:id="38" w:name="sub_300"/>
      <w:bookmarkEnd w:id="38"/>
      <w:r>
        <w:rPr>
          <w:sz w:val="26"/>
          <w:szCs w:val="26"/>
        </w:rPr>
        <w:t>3. Аттестационная комис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39" w:name="sub_300"/>
      <w:bookmarkStart w:id="40" w:name="sub_31"/>
      <w:bookmarkEnd w:id="39"/>
      <w:bookmarkEnd w:id="4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Аттестацию муниципальных служащих администрации Крутоярского муниципального образования осуществляет аттестационная комиссия. Количественный и персональный состав аттестационной комиссии, изменения состава аттестационной комиссии, сроки и порядок ее работы утверждаются главой администрации Крутоярского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1" w:name="sub_31"/>
      <w:bookmarkStart w:id="42" w:name="sub_32"/>
      <w:bookmarkEnd w:id="41"/>
      <w:r>
        <w:rPr>
          <w:sz w:val="26"/>
          <w:szCs w:val="26"/>
        </w:rPr>
        <w:t xml:space="preserve">3.2. Аттестационная комиссия состоит из председателя, заместителя председателя, секретаря и членов комиссии. В состав аттестационной комиссии включается глава администрации Крутоярского муниципального образования, его заместители, представители кадровой и юридической служб, других структурных подразделений  администрации Крутоярского муниципального образования, </w:t>
      </w:r>
      <w:bookmarkStart w:id="43" w:name="sub_33"/>
      <w:bookmarkEnd w:id="42"/>
      <w:r>
        <w:rPr>
          <w:sz w:val="26"/>
          <w:szCs w:val="26"/>
        </w:rPr>
        <w:t>а также независимые эксперты, приглашаемые лицом, ответственным за кадровую работу, по запросу главы администрации Крутоярского муниципального образования, без указания персональных данных экспертов.</w:t>
      </w:r>
    </w:p>
    <w:p>
      <w:pPr>
        <w:pStyle w:val="Normal"/>
        <w:ind w:firstLine="708"/>
        <w:jc w:val="both"/>
        <w:rPr/>
      </w:pPr>
      <w:bookmarkStart w:id="44" w:name="sub_34"/>
      <w:bookmarkEnd w:id="43"/>
      <w:bookmarkEnd w:id="4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Председатель аттестационной комиссии:</w:t>
      </w:r>
    </w:p>
    <w:p>
      <w:pPr>
        <w:pStyle w:val="Normal"/>
        <w:jc w:val="both"/>
        <w:rPr/>
      </w:pPr>
      <w:bookmarkStart w:id="45" w:name="sub_34"/>
      <w:bookmarkEnd w:id="45"/>
      <w:r>
        <w:rPr>
          <w:sz w:val="26"/>
          <w:szCs w:val="26"/>
        </w:rPr>
        <w:t>1) председательствует на заседаниях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2) организует работу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3) распределяет обязанности между членами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4) определяет по согласованию с членами аттестационной комиссии порядок рассмотрения во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>5)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Normal"/>
        <w:jc w:val="both"/>
        <w:rPr/>
      </w:pPr>
      <w:r>
        <w:rPr>
          <w:sz w:val="26"/>
          <w:szCs w:val="26"/>
        </w:rPr>
        <w:t>6) осуществляет другие полномочия, связанные с проведением аттестации.</w:t>
      </w:r>
    </w:p>
    <w:p>
      <w:pPr>
        <w:pStyle w:val="Normal"/>
        <w:ind w:firstLine="708"/>
        <w:jc w:val="both"/>
        <w:rPr/>
      </w:pPr>
      <w:bookmarkStart w:id="46" w:name="sub_35"/>
      <w:bookmarkEnd w:id="4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ее членов.</w:t>
      </w:r>
    </w:p>
    <w:p>
      <w:pPr>
        <w:pStyle w:val="Normal"/>
        <w:ind w:firstLine="708"/>
        <w:jc w:val="both"/>
        <w:rPr/>
      </w:pPr>
      <w:bookmarkStart w:id="47" w:name="sub_35"/>
      <w:bookmarkStart w:id="48" w:name="sub_36"/>
      <w:bookmarkEnd w:id="47"/>
      <w:bookmarkEnd w:id="48"/>
      <w:r>
        <w:rPr>
          <w:sz w:val="26"/>
          <w:szCs w:val="26"/>
        </w:rPr>
        <w:t>3.5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36"/>
      <w:bookmarkStart w:id="50" w:name="sub_36"/>
      <w:bookmarkEnd w:id="50"/>
    </w:p>
    <w:p>
      <w:pPr>
        <w:pStyle w:val="Heading1"/>
        <w:rPr>
          <w:sz w:val="26"/>
          <w:szCs w:val="26"/>
        </w:rPr>
      </w:pPr>
      <w:bookmarkStart w:id="51" w:name="sub_400"/>
      <w:bookmarkEnd w:id="51"/>
      <w:r>
        <w:rPr>
          <w:sz w:val="26"/>
          <w:szCs w:val="26"/>
        </w:rPr>
        <w:t>4. Порядок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52" w:name="sub_400"/>
      <w:bookmarkStart w:id="53" w:name="sub_41"/>
      <w:bookmarkEnd w:id="5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Аттестация проводится с приглашением аттестуемого муниципального служащего на заседание аттестационной комиссии.</w:t>
      </w:r>
      <w:bookmarkStart w:id="54" w:name="sub_42"/>
      <w:bookmarkEnd w:id="53"/>
      <w:r>
        <w:rPr>
          <w:sz w:val="26"/>
          <w:szCs w:val="26"/>
        </w:rPr>
        <w:t xml:space="preserve"> Муниципальный служащий вправе ходатайствовать о переносе аттестации по уважительным причинам.</w:t>
      </w:r>
    </w:p>
    <w:p>
      <w:pPr>
        <w:pStyle w:val="Normal"/>
        <w:ind w:firstLine="708"/>
        <w:jc w:val="both"/>
        <w:rPr/>
      </w:pPr>
      <w:bookmarkStart w:id="55" w:name="sub_43"/>
      <w:bookmarkEnd w:id="54"/>
      <w:bookmarkEnd w:id="55"/>
      <w:r>
        <w:rPr>
          <w:sz w:val="26"/>
          <w:szCs w:val="26"/>
        </w:rPr>
        <w:t>4.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bookmarkStart w:id="56" w:name="sub_43"/>
      <w:bookmarkStart w:id="57" w:name="sub_44"/>
      <w:bookmarkEnd w:id="56"/>
      <w:bookmarkEnd w:id="5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/>
      </w:pPr>
      <w:bookmarkStart w:id="58" w:name="sub_44"/>
      <w:bookmarkStart w:id="59" w:name="sub_45"/>
      <w:bookmarkEnd w:id="58"/>
      <w:bookmarkEnd w:id="59"/>
      <w:r>
        <w:rPr>
          <w:sz w:val="26"/>
          <w:szCs w:val="26"/>
        </w:rPr>
        <w:t>Аттестационная комиссия в целях объективного проведения аттестации и изучения материалов, дополнительно представленных аттестуемым о его профессиональной служебной деятельности за аттестационный период, а также его заявления о несогласии с отзывом вправе перенести аттестацию на очередное заседание комиссии.</w:t>
      </w:r>
    </w:p>
    <w:p>
      <w:pPr>
        <w:pStyle w:val="Normal"/>
        <w:ind w:firstLine="708"/>
        <w:jc w:val="both"/>
        <w:rPr/>
      </w:pPr>
      <w:bookmarkStart w:id="60" w:name="sub_45"/>
      <w:bookmarkStart w:id="61" w:name="sub_46"/>
      <w:bookmarkEnd w:id="60"/>
      <w:bookmarkEnd w:id="61"/>
      <w:r>
        <w:rPr>
          <w:sz w:val="26"/>
          <w:szCs w:val="26"/>
        </w:rPr>
        <w:t>4.4. 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2" w:name="sub_46"/>
      <w:bookmarkStart w:id="63" w:name="sub_47"/>
      <w:bookmarkEnd w:id="62"/>
      <w:bookmarkEnd w:id="6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тестуемый отчитывается о своей работе по пунктам своей должностной инструкции, а также указывает, какие изменения в должностных обязанностях произошли за последний год.</w:t>
      </w:r>
    </w:p>
    <w:p>
      <w:pPr>
        <w:pStyle w:val="Normal"/>
        <w:ind w:firstLine="708"/>
        <w:jc w:val="both"/>
        <w:rPr/>
      </w:pPr>
      <w:bookmarkStart w:id="64" w:name="sub_47"/>
      <w:bookmarkStart w:id="65" w:name="sub_48"/>
      <w:bookmarkEnd w:id="64"/>
      <w:bookmarkEnd w:id="6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Оценка профессиональной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6" w:name="sub_48"/>
      <w:bookmarkStart w:id="67" w:name="sub_49"/>
      <w:bookmarkEnd w:id="66"/>
      <w:bookmarkEnd w:id="67"/>
      <w:r>
        <w:rPr>
          <w:sz w:val="26"/>
          <w:szCs w:val="26"/>
        </w:rPr>
        <w:t>При этом должны учитываться результаты исполнения муниципальным служащим своих обязанностей, профессиональные знания, опыт работы, повышение квалификации и переподготовка, деловые, а также профессионально важные личностные качества, наличие поощрений или дисциплинарных взысканий, соблюдение ограничений, отсутствие нарушений запретов, 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 – 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ind w:firstLine="708"/>
        <w:jc w:val="both"/>
        <w:rPr/>
      </w:pPr>
      <w:bookmarkStart w:id="68" w:name="sub_49"/>
      <w:bookmarkStart w:id="69" w:name="sub_410"/>
      <w:bookmarkEnd w:id="68"/>
      <w:bookmarkEnd w:id="6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6. Решение об оценке деловых, профессионально важных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 голосованием простым большинством голосов от присутствующих на заседании членов аттест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0" w:name="sub_410"/>
      <w:bookmarkStart w:id="71" w:name="sub_411"/>
      <w:bookmarkEnd w:id="70"/>
      <w:bookmarkEnd w:id="71"/>
      <w:r>
        <w:rPr>
          <w:sz w:val="26"/>
          <w:szCs w:val="26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/>
      </w:pPr>
      <w:bookmarkStart w:id="72" w:name="sub_411"/>
      <w:bookmarkStart w:id="73" w:name="sub_412"/>
      <w:bookmarkEnd w:id="72"/>
      <w:bookmarkEnd w:id="7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4" w:name="sub_412"/>
      <w:bookmarkStart w:id="75" w:name="sub_413"/>
      <w:bookmarkEnd w:id="74"/>
      <w:bookmarkEnd w:id="75"/>
      <w:r>
        <w:rPr>
          <w:sz w:val="26"/>
          <w:szCs w:val="26"/>
        </w:rPr>
        <w:t>Член аттестационной комиссии, не согласный с ее решением, вправе изложить в письменной форме свое особое мнение, которое приобщается к аттестационному листу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76" w:name="sub_413"/>
      <w:bookmarkStart w:id="77" w:name="sub_500"/>
      <w:bookmarkStart w:id="78" w:name="sub_413"/>
      <w:bookmarkStart w:id="79" w:name="sub_500"/>
      <w:bookmarkEnd w:id="78"/>
      <w:bookmarkEnd w:id="7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5. Решения, принимаемые по результатам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7" w:firstLine="708"/>
        <w:jc w:val="both"/>
        <w:rPr/>
      </w:pPr>
      <w:bookmarkStart w:id="80" w:name="sub_500"/>
      <w:bookmarkStart w:id="81" w:name="sub_51"/>
      <w:bookmarkEnd w:id="80"/>
      <w:bookmarkEnd w:id="8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В результате аттестации муниципальному служащему дается одна из следующих оценок:</w:t>
      </w:r>
    </w:p>
    <w:p>
      <w:pPr>
        <w:pStyle w:val="Normal"/>
        <w:ind w:right="-237" w:hanging="0"/>
        <w:jc w:val="both"/>
        <w:rPr/>
      </w:pPr>
      <w:bookmarkStart w:id="82" w:name="sub_51"/>
      <w:bookmarkStart w:id="83" w:name="sub_5011"/>
      <w:bookmarkEnd w:id="82"/>
      <w:bookmarkEnd w:id="83"/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ind w:right="-237" w:hanging="0"/>
        <w:jc w:val="both"/>
        <w:rPr/>
      </w:pPr>
      <w:bookmarkStart w:id="84" w:name="sub_5011"/>
      <w:bookmarkStart w:id="85" w:name="sub_5012"/>
      <w:bookmarkEnd w:id="84"/>
      <w:bookmarkEnd w:id="85"/>
      <w:r>
        <w:rPr>
          <w:sz w:val="26"/>
          <w:szCs w:val="26"/>
        </w:rPr>
        <w:t>2) соответствует замещаемой должности муниципальной службы при условии выполнения рекомендаций аттестационной комиссии;</w:t>
      </w:r>
    </w:p>
    <w:p>
      <w:pPr>
        <w:pStyle w:val="Normal"/>
        <w:ind w:right="-237" w:hanging="0"/>
        <w:jc w:val="both"/>
        <w:rPr>
          <w:sz w:val="26"/>
          <w:szCs w:val="26"/>
        </w:rPr>
      </w:pPr>
      <w:bookmarkStart w:id="86" w:name="sub_5012"/>
      <w:bookmarkStart w:id="87" w:name="sub_5013"/>
      <w:bookmarkEnd w:id="86"/>
      <w:bookmarkEnd w:id="87"/>
      <w:r>
        <w:rPr>
          <w:sz w:val="26"/>
          <w:szCs w:val="26"/>
        </w:rPr>
        <w:t>3) не соответствует замещаемой должности муниципальной службы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 По результатам аттестации  муниципального служащего аттестационная  комиссия  может дать рекомендации: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2) о направлении отдельных муниципальных служащих на повышение квалификации;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3) об улучшении деятельности  аттестуемых муниципальных служащих в случае необходимост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ы аттестации сообщаются аттестованным муниципальным служащим непосредственно после подведения итогов аттестац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заносятся    в аттестационный лист муниципального служащего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>Аттестационный лист  подписывается председателем, заместителем председателя,  секретарем и членами аттестационной  комиссии,  присутствовавшими на заседан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служащий  знакомится   с аттестационным листом  под расписку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 ведет протокол заседания  комиссии по форме согласно  приложению 4 к настоящему Положению, в котором фиксирует  ее решения и результаты  голосования.  Протокол  заседания  аттестационной комиссии  подписывается председателем, заместителями председателя,  секретарем и членами аттестационной  комиссии, присутствовавшими на заседании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 xml:space="preserve">5.4. Материалы аттестации муниципальных служащих представляются главе администрации Крутоярского муниципального образования не позднее, чем через семь дней после дня её проведения.     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8" w:name="sub_5013"/>
      <w:bookmarkStart w:id="89" w:name="sub_5013"/>
      <w:bookmarkEnd w:id="89"/>
    </w:p>
    <w:p>
      <w:pPr>
        <w:pStyle w:val="Normal"/>
        <w:rPr/>
      </w:pPr>
      <w:r>
        <w:rPr/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/>
      </w:pPr>
      <w:r>
        <w:rPr>
          <w:b/>
          <w:sz w:val="26"/>
          <w:szCs w:val="26"/>
        </w:rPr>
        <w:t>Приложение 2 к постановлению администрации Крутоярского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11.2009г. №13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 комиссии для проведения аттестации и квалификационного экзамена муниципальных служащих администрации Крутоярского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Стрельцов С.В.</w:t>
        <w:tab/>
        <w:t>глава администрации Крутоярского муниципального образования, председатель комиссии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Поликарпова Т.Н.                     главный специалист администрации Крутоярского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муниципального образования, заместитель председателя комиссии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очкина М.А.                        депутат Совета депутатов Крутоярского 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муниципального образования, секретарь комиссии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/по согласованию/.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Лукина Е.Г.</w:t>
        <w:tab/>
        <w:t>ведущий специалист администрации Крутоярского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Калмыкова С.Н.</w:t>
        <w:tab/>
        <w:t>инспектор ВУР администрации Крутоярского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 к Положению о проведении аттестации муниципальных служащих администрации Крутоярского муниципального образования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Крутоярского муниципального образования, председатель аттестационной комиссии ___________________________________</w:t>
      </w:r>
    </w:p>
    <w:p>
      <w:pPr>
        <w:pStyle w:val="Normal"/>
        <w:ind w:left="5014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</w:t>
      </w:r>
      <w:r>
        <w:rPr>
          <w:b/>
          <w:sz w:val="20"/>
        </w:rPr>
        <w:t xml:space="preserve">подпись) </w:t>
      </w:r>
      <w:r>
        <w:rPr>
          <w:b/>
          <w:sz w:val="22"/>
          <w:szCs w:val="22"/>
        </w:rPr>
        <w:t xml:space="preserve">                          (Ф.И.О.)</w:t>
      </w:r>
    </w:p>
    <w:p>
      <w:pPr>
        <w:pStyle w:val="Normal"/>
        <w:ind w:left="50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   _____________   20 __  года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ттестации муниципальных служащих администрации Крут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__ 20 ___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аттестационной комиссии проводится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дата, время и место проведения аттестации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0"/>
        <w:gridCol w:w="2322"/>
        <w:gridCol w:w="36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О руководителя, ответственного за представление необходимых документов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представляются в аттестационную комиссию до   «__»_____20_ года включитель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аттестационной комиссии:      _______________   __________________       </w:t>
      </w:r>
    </w:p>
    <w:p>
      <w:pPr>
        <w:pStyle w:val="Normal"/>
        <w:ind w:left="5014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(подпись)</w:t>
      </w:r>
      <w:r>
        <w:rPr/>
        <w:t xml:space="preserve">                      </w:t>
      </w:r>
      <w:r>
        <w:rPr>
          <w:sz w:val="20"/>
        </w:rPr>
        <w:t xml:space="preserve">(Ф.И.О.) </w:t>
      </w:r>
    </w:p>
    <w:p>
      <w:pPr>
        <w:pStyle w:val="Normal"/>
        <w:ind w:left="50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14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риложение 2 к Положению 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проведении         аттест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муниципальных служащих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администрации  Крутоярск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лужебной деятельности муниципального служащего администрации Крутоярского муниципального 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95"/>
        <w:gridCol w:w="325"/>
        <w:gridCol w:w="720"/>
        <w:gridCol w:w="720"/>
        <w:gridCol w:w="5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лужащего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аттестац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эту должност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 специальность и квалификация*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емые позици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уководителя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зн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рименительно к должностному  регламен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о муниципальной служб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и управления персоналом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навыки и ум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нформацию и выделять из неё главн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ответственность на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эффективную работу подчиненных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и быстро принимать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благоприятный климат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 и перспективно мысл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 важные качеств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устрем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флик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ж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восприятие кр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ед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римерность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нешн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к самосовершенств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переподготовки и повышения квалификации за отчетный период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вод о соответствии профессиональных качеств квалификационным требованиям по заним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по планированию карьеры служаще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профессиональная подготовка, включение в кадровый резерв на определенную должность,  присвоение квалификационного разряда и т.д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С отзывом         ознакомле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дпись руководителя_____________ /   Подпись  муниципального 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ужащего                    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200_ года                        «____»_________200_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* - от заведующего сектором и выш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- явное отсутств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- низк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- средн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- уровень выше средне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- высокий уровень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3 к Положению о проведении аттестации муниципальных служащих администрации Крутоярского муниципального образования </w:t>
      </w:r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Аттестационный лист  муниципального служащего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Фамилия, имя, отчество 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Год, число и месяц рождения 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 Сведения  о прфессиональном образовании,  наличии ученой  степени, ученого з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гда и какое  учебное заведение окончил, специальность и квалификация  по образованию,  ученая степень, ученое звание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Замещаемая  должность муниципальной  службы  на момент аттестации  и дата назначения  на эту должность 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Стаж муниципальной службы (в том числе  стаж государственной  гражданской  службы)  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просы к муниципальному служащему  и краткие ответы  на 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 Замечания  и   предложения, высказанные   аттестационной   комиссией  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/>
          <w:sz w:val="26"/>
          <w:szCs w:val="26"/>
          <w:vertAlign w:val="superscript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Дата предыдущей аттестации 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ткая оценка  выполнения  муниципальным служащим  рекомендаций предыдущей  аттестации  _________________________________________________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выполнены,  выполнены частично,  не выполнено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. Решение аттестационной комиссии 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соответствует замещаемой должности  муниципальной службы или не соответствует  замещаемой должности  муниципальной службы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. Рекомендации аттестационной комиссии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 поощрении  за достигнутые  успехи в работе,  в том числе о повышении должности, или о направлении  на повышение  квалификации, или об улучшении  деятельности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1. Количественный состав аттестационной комиссии  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заседании присутствовало ______ членов аттестационной комисси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личество голосов  за _______, против  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2. Примеча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</w:t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аттестационным листом ознакомился  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vertAlign w:val="superscript"/>
        </w:rPr>
        <w:t>(подпись муниципального служащего, дата)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4 к Положению о проведении аттестации муниципальных служащих администрации Крутоярского 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right="-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заседания  аттестационной комиссии № ____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b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 xml:space="preserve">наименование аттестационной комиссии)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</w:rPr>
        <w:t xml:space="preserve">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20___ года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едседательствовал:     _________________  Должность  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</w:rPr>
        <w:t>(Ф.И.О.)</w:t>
      </w:r>
      <w:r>
        <w:rPr>
          <w:sz w:val="26"/>
          <w:szCs w:val="26"/>
        </w:rPr>
        <w:t xml:space="preserve">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исутствовали члены комиссии:         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/>
      </w:pPr>
      <w:r>
        <w:rPr>
          <w:sz w:val="26"/>
          <w:szCs w:val="26"/>
        </w:rPr>
        <w:t>В соответствии  со статьей 18 Федерального закона «О муниципальной службе  в Российской Федерации» и Положением о проведении аттестации муниципальных служащих администрации Крутоярского муниципального образования утвержденная  постановлением администрации Крутоярского муниципального образования  состоялось  заседание аттестационной комиссии, на котором проведена    аттестация муниципальных служащих:</w:t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>
          <w:sz w:val="26"/>
          <w:szCs w:val="26"/>
        </w:rPr>
      </w:pPr>
      <w:r>
        <w:rPr>
          <w:sz w:val="26"/>
          <w:szCs w:val="26"/>
        </w:rPr>
        <w:t>1. Ф.И.О., должность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лушали информацию о служебной деятельности 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914" w:leader="none"/>
        </w:tabs>
        <w:ind w:right="-19" w:hanging="0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Header"/>
        <w:tabs>
          <w:tab w:val="clear" w:pos="4153"/>
          <w:tab w:val="clear" w:pos="8306"/>
        </w:tabs>
        <w:ind w:right="-19" w:firstLine="720"/>
        <w:jc w:val="both"/>
        <w:rPr/>
      </w:pPr>
      <w:r>
        <w:rPr>
          <w:sz w:val="26"/>
          <w:szCs w:val="26"/>
        </w:rPr>
        <w:t>Докладывали: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sz w:val="26"/>
          <w:szCs w:val="26"/>
        </w:rPr>
      </w:pPr>
      <w:r>
        <w:rPr>
          <w:sz w:val="20"/>
        </w:rPr>
        <w:t>(Ф.И.О., должность секретаря комиссии)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sz w:val="20"/>
        </w:rPr>
      </w:pPr>
      <w:r>
        <w:rPr>
          <w:sz w:val="20"/>
        </w:rPr>
        <w:t>(Ф.И.О., должность непосредственного руководителя)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/>
      </w:pPr>
      <w:r>
        <w:rPr>
          <w:sz w:val="26"/>
          <w:szCs w:val="26"/>
        </w:rPr>
        <w:t>Аттестационная комиссия, заслушав   информацию   о служебной деятельности 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vertAlign w:val="superscript"/>
        </w:rPr>
        <w:t>Ф.И.О, должность.</w:t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>
          <w:sz w:val="26"/>
          <w:szCs w:val="26"/>
        </w:rPr>
      </w:pPr>
      <w:r>
        <w:rPr>
          <w:sz w:val="26"/>
          <w:szCs w:val="26"/>
          <w:u w:val="single"/>
          <w:vertAlign w:val="superscript"/>
        </w:rPr>
        <w:t xml:space="preserve">                                    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________________________________________ задав  ему,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sz w:val="26"/>
          <w:szCs w:val="26"/>
        </w:rPr>
        <w:t xml:space="preserve">вопросы  и выслушав ответы, путем открытого голосования в отсутствие муниципального служащего единогласно </w:t>
      </w:r>
      <w:r>
        <w:rPr>
          <w:b/>
          <w:sz w:val="26"/>
          <w:szCs w:val="26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  <w:t>признать, что   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vertAlign w:val="superscript"/>
        </w:rPr>
        <w:t>Ф. И.О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vertAlign w:val="superscript"/>
        </w:rPr>
        <w:t xml:space="preserve">   (соответствует или не соответствует  замещаемой должности муниципальной 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/>
      </w:pPr>
      <w:r>
        <w:rPr>
          <w:sz w:val="26"/>
          <w:szCs w:val="26"/>
          <w:vertAlign w:val="superscript"/>
        </w:rPr>
        <w:t xml:space="preserve">службы)    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  <w:t>рекомендовать  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8:00Z</dcterms:created>
  <dc:creator>СА</dc:creator>
  <dc:description/>
  <cp:keywords/>
  <dc:language>en-US</dc:language>
  <cp:lastModifiedBy>1</cp:lastModifiedBy>
  <cp:lastPrinted>2009-11-13T09:16:00Z</cp:lastPrinted>
  <dcterms:modified xsi:type="dcterms:W3CDTF">2014-11-20T05:14:00Z</dcterms:modified>
  <cp:revision>124</cp:revision>
  <dc:subject/>
  <dc:title>АДМИНИСТРАЦИЯ ОБЪЕДИНЁННОГО МУНИЦИПАЛЬНОГО ОБРАЗОВАНИЯ ЕКАТЕРИНОВСКОГО РАЙОНА</dc:title>
</cp:coreProperties>
</file>