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 декабря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1717, расположенного по адресу: Саратовская область, Екатериновский район, р.п. Екатериновка, ул. Кооперативная, д. 3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 декабря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8,5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00501:349, расположенного по адресу: Саратовская область, Екатериновский район, с. Альшанка, ул. Заречная, д. 26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 декабря 2022 года в период с 14:00 до 14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0,6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20106:23, расположенного по адресу: Саратовская область, Екатериновский район, д. Ивановка, ул. Садов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 декабря 2022 года в период с 14:10 до 14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1,2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20106:21, расположенного по адресу: Саратовская область, Екатериновский район, д. Ивановка, ул. Садовая, д. 1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7:00Z</dcterms:created>
  <dc:creator>BEN</dc:creator>
  <dc:description/>
  <dc:language>en-US</dc:language>
  <cp:lastModifiedBy>user</cp:lastModifiedBy>
  <cp:lastPrinted>2022-08-17T09:24:00Z</cp:lastPrinted>
  <dcterms:modified xsi:type="dcterms:W3CDTF">2022-12-20T10:01:00Z</dcterms:modified>
  <cp:revision>5</cp:revision>
  <dc:subject/>
  <dc:title/>
</cp:coreProperties>
</file>