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7.05.2013 года                              №12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установлении противопожар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сенне- летний пери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 «О пожарной безопасности», в соответствии с Положением об обеспечении первичных мер пожарной безопасности в границах Прудового муниципального образования, в целях недопущения повышения пожарной безопасности в весенне- летний пери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на территории Прудового муниципального образования особый противопожарный режим на весенне-летний период с 17.05. по 17.09.2013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2. Заместителю главы администрации Прудового муниципального образования (ответственному за пожарную безопасность)  Степанову А.Г. провести подворный обход населения  с проведением противопожарных инструктаж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В.А.Абра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7:00Z</dcterms:created>
  <dc:creator>1</dc:creator>
  <dc:description/>
  <dc:language>en-US</dc:language>
  <cp:lastModifiedBy>1</cp:lastModifiedBy>
  <dcterms:modified xsi:type="dcterms:W3CDTF">2013-05-17T11:48:00Z</dcterms:modified>
  <cp:revision>4</cp:revision>
  <dc:subject/>
  <dc:title/>
</cp:coreProperties>
</file>