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0"/>
        <w:gridCol w:w="429"/>
        <w:gridCol w:w="239"/>
        <w:gridCol w:w="33"/>
        <w:gridCol w:w="567"/>
        <w:gridCol w:w="567"/>
        <w:gridCol w:w="103"/>
        <w:gridCol w:w="1456"/>
        <w:gridCol w:w="13"/>
        <w:gridCol w:w="554"/>
        <w:gridCol w:w="412"/>
        <w:gridCol w:w="722"/>
        <w:gridCol w:w="244"/>
        <w:gridCol w:w="748"/>
        <w:gridCol w:w="355"/>
        <w:gridCol w:w="491"/>
        <w:gridCol w:w="181"/>
      </w:tblGrid>
      <w:tr>
        <w:trPr>
          <w:trHeight w:val="1080" w:hRule="atLeast"/>
        </w:trPr>
        <w:tc>
          <w:tcPr>
            <w:tcW w:w="1015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lineRule="auto" w:line="240" w:before="0" w:after="200"/>
              <w:ind w:left="55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1. 2021 год № 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2 год и на плановый период 2023 и 2024 годов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7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96,2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,0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2,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8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184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2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0,3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2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0,3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2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2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0,3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2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0,3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2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3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4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,2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5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5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8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2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1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35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318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1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1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1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2,1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0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33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0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33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0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33,8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</w:tr>
      <w:tr>
        <w:trPr>
          <w:trHeight w:val="123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6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09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1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1,3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1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1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1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1,3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8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,4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,4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9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6</w:t>
            </w:r>
          </w:p>
        </w:tc>
      </w:tr>
      <w:tr>
        <w:trPr>
          <w:trHeight w:val="246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1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9,5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6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6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5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5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73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42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8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5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8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5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5,2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5,2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9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9,6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9,6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7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7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5,5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7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7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,3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,6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,3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0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5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,1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2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1,2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2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9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330,9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703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5:00Z</dcterms:created>
  <dc:creator>Chukareva</dc:creator>
  <dc:description/>
  <cp:keywords/>
  <dc:language>en-US</dc:language>
  <cp:lastModifiedBy>User</cp:lastModifiedBy>
  <cp:lastPrinted>2021-11-16T15:48:00Z</cp:lastPrinted>
  <dcterms:modified xsi:type="dcterms:W3CDTF">2021-11-16T11:48:00Z</dcterms:modified>
  <cp:revision>17</cp:revision>
  <dc:subject/>
  <dc:title/>
</cp:coreProperties>
</file>