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 депутатов Крутояр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</w:rPr>
        <w:tab/>
      </w:r>
      <w:r>
        <w:rPr>
          <w:b/>
          <w:sz w:val="24"/>
        </w:rPr>
        <w:t xml:space="preserve">Шестьдесят четвертое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рутоярс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образования третьего созыва</w:t>
      </w:r>
    </w:p>
    <w:p>
      <w:pPr>
        <w:pStyle w:val="Style15"/>
        <w:tabs>
          <w:tab w:val="clear" w:pos="708"/>
          <w:tab w:val="left" w:pos="2730" w:leader="none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26 декабря 2016 года №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Крутояр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1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рутоярского муниципального образования на 2017 год:</w:t>
      </w:r>
    </w:p>
    <w:p>
      <w:pPr>
        <w:pStyle w:val="Normal"/>
        <w:jc w:val="both"/>
        <w:rPr/>
      </w:pPr>
      <w:r>
        <w:rPr/>
        <w:t>общий объём доходов в сумме  2316,3    тыс. рублей; из них налоговые и неналоговые  2161,0  тыс. рублей</w:t>
      </w:r>
    </w:p>
    <w:p>
      <w:pPr>
        <w:pStyle w:val="Normal"/>
        <w:jc w:val="both"/>
        <w:rPr/>
      </w:pPr>
      <w:r>
        <w:rPr/>
        <w:t>общий объем расходов в сумме  2316,3  тыс. 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20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Крутоярского муниципального</w:t>
      </w:r>
    </w:p>
    <w:p>
      <w:pPr>
        <w:pStyle w:val="Normal"/>
        <w:jc w:val="both"/>
        <w:rPr/>
      </w:pPr>
      <w:r>
        <w:rPr/>
        <w:t>образования на 2017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главного администратора источников внутреннего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</w:t>
      </w:r>
      <w:r>
        <w:rPr/>
        <w:t>общий объем бюджетных ассигнований дорожного фонда в сумме 55,0   тыс. рублей;</w:t>
      </w:r>
    </w:p>
    <w:p>
      <w:pPr>
        <w:pStyle w:val="Normal"/>
        <w:ind w:left="720" w:hanging="0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17 год в сумме   222,0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Крутоярского муниципального     образования согласно приложению 6;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Крутоярского муниципального образования на 2017 год согласно приложению 7.</w:t>
      </w:r>
    </w:p>
    <w:p>
      <w:pPr>
        <w:pStyle w:val="Normal"/>
        <w:jc w:val="both"/>
        <w:rPr/>
      </w:pPr>
      <w:r>
        <w:rPr/>
        <w:t>6. Установить предельный объем муниципального внутреннего долга Крутоярского    муниципального образования  на 2017 год в размере  1080,5  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Крутоярского    муниципального образования  по состоянию на 1 января 2018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7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рутояр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   А.Е.Лапшин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 решению  Совета депутатов Крутоярского    муниципального образования  от  26.12.2016 г.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рутоя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7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0 00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/>
            </w:pPr>
            <w:r>
              <w:rPr>
                <w:b/>
                <w:sz w:val="28"/>
                <w:szCs w:val="28"/>
              </w:rPr>
              <w:t>Субвенции 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02 </w:t>
            </w:r>
            <w:r>
              <w:rPr>
                <w:b/>
                <w:color w:val="000000"/>
                <w:sz w:val="28"/>
                <w:szCs w:val="28"/>
              </w:rPr>
              <w:t>40000 00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бюджетные трансферты </w:t>
            </w:r>
            <w:r>
              <w:rPr>
                <w:b/>
                <w:sz w:val="28"/>
                <w:szCs w:val="28"/>
              </w:rPr>
              <w:t>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1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 Совета депутатов  Крутояр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от  26.12. 2016 г.  № 1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   </w:t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Крутоярского  муниципального образования Екатериновского   </w:t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7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6                      Администрация   Крутояр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          к  решению  Совета депутатов Крутоярского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от  26.12.2016 г.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Главный администратор источников внутреннег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финансирования дефицита</w:t>
      </w:r>
      <w:r>
        <w:rPr>
          <w:b/>
          <w:sz w:val="28"/>
          <w:szCs w:val="28"/>
        </w:rPr>
        <w:t xml:space="preserve"> бюджета Крутоя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к  решению Совета депутатов Крутоярского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образования от  26.12.2016 г. 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рутояр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0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tbl>
      <w:tblPr>
        <w:tblW w:w="17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73"/>
        <w:gridCol w:w="903"/>
        <w:gridCol w:w="854"/>
        <w:gridCol w:w="1531"/>
        <w:gridCol w:w="1224"/>
        <w:gridCol w:w="1210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305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44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утоярского муниципального образования                                                                                    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 2016 г.  № 1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6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Крутоярского муниципального образования на 2017 год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60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рутоярском муниципальном образовании Екатериновского муниципального района Саратовской области на 2017 год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7 год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7 год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20"/>
        <w:gridCol w:w="1560"/>
        <w:gridCol w:w="1600"/>
        <w:gridCol w:w="1220"/>
        <w:gridCol w:w="960"/>
      </w:tblGrid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утоярского муниципального образова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12. 2016 г.  № 1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тоярского муниципального образования на 2017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,8</w:t>
            </w:r>
          </w:p>
        </w:tc>
      </w:tr>
      <w:tr>
        <w:trPr>
          <w:trHeight w:val="16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рутоярском муниципальном образовании Екатериновского муниципального района Саратовской области на 2017 год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7 год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7 год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,3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tbl>
      <w:tblPr>
        <w:tblW w:w="72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8"/>
        <w:gridCol w:w="1322"/>
        <w:gridCol w:w="879"/>
        <w:gridCol w:w="1077"/>
        <w:gridCol w:w="713"/>
        <w:gridCol w:w="713"/>
      </w:tblGrid>
      <w:tr>
        <w:trPr>
          <w:trHeight w:val="211" w:hRule="atLeas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211" w:hRule="atLeas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84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рутоярского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26.12. 2016 г.  № 1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727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утоярского муниципального образования на 2017 год </w:t>
            </w:r>
          </w:p>
        </w:tc>
      </w:tr>
      <w:tr>
        <w:trPr>
          <w:trHeight w:val="211" w:hRule="atLeas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            тыс руб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7 год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7 год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рутоярском муниципальном образовании Екатериновского муниципального района Саратовской области на 2017 год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8,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1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,3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2:00Z</dcterms:created>
  <dc:creator>User</dc:creator>
  <dc:description/>
  <cp:keywords/>
  <dc:language>en-US</dc:language>
  <cp:lastModifiedBy>Администрация</cp:lastModifiedBy>
  <cp:lastPrinted>2011-10-26T11:45:00Z</cp:lastPrinted>
  <dcterms:modified xsi:type="dcterms:W3CDTF">2017-01-17T05:33:00Z</dcterms:modified>
  <cp:revision>9</cp:revision>
  <dc:subject/>
  <dc:title>Совет депутатов Андреевского муниципального образования Екатериновского  муниципального района</dc:title>
</cp:coreProperties>
</file>