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8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  <w:sz w:val="26"/>
          <w:szCs w:val="26"/>
        </w:rPr>
        <w:t>Об утверждении Правил землепользования и застройки Кипецкого 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7.02.2017 г., заключением о результатах публичных слушаний от 20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Кипец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Кипецкого муниципального образования Екатериновского муниципального района  Саратовской области от 26 декабря 2012 года  № 112  «Об утверждении Правил землепользования и застройки Кипецкого муниципального образования» (с изменениями от 01 февраля 2016 года № 72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User</dc:creator>
  <dc:description/>
  <dc:language>en-US</dc:language>
  <cp:lastModifiedBy>1</cp:lastModifiedBy>
  <cp:lastPrinted>2017-03-09T12:50:00Z</cp:lastPrinted>
  <dcterms:modified xsi:type="dcterms:W3CDTF">2017-12-04T09:43:00Z</dcterms:modified>
  <cp:revision>2</cp:revision>
  <dc:subject/>
  <dc:title/>
</cp:coreProperties>
</file>