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оекту внесения изменений в правила землепользования и застройки    Крутоярского муниципального образования Екатериновского муниципального района  Саратовской области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 03» ноября 2023  г.</w:t>
        <w:tab/>
        <w:t xml:space="preserve">                     с. Крутояр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Екатериновского муниципального района Саратовской области от 09.10. 2023 года  № 626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назнач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, утверждённых Решением Екатериновского районного Собрания Екатериновского  муниципального района от 09 марта 2017 года № 8-65 «Об утверждении Правил землепользования и застройки Крутоярского муниципального образования Екатериновского муниципального района Саратовской област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03.11.2023 г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10-00</w:t>
      </w:r>
    </w:p>
    <w:p>
      <w:pPr>
        <w:pStyle w:val="Normal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аратовская область, Екатериновский район, с. Крутояр, ул. Школьная, д.22 (здание администрации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рганизатором публичных слушаний является комиссия по землепользованию и застройке на территории Екатериновского муниципального района Саратовской области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 присутствующих членов комиссии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едседатель комиссии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арина Людмила Михайловна, 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тета  архитектуры, капитального строительства, экологии и ЖКХ администрации Екатериновского муниципального района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екретарь комиссии -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Фролова Анна Николае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</w:t>
      </w:r>
      <w:bookmarkStart w:id="0" w:name="__DdeLink__6654_1037641036"/>
      <w:r>
        <w:rPr>
          <w:rFonts w:cs="Times New Roman" w:ascii="Times New Roman" w:hAnsi="Times New Roman"/>
          <w:spacing w:val="2"/>
          <w:sz w:val="24"/>
          <w:szCs w:val="24"/>
        </w:rPr>
        <w:t xml:space="preserve">онсультант отдела  архитектуры, капитального строительства, экологии  и ЖКХ </w:t>
      </w:r>
      <w:bookmarkEnd w:id="0"/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Герасимов Александр Михайлович- </w:t>
      </w:r>
      <w:r>
        <w:rPr>
          <w:rFonts w:cs="Times New Roman" w:ascii="Times New Roman" w:hAnsi="Times New Roman"/>
          <w:color w:val="111111"/>
          <w:sz w:val="24"/>
          <w:szCs w:val="24"/>
        </w:rPr>
        <w:t>консультант отдела по управлению муниципальным имуществом и земельными ресурсами администрации Екатериновского муниципального района;</w:t>
      </w:r>
    </w:p>
    <w:p>
      <w:pPr>
        <w:pStyle w:val="Normal"/>
        <w:spacing w:lineRule="atLeast" w:line="291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111111"/>
          <w:spacing w:val="2"/>
          <w:sz w:val="24"/>
          <w:szCs w:val="24"/>
        </w:rPr>
        <w:t xml:space="preserve">Опарин Леонид Васильевич- начальник отдела по делам ГО и ЧС </w:t>
      </w:r>
      <w:r>
        <w:rPr>
          <w:rFonts w:cs="Times New Roman" w:ascii="Times New Roman" w:hAnsi="Times New Roman"/>
          <w:color w:val="111111"/>
          <w:sz w:val="24"/>
          <w:szCs w:val="24"/>
        </w:rPr>
        <w:t>администрации Екатериновского муниципального рай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рисова Светл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начальник отдел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рхитектуры, капитального строительства, экологии  и ЖКХ </w:t>
      </w:r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ванова Елена Николаев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  глава Крутоярского  муниципального образования.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бличные слушания открывает и ведет председатель  комиссии -  Опарина Л.М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арина Л.М. 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ила, что на слушаниях присутствуют  18 чел.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ы комисс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ники публичных слуш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орум членов Комиссии име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арина Л.М. 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ложила следующий регламен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доклад - до 10 минут каждому докладчик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выступление иных участников публичных слушаний - до 5  минут на одно выступл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lang w:eastAsia="ru-RU"/>
        </w:rPr>
        <w:t>Предложений, замечаний не поступило.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hd w:fill="FFFFFF" w:val="clear"/>
        </w:rPr>
        <w:t xml:space="preserve">Проектом предлагается </w:t>
      </w:r>
      <w:r>
        <w:rPr>
          <w:rFonts w:cs="Times New Roman" w:ascii="Times New Roman" w:hAnsi="Times New Roman"/>
        </w:rPr>
        <w:t>внести изменения в Правила и Землепользования и застройки Крутоярского муниципального образования  с изложением их новой редакции в соответствии с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парина Л.М.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shd w:fill="FFFFFF" w:val="clear"/>
        </w:rPr>
        <w:t>сообщила,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что  </w:t>
      </w:r>
      <w:r>
        <w:rPr>
          <w:rFonts w:cs="Times New Roman" w:ascii="Times New Roman" w:hAnsi="Times New Roman"/>
        </w:rPr>
        <w:t xml:space="preserve">оповещение о начале публичных слушаний опубликовано в районной газете «Слава труду» от 13.10.2023г. № 41(10942)  и размещено на официальном сайте администрации Екатериновского муниципального района по адресу: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3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4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6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, подлежащий рассмотрению на публичных слушаниях и информационные материалы к нему были размещены на официальном сайте по следующему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8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10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1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highlight w:val="white"/>
          <w:u w:val="single"/>
        </w:rPr>
        <w:t>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Экспозиция проекта проходила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</w:t>
      </w:r>
      <w:r>
        <w:rPr>
          <w:rFonts w:cs="Times New Roman" w:ascii="Times New Roman" w:hAnsi="Times New Roman"/>
          <w:color w:val="000000"/>
        </w:rPr>
        <w:t>до   30.10.2023</w:t>
      </w:r>
      <w:r>
        <w:rPr>
          <w:rFonts w:cs="Times New Roman" w:ascii="Times New Roman" w:hAnsi="Times New Roman"/>
        </w:rPr>
        <w:t xml:space="preserve">  года. Консультации по экспозиции проекта  проводились с </w:t>
      </w:r>
      <w:r>
        <w:rPr>
          <w:rFonts w:cs="Times New Roman" w:ascii="Times New Roman" w:hAnsi="Times New Roman"/>
          <w:highlight w:val="white"/>
        </w:rPr>
        <w:t xml:space="preserve"> 08.00 часов. </w:t>
      </w:r>
      <w:r>
        <w:rPr>
          <w:rFonts w:cs="Times New Roman" w:ascii="Times New Roman" w:hAnsi="Times New Roman"/>
        </w:rPr>
        <w:t xml:space="preserve">часов до </w:t>
      </w:r>
      <w:r>
        <w:rPr>
          <w:rFonts w:cs="Times New Roman" w:ascii="Times New Roman" w:hAnsi="Times New Roman"/>
          <w:highlight w:val="white"/>
        </w:rPr>
        <w:t xml:space="preserve">12.00 </w:t>
      </w:r>
      <w:r>
        <w:rPr>
          <w:rFonts w:cs="Times New Roman" w:ascii="Times New Roman" w:hAnsi="Times New Roman"/>
        </w:rPr>
        <w:t xml:space="preserve">часов.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и замечания, касающиеся проекта, принималис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>
          <w:rFonts w:cs="Times New Roman" w:ascii="Times New Roman" w:hAnsi="Times New Roman"/>
          <w:color w:val="000000"/>
        </w:rPr>
        <w:t>до 30.10.2023</w:t>
      </w:r>
      <w:r>
        <w:rPr>
          <w:rFonts w:cs="Times New Roman" w:ascii="Times New Roman" w:hAnsi="Times New Roman"/>
        </w:rPr>
        <w:t xml:space="preserve"> года по рабочим дням </w:t>
      </w:r>
      <w:r>
        <w:rPr>
          <w:rFonts w:cs="Times New Roman" w:ascii="Times New Roman" w:hAnsi="Times New Roman"/>
          <w:color w:val="000000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</w:rPr>
        <w:t>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 установленный срок от участников публичных слушаний поступили следующие обращ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От участников публичных слушаний постоянно проживающих на территории, в пределах которой проводятся публичные слушания: замечания и предложения не поступал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т иных участников публичных слушаний: замечания и предложения не поступал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редложила перейти к обсуждению проекта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. Высказать предложения и замечания по данному проек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чания, предложения  не поступи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облагодарила всех присутствующих за участие в публичных слушаниях и сообщила, что заключение о результатах публичных  слушаний   будет опубликовано в порядке, установленном для официального опубликования муниципальных правовых актов, на официальном сайте администрации Екатериновского муниципального района в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ект изменений в Правила землепользования и застройки Крутоярского  муниципального образования  Екатериновского муниципального   района   Саратовской области, протокол и заключение о результатах публичных слушаний будут представлены Главе Екатериновского муниципального района для  принятия решения о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правления указанного проекта в </w:t>
      </w:r>
      <w:r>
        <w:rPr>
          <w:rFonts w:cs="Times New Roman" w:ascii="Times New Roman" w:hAnsi="Times New Roman"/>
        </w:rPr>
        <w:t>районное Собрание депутатов Екатериновского муниципального района 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для рассмотрения  и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или об отклонении проекта правил землепользования и застройки и направлении его на доработ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публичные слушания объявлены закрыт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________________ Опарина Л.М.                                               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 Фролова А.Н.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402" w:leader="none"/>
          <w:tab w:val="left" w:pos="9071" w:leader="none"/>
        </w:tabs>
        <w:ind w:left="-284"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402" w:leader="none"/>
          <w:tab w:val="left" w:pos="9071" w:leader="none"/>
        </w:tabs>
        <w:spacing w:lineRule="auto" w:line="240" w:before="0" w:after="0"/>
        <w:ind w:left="76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вших участие в рассмотрении проекта участников публичных слушаний.</w:t>
        <w:tab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tLeast" w:line="36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2:00Z</dcterms:created>
  <dc:creator>Андрей</dc:creator>
  <dc:description/>
  <cp:keywords/>
  <dc:language>en-US</dc:language>
  <cp:lastModifiedBy>Администрация</cp:lastModifiedBy>
  <cp:lastPrinted>2023-11-08T14:53:00Z</cp:lastPrinted>
  <dcterms:modified xsi:type="dcterms:W3CDTF">2023-11-08T11:36:00Z</dcterms:modified>
  <cp:revision>81</cp:revision>
  <dc:subject/>
  <dc:title/>
</cp:coreProperties>
</file>