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РОССИЙСКАЯ ФЕДЕРАЦИЯ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ПРУДОВОГО МУНИЦИПАЛЬНОГО ОБРАЗОВАНИЯ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ЕКАТЕРИН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widowControl w:val="false"/>
        <w:autoSpaceDE w:val="false"/>
        <w:jc w:val="left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т 08 декабря 2015 года                  № 54                           посёлок Прудовой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  <w:t>Об утверждении плана мероприятий по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  <w:t>противодействию коррупции  на территории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  <w:t xml:space="preserve">Прудового  муниципального образования 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  <w:t>на 2015-2016 годы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</w:p>
    <w:p>
      <w:pPr>
        <w:pStyle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rPr/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Руководствуясь Федеральным законом № 273-ФЗ от 25.12.2008 «О противодействии коррупции»,  Законом Саратовской области от 29 декабря 2006 года № 155-ЗСО «О противодействии коррупции в Саратовской области», Уставом Прудового муниципального образования </w:t>
      </w:r>
    </w:p>
    <w:p>
      <w:pPr>
        <w:pStyle w:val="2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360"/>
        <w:jc w:val="both"/>
        <w:rPr>
          <w:sz w:val="28"/>
          <w:szCs w:val="26"/>
        </w:rPr>
      </w:pPr>
      <w:r>
        <w:rPr>
          <w:bCs/>
          <w:iCs/>
          <w:sz w:val="28"/>
          <w:szCs w:val="26"/>
        </w:rPr>
        <w:t xml:space="preserve">1. Утвердить </w:t>
      </w:r>
      <w:r>
        <w:rPr>
          <w:sz w:val="28"/>
          <w:szCs w:val="26"/>
        </w:rPr>
        <w:t>План мероприятий по противодействию коррупции  на территории Прудового муниципального  образования на 2015-2016 годы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360"/>
        <w:jc w:val="both"/>
        <w:rPr/>
      </w:pPr>
      <w:r>
        <w:rPr>
          <w:sz w:val="28"/>
          <w:szCs w:val="26"/>
        </w:rPr>
        <w:t>2. Настоящее постановление вступает в силу со дня  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360"/>
        <w:jc w:val="both"/>
        <w:rPr/>
      </w:pPr>
      <w:r>
        <w:rPr>
          <w:sz w:val="28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>Глава  администрации  Прудового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образования:                                               В.А.Абрамов      </w:t>
      </w:r>
    </w:p>
    <w:p>
      <w:pPr>
        <w:pStyle w:val="Heading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</w:t>
      </w:r>
    </w:p>
    <w:p>
      <w:pPr>
        <w:pStyle w:val="Heading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Heading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62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2"/>
              <w:rPr/>
            </w:pPr>
            <w:r>
              <w:rPr/>
              <w:t>Приложение  к постановлению  администрации   Прудового МО</w:t>
            </w:r>
          </w:p>
          <w:p>
            <w:pPr>
              <w:pStyle w:val="Style12"/>
              <w:rPr>
                <w:i/>
                <w:i/>
                <w:iCs/>
              </w:rPr>
            </w:pPr>
            <w:r>
              <w:rPr/>
              <w:t xml:space="preserve">№ </w:t>
            </w:r>
            <w:r>
              <w:rPr/>
              <w:t>54 от 08.12.2015 года</w:t>
            </w:r>
          </w:p>
          <w:p>
            <w:pPr>
              <w:pStyle w:val="Style12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ЛАН </w:t>
      </w:r>
    </w:p>
    <w:p>
      <w:pPr>
        <w:pStyle w:val="TextBody"/>
        <w:rPr>
          <w:b/>
          <w:b/>
        </w:rPr>
      </w:pPr>
      <w:r>
        <w:rPr>
          <w:b/>
        </w:rPr>
        <w:t>мероприятий по противодействию коррупции на территории Прудового муниципального образования  на 2015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30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нормативных правовых актов и проектов нормативных правовых актов на коррупциоген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здания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боты ящика «Для обращений» для получения информации о фактах коррупции; извещение населения о возможности сообщения о фактах коррупции посредством ящика «Для обращен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 проверок  достоверности и полноты сведений, предоставляемых муниципальными служащими,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 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администрации муниципального образования, ответственный за кадровую работ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а постоянно действующих совещаниях при главе администрации  муниципального образования вопросов противодействия коррупции, её негативного влияния на экономическую и политическую обстановку в стране, с освещением выявленных фактов корруп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спользования муниципального имущества, в том числе переданного в аренду, хозяйственное ведение и оперативное управление с целью устранения условий для возможных проявлений корруп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и исполнения муниципальных заказов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иными законодательными актами Российской Федерации и Саратов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муниципального образования   по размещению муниципального заказа на поставки товаров, выполнение работ, оказание услуг для нужд Прудового  муниципального образования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, собраний, конференций граждан с рассмотрением вопросов противодействия корруп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муниципальных служащих администрации Прудового МО 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  администрации муниципального образования, ответственный за кадровую работ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8:00Z</dcterms:created>
  <dc:creator>Наталья Валентиновна</dc:creator>
  <dc:description/>
  <cp:keywords/>
  <dc:language>en-US</dc:language>
  <cp:lastModifiedBy>1</cp:lastModifiedBy>
  <cp:lastPrinted>2015-12-09T08:20:00Z</cp:lastPrinted>
  <dcterms:modified xsi:type="dcterms:W3CDTF">2015-12-09T05:21:00Z</dcterms:modified>
  <cp:revision>8</cp:revision>
  <dc:subject/>
  <dc:title/>
</cp:coreProperties>
</file>