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62"/>
        <w:gridCol w:w="2464"/>
        <w:gridCol w:w="923"/>
        <w:gridCol w:w="1231"/>
        <w:gridCol w:w="924"/>
        <w:gridCol w:w="1194"/>
      </w:tblGrid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м/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Макси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ц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 Рами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я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шов Серг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Ди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ц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Валер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ндустриа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дин Гле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ц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Ники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удов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ин Алекс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ндустриа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еева Елиза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ц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а Вик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астух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икова Эвел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сл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тамиров Аю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ндустриа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нашвилли Рамз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кс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астух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лкина Елиза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удов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гел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Дани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ндустриа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мит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 Ром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л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ндустриа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инина Ир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астух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р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удов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няев Ю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ьшан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Ризв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мар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Ив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Регт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утоя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едько Оле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Крист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ьшан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андный зачет определялся по сумме времени всех участников команды. Общая дистанция составляла 16 километров. В итоге в командном зачете следующи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34"/>
        <w:gridCol w:w="2583"/>
        <w:gridCol w:w="2582"/>
      </w:tblGrid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время ч/м/с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Кипц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 Индустриальны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п. Екатеринов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п. Екатеринов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Крутоя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Альшан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.4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Сластух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.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 Прудово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.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Коле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.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то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Комаров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.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о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Андреев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.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то</w:t>
            </w:r>
          </w:p>
        </w:tc>
      </w:tr>
      <w:tr>
        <w:trPr>
          <w:trHeight w:val="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Вязов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.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7:00Z</dcterms:created>
  <dc:creator>1</dc:creator>
  <dc:description/>
  <dc:language>en-US</dc:language>
  <cp:lastModifiedBy>Администрация</cp:lastModifiedBy>
  <dcterms:modified xsi:type="dcterms:W3CDTF">2018-11-09T11:07:00Z</dcterms:modified>
  <cp:revision>2</cp:revision>
  <dc:subject/>
  <dc:title/>
</cp:coreProperties>
</file>