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ЗАСЕДАНИЕ СОВЕТА ДЕПУТАТОВ СЛАСТУХИНСКОГО МУНИЦИПАЛЬНОГО ОБРАЗОВАНИЯ 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8.10.2023 г.   №23                                                                                 с.Сластух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решение Совета депутатов Сластухинского муниципального образовании от 15.08.2023г.№114-224 « О заключении соглашения о передаче части полномочий органа местного самоуправления Сластухинского муниципального образования  органу местного самоуправления Екатериновского муниципального района н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Руководствуясь пунктом 4 статьи 15 Федерального закона от 06.10.2003 года  №131- ФЗ «Об общих принципах организации местного самоуправления в Российской Федерации», Уставом Сластухинского муниципального образования, Совет депутатов Сластухинского муниципального образования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Heading1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 решении Совета депутатов Сластухинского муниципального образования от 15.08.2023г.№114-224 </w:t>
      </w:r>
      <w:r>
        <w:rPr>
          <w:b w:val="false"/>
          <w:sz w:val="26"/>
          <w:szCs w:val="26"/>
        </w:rPr>
        <w:t xml:space="preserve">« О заключении соглашения о передаче части полномочий органа местного самоуправления Сластухинского муниципального образования  органу местного самоуправления Екатериновского муниципального района на 2023 год» абзац 2 пункта 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«в  области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 С.В.Чунчуров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sz w:val="24"/>
    </w:rPr>
  </w:style>
  <w:style w:type="character" w:styleId="Style16">
    <w:name w:val="Нижний колонтитул Знак"/>
    <w:basedOn w:val="Style13"/>
    <w:qFormat/>
    <w:rPr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1:00Z</dcterms:created>
  <dc:creator>МФ</dc:creator>
  <dc:description/>
  <cp:keywords/>
  <dc:language>en-US</dc:language>
  <cp:lastModifiedBy>admin34</cp:lastModifiedBy>
  <cp:lastPrinted>2023-10-25T12:56:00Z</cp:lastPrinted>
  <dcterms:modified xsi:type="dcterms:W3CDTF">2023-10-25T09:56:00Z</dcterms:modified>
  <cp:revision>6</cp:revision>
  <dc:subject/>
  <dc:title>Екатериновское районное Собрание</dc:title>
</cp:coreProperties>
</file>