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января 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3 год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Кипецкого муниципального образования, в целях повышения эффективности нормотворческой  деятельности,  администрация Кипецкого муниципального образ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авотворческой  деятельности  администрации Кипецкого муниципального образования на 2023 год согласно прилож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0"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276"/>
        <w:ind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А.А. Петрося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тво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ипецкого муниципального образования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образования Саратовской области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/>
        <w:t>Организационные мероприяти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04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ение реестров муниципальных нормативных правовых актов, принятых администрацией и  Советом депутатов  Кипецкого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сведений о муниципальных нормативных актах, принятых администрацией и  Советом депутатов  Кипецкого МО  в Регистр нормативных правовых актов  Сарат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проектов муниципальных НПА, подлежащих принятию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10 дней до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муниципальных НПА, принятых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озднее 15 дней после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</w:t>
      </w:r>
      <w:r>
        <w:rPr/>
        <w:t xml:space="preserve"> Мероприятия по разработке и принятию муниципальных нормативных правовых актов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12"/>
        <w:gridCol w:w="1985"/>
      </w:tblGrid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постановлений о внесении изменений и дополнений в действующие муниципальные правовые акты Кипец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внесении изменений в муниципальные программы  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 утверждении проектов модульных  нормативно-правовых актов, предложенных прокуратурой Екатерин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оценки эффективности муниципальных программ Кипецкого МО з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плана мероприятий по благоустройству, санитарной очистке и озеленению населенных пунктов  Кипецкого МО н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одготовке к пожароопасному сезону  2023 года и мерах по  предупреждению пожаров в лесополосах и населенных пунктах на территории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й о среднесрочном финансовом плане  Кипецкого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тый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я об утверждение плана нормотворческой деятельности администрации  Кипецкого МО на 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оложений нормативно правовых актов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0:00Z</dcterms:created>
  <dc:creator>User</dc:creator>
  <dc:description/>
  <cp:keywords/>
  <dc:language>en-US</dc:language>
  <cp:lastModifiedBy>User</cp:lastModifiedBy>
  <dcterms:modified xsi:type="dcterms:W3CDTF">2023-01-11T06:00:00Z</dcterms:modified>
  <cp:revision>3</cp:revision>
  <dc:subject/>
  <dc:title/>
</cp:coreProperties>
</file>