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УСТРИАЛЬ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от 21  июля 2014 года № 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ab/>
        <w:t>В соответствии счастью 7 статьи 170 Жилищного кодекса Российской Федерации и распоряжением министерства строительства и жилищно-коммунального хозяйства области № 178 от 26 марта 2014 года, руководствуясь  Уставом  Индустриального муниципального образования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1.Сформировать фонд капитального ремонта на счете регионального оператора в отношении многоквартирных домов, собственники помещений в которых в срок до 3 июля 2014 года не выбрали способ формирования фонда капитального ремонта или выбранный ими способ не был реализован, указанных в приложении к настоящему постановлению.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>2.Ведущему специалисту администрации Индустриального муниципального образования Моревой М.Н. проинформировать собственников помещений в многоквартирных домах, указанных в приложении к настоящему постановлению, о решении, указанном в пункте 1 настоящего постановления, путем опубликования  настоящего постановления  на официальном  сайте администрации Индустриального муниципального образования, в течении пяти дней со дня издания настоящего постановления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Глава  администрации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Индустриального</w:t>
      </w:r>
    </w:p>
    <w:p>
      <w:pPr>
        <w:pStyle w:val="Normal"/>
        <w:ind w:left="-567" w:hanging="0"/>
        <w:rPr/>
      </w:pPr>
      <w:r>
        <w:rPr>
          <w:b/>
          <w:szCs w:val="28"/>
        </w:rPr>
        <w:t>муниципального образования                                                    С.Г.Гунин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1 к постановлению 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администрации Индустриального 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3 от 21 июля 2014 года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tLeast" w:line="285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, СОБСТВЕННИКИ ПОМЕЩЕНИЙ В КОТОРЫХ В СРОК ДО 1 ИЮЛЯ 2014 ГОДА НЕ ВЫБРАЛИ СПОСОБ ФОРМИТРОВАНИЯ ФОНДА КАПИТАЛЬНОГО РЕМОНТА ИЛИ ВЫБРАННЫЙ СПОСОБ НЕ БЫЛ РЕАЛИЗОВАН.</w:t>
      </w:r>
    </w:p>
    <w:p>
      <w:pPr>
        <w:pStyle w:val="Normal"/>
        <w:spacing w:lineRule="atLeast" w:line="28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08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многоквартирного дома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.Индустриа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ул.Советская, 2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.Индустриа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ул.Советская, 4</w:t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.Индустриа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ул.Советская,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.Индустриа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ул.Советская,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.Индустриа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ул.Зеленая,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.Индустриа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ул.Зеленая, 16</w:t>
            </w:r>
          </w:p>
        </w:tc>
      </w:tr>
    </w:tbl>
    <w:p>
      <w:pPr>
        <w:pStyle w:val="Normal"/>
        <w:spacing w:lineRule="atLeast" w:line="285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1985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1</cp:lastModifiedBy>
  <cp:lastPrinted>2014-07-21T14:29:00Z</cp:lastPrinted>
  <dcterms:modified xsi:type="dcterms:W3CDTF">2014-07-21T10:30:00Z</dcterms:modified>
  <cp:revision>54</cp:revision>
  <dc:subject/>
  <dc:title>АДМИНИСТРАЦИЯ ОБЪЕДИНЁННОГО МУНИЦИПАЛЬНОГО ОБРАЗОВАНИЯ ЕКАТЕРИНОВСКОГО РАЙОНА</dc:title>
</cp:coreProperties>
</file>