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8.09. 2018 года                                № 8                                   с.Новосё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>О направлении документов в налоговый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 xml:space="preserve">орган для регистрации юридических лиц 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firstLine="708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ей 41 Федерального закона от 6 октября 2003 года №131-ФЗ «Об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Федерации», Законом Саратовской области от </w:t>
      </w:r>
      <w:r>
        <w:rPr>
          <w:rFonts w:cs="Times New Roman" w:ascii="Times New Roman" w:hAnsi="Times New Roman"/>
          <w:i w:val="false"/>
          <w:sz w:val="28"/>
          <w:szCs w:val="28"/>
        </w:rPr>
        <w:t>20 апреля 2018 года № 37-ЗСО «О преобразовании Новоселовского и Прудового муниципальных образований Екатериновского муниципального района Саратовской области» и внесении изменений в Закон Саратовской области «О муниципальных образованиях, входящих в состав Екатериновского муниципального района»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, Совет Новоселовского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Поручить главе Новосёловского муниципального образования                           Вязовову Виктору Владимировичу направить документы в налоговый орган для регистрации Совета депутатов Новоселовского муниципального образования и администрации Новоселовского  муниципального образования.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Обнародовать настоящее решение в установленных местах обнародования и разместить на официальном сайте в сети Интернет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Глава Новосёловского </w:t>
      </w:r>
    </w:p>
    <w:p>
      <w:pPr>
        <w:pStyle w:val="Style17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ния                                                              В.В.Вязов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USER</dc:creator>
  <dc:description/>
  <cp:keywords/>
  <dc:language>en-US</dc:language>
  <cp:lastModifiedBy>USER</cp:lastModifiedBy>
  <cp:lastPrinted>2018-10-01T11:56:00Z</cp:lastPrinted>
  <dcterms:modified xsi:type="dcterms:W3CDTF">2018-10-01T07:56:00Z</dcterms:modified>
  <cp:revision>8</cp:revision>
  <dc:subject/>
  <dc:title/>
</cp:coreProperties>
</file>