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i/>
                <w:i/>
                <w:szCs w:val="28"/>
                <w:lang w:val="ru-RU" w:eastAsia="en-US"/>
              </w:rPr>
            </w:pPr>
            <w:r>
              <w:rPr>
                <w:i/>
                <w:szCs w:val="28"/>
                <w:lang w:val="ru-RU" w:eastAsia="en-US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 Новосёл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катериновского муниципального района                              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14   марта   2016 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9                                  с.Новосёловка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разработки,                                                                формирования, реализации и оценки                                                                    эффективности муниципальных программ                                                        Новосёловского муниципального обра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соответствии с Федеральным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333333"/>
                  <w:sz w:val="28"/>
                  <w:szCs w:val="28"/>
                  <w:u w:val="singl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 от 07.05.2013 N 104-ФЗ "О внесении изменений в Бюджетный кодекс РФ и отдельные законодательные акты Российской Федерации в связи с совершенствованием бюджетного процесса", в целях совершенствования работы в части программно-целевого планирования и осуществления единообразного методологического подхода к разработке, утверждению и реализации муниципальных программ на территории  Новосёловского муниципального образ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6.10.2003 года № 131-ФЗ «Об общих принципах организации местного самоуправления в РФ», Уставом Новосёловского муниципального образования  администрация Новосёловского муниципального образования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ЯЕТ: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твердить прилагаемый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color w:val="333333"/>
              </w:rPr>
              <w:instrText xml:space="preserve"> HYPERLINK "http://spasskoe.omsu-nnov.ru/?id=47030" \l "Par27"</w:instrTex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color w:val="333333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8"/>
                <w:szCs w:val="28"/>
                <w:u w:val="single"/>
              </w:rPr>
              <w:t>порядок</w: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разработки, формирования, реализации и оценки эффективности муниципальных программ Новосёловского муниципального образования (далее - Порядок) согласно Приложению 1  к настоящему Постановлению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ть настоящее постановление в установленных местах обнародования и разместить на официальном сайте в сети Интернет.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настоящего постановления оставляю за собо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 Новосёловск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                                                      А.А.Пос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ёл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от 14 марта 2016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и, формирования, реализации и оценки эффективности муниципальных программ  Новосёловского муниципального образования</w:t>
            </w:r>
          </w:p>
          <w:p>
            <w:pPr>
              <w:pStyle w:val="Normal"/>
              <w:spacing w:lineRule="auto" w:line="240" w:before="280" w:after="280"/>
              <w:ind w:left="425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bookmarkStart w:id="0" w:name="Par31"/>
            <w:bookmarkEnd w:id="0"/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1. Настоящий Порядок определяет механизм разработки, формирования, реализации и оценки эффективности муниципальных программ, направленных на осуществление муниципальными заказчиками муниципальной политики в установленных сферах деятельности, обеспечение достижения целей и задач социально-экономического развития, повышение результативности расходов бюджета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 Новосёлов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2. Разработка, формирование и реализация муниципальных программ осуществляется в несколько этапов: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формулировка проблем, подготовка концепции муниципальной программы;- принятие решения о разработке муниципальной программы;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разработка проекта муниципальной программы и сопутствующих документов;</w:t>
            </w:r>
          </w:p>
          <w:p>
            <w:pPr>
              <w:pStyle w:val="Normal"/>
              <w:spacing w:lineRule="auto" w:line="240" w:before="0" w:after="0"/>
              <w:ind w:left="425" w:hanging="142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огласование проекта муниципальной программы администрации Новосёловского МО заинтересованными предприятиями, организациями;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утверждение муниципальной программы;</w:t>
            </w:r>
          </w:p>
          <w:p>
            <w:pPr>
              <w:pStyle w:val="Normal"/>
              <w:spacing w:lineRule="auto" w:line="240" w:before="0" w:after="0"/>
              <w:ind w:left="425" w:hanging="142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управление реализацией муниципальной программы, анализ эффективности и контроль  за ходом ее выполнения;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инятие решения о продолжении, корректировке или прекращении реализации муниципальной программы на основе анализа ее эффекти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3. Муниципальная программа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4"/>
                <w:lang w:eastAsia="ru-RU"/>
              </w:rPr>
              <w:t xml:space="preserve"> Новосёловского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далее - муниципальная программа) разрабатывается на срок 1 год и бол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4. Мероприятия муниципальной программы не могут дублировать мероприятия других муниципаль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5. Муниципальная программа может включать в себя несколько подпрограмм, направленных на решение конкретных задач в рамках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6. Требования к структуре и содержанию подпрограмм аналогичны требованиям к структуре и содержанию муниципальной программы в целом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425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bookmarkStart w:id="1" w:name="Par48"/>
            <w:bookmarkEnd w:id="1"/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2. ОСНОВНЫЕ ПОНЯТИЯ, ИСПОЛЬЗУЕМЫЕ В НАСТОЯЩЕМ ПОРЯД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2.1.Муниципальная программа - увязанный по ресурсам, исполнителям и срокам комплекс социально-экономических, организационно-хозяйственных и других мероприятий, обеспечивающих эффективное решение экономических, социальных и иных проблем развития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4"/>
                <w:lang w:eastAsia="ru-RU"/>
              </w:rPr>
              <w:t xml:space="preserve">  Новосёловского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2.2. Муниципальный заказчик муниципальной программы - администрация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4"/>
                <w:lang w:eastAsia="ru-RU"/>
              </w:rPr>
              <w:t xml:space="preserve">  Новосёловского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, другие юридические и физические лица, заинтересованные в разработке и реализации муниципальной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2.3. Исполнители муниципальной программы - администрация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4"/>
                <w:lang w:eastAsia="ru-RU"/>
              </w:rPr>
              <w:t xml:space="preserve">  Новосёловского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 (или) юридические и физические лица, обеспечивающие реализацию муниципальной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ндикатор достижения цели - количественно выраженный показатель, характеризующий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5. Оценка эффективности реализации муниципальной 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-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оценка исполнения бюджетных ассигнований и достижения запланированных индикаторов.</w:t>
            </w:r>
          </w:p>
          <w:p>
            <w:pPr>
              <w:pStyle w:val="Normal"/>
              <w:spacing w:lineRule="auto" w:line="240" w:before="280" w:after="280"/>
              <w:ind w:left="425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bookmarkStart w:id="2" w:name="Par57"/>
            <w:bookmarkEnd w:id="2"/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3. ФОРМИРОВАНИЕ И УТВЕРЖДЕНИЕ МУНИЦИП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1. Решение о разработке муниципальной программы принимается руководителем муниципального заказ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2. Муниципальная программа разрабатывается муниципальным заказчиком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333333"/>
                <w:lang w:eastAsia="ru-RU"/>
              </w:rPr>
              <w:instrText xml:space="preserve"> HYPERLINK "http://spasskoe.omsu-nnov.ru/?id=47030" \l "Par143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33333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макетом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333333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, представленным в приложении 1 к настоящему Порядку (кроме муниципального разреза областных програм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3. Муниципальные программы могут разрабатываться несколькими муниципальными заказчиками. Для муниципальной программы, имеющей более одного муниципального заказчика, определяется муниципальный заказчик - координатор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4. Муниципальный заказчик (муниципальный заказчик - координатор) муниципальной программы:</w:t>
            </w:r>
          </w:p>
          <w:p>
            <w:pPr>
              <w:pStyle w:val="Normal"/>
              <w:spacing w:lineRule="auto" w:line="240" w:before="0" w:after="0"/>
              <w:ind w:left="425" w:hanging="142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разрабатывает проект постановления администрации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4"/>
                <w:lang w:eastAsia="ru-RU"/>
              </w:rPr>
              <w:t xml:space="preserve">  Новосёловского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об утверждении муниципальной программы;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разрабатывает проект муниципальной программы;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разрабатывает индикаторы целей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ind w:left="425" w:hanging="142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разрабатывает в пределах своих полномочий проекты нормативных правовых актов, необходимых для выполнения муниципальной программы;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существляет отбор исполнителей по каждому программному мероприятию в установленном порядке;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огласовывает с основными участниками муниципальной программы возможные сроки выполнения мероприятий, объемы и источники финансирования;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о мероприятиям, предусматривающим финансирование за счет средств внебюджетных источников, заключает соглашения (договоры) о намерениях между муниципальным заказчиком и предприятиями, организ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3.5. Муниципальная программа утверждается постановлением главы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4"/>
                <w:lang w:eastAsia="ru-RU"/>
              </w:rPr>
              <w:t xml:space="preserve">  Новосёловского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6. После утверждения муниципальной программы муниципальный заказчик (муниципальный заказчик - координатор) организует размещение в сети Интернет текста муниципальной программы на официальном сайте администрации Екатериновского муниципального рай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3.7. Внесение изменений в действующую программу осуществляется разработчиком муниципальной программы в случае уточнения объемов и источников ее финансирования, аккумулирования средств  программы на приоритетных мероприятиях, уточнения имеющихся, включения новых и исключения неэффективных мероприятий программы. Внесение изменений в действующую программу осуществляется в соответствии с настоящим Поряд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8. Утвержденные муниципальные программы используются для обоснования объемов бюджетных ассигнований на исполнение действующих расходных обязательств, выделяемых из бюджета района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9. Программа, предлагаемая к финансированию начиная с очередного финансового года, подлежит утверждению не позднее 15 октября текущего года.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3" w:name="Par91"/>
            <w:bookmarkEnd w:id="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ЕАЛИЗАЦИЯ И КОНТРОЛЬ ЗА ХОДОМ РЕАЛИЗ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4.1. Организацию управления муниципальной программой осуществляет муниципальный заказчик программы (муниципальный заказчик - координатор), контрольная функция принадлежит главе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4"/>
                <w:lang w:eastAsia="ru-RU"/>
              </w:rPr>
              <w:t xml:space="preserve"> Новосёловского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2. Финансирование расходов на реализацию муниципальной программы осуществляется в порядке, установленном для исполнения местного бюдж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4.3. Ответственность за реализацию муниципальной программы, в том числе за достижение целевых показателей результативности программы, а также за эффективное использование средств, направляемых на ее реализацию, несет глава администрации Новосёловского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4"/>
                <w:lang w:eastAsia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(муниципальные заказчики) в соответствии с направлениями муниципаль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4. При необходимости муниципальный заказчик делегирует полномочия по реализации отдельных составляющих муниципальной программы подведомственным муниципальным предприятиям и учреждениям, обеспечивающим предоставление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5. Контроль за ходом реализации муниципальной программы также может осуществляться в процессе комплексных проверок с участием финансового управления и управления экономики.</w:t>
            </w:r>
          </w:p>
          <w:p>
            <w:pPr>
              <w:pStyle w:val="Normal"/>
              <w:spacing w:lineRule="auto" w:line="240" w:before="280" w:after="280"/>
              <w:ind w:left="425" w:hanging="142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bookmarkStart w:id="4" w:name="Par100"/>
            <w:bookmarkEnd w:id="4"/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5. МОНИТОРИНГ РЕАЛИЗАЦИИ МУНИЦИП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1. 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и эффективности использования бюдже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 Оценка эффективности реализации муниципальных программ осуществляется муниципальным заказчиком (муниципальным заказчиком - координатором) по годам и этапам в течение всего срока реализации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процессе проведения оценки эффективности реализации муниципальных программ,  осуществляется сопоставление достигнутых показателей с целевыми индикат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4. При наличии в муниципальной программе муниципального заказчика - координатора остальные муниципальные заказчики муниципальной программы и подпрограмм представляют свою информацию о ходе реализации муниципальной программы за отчетный период муниципальному заказчику - координат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5. Муниципальным заказчиком (муниципальным заказчиком - координатором) муниципальной программы должна быть обеспечена достоверность сведений о ходе реализации муниципальной программы, включая достижение цели и расходов по направлениям и источникам финанс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униципальный заказчик (муниципальный заказчик - координатор) несет ответственность за достоверность данных о ходе реализации муниципальных про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9. На основании мониторинга и оценки эффективности муниципальных программ ответственными лицами за их выполнение могут быть подготовлены в адрес главы муниципального образования предложения по дальнейшей реализации муниципальных программ, в том числе: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 прекращении реализации муниципальных программ ввиду ее неэффективности;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б определении конкретных мер, направленных на улучшение ситуации по реализации отдельных муниципальных программ;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 принятии решения о продлении срока реализации муниципальных программ;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 сокращении срока реализации муниципальных программ;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несение изменений в муниципальную программу, касающихся увеличения объемов финансирования программных мероприятий, допускается при условии обеспечения опережающей положительной динамики ожидаемых результатов программы.</w:t>
            </w:r>
          </w:p>
          <w:p>
            <w:pPr>
              <w:pStyle w:val="Normal"/>
              <w:spacing w:lineRule="auto" w:line="240" w:before="280" w:after="280"/>
              <w:ind w:left="425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bookmarkStart w:id="5" w:name="Par122"/>
            <w:bookmarkEnd w:id="5"/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6. РЕЕСТР МУНИЦИП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1. Реестр муниципальных программ ведет бухгалте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2. Муниципальный заказчик (муниципальный заказчик - координатор) направляет копию муниципальной программы в бумажном и электронном виде в бухгалтерию Администрации  для включения ее в реестр после утверждения муниципальной программы в соответствии с настоящим Поряд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3. К обязательным разделам реестра муниципальных программ относятся: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наименование программы;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источники финансирования;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роки реализации программы;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дата и номер нормативно-правового акта об утверждении программы;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дата и номер нормативно-правового акта о внесении изменений в программу;</w:t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дата и номер нормативно-правового акта об утверждении итогового отчета о реализации программы.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5" w:hanging="142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к Порядку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ОВОЙ МАК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uto" w:line="240" w:before="280" w:after="280"/>
              <w:ind w:left="425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Типовой макет муниципальной программы обеспечит методологическое единство программ, согласование их со стратегией социально-экономического развития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4"/>
                <w:lang w:eastAsia="ru-RU"/>
              </w:rPr>
              <w:t xml:space="preserve">  Новосёловского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и эффективность использования финансов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сновной целью программы является решение ключевых социально-экономических проблем межотраслевого характера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4"/>
                <w:lang w:eastAsia="ru-RU"/>
              </w:rPr>
              <w:t xml:space="preserve"> Новосёловского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и повышение на этой основе уровня жизни и обеспечения занятости населения, развития производственного, трудового и интеллектуального потенц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Решение районных проблем основывается на использовании программно-целевого метода с учетом основных направлений стратегии социально-экономического развития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4"/>
                <w:lang w:eastAsia="ru-RU"/>
              </w:rPr>
              <w:t xml:space="preserve"> Новосёловского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, прогнозов социально-экономического развития  Новосёловского муниципального образования.</w:t>
            </w:r>
          </w:p>
          <w:p>
            <w:pPr>
              <w:pStyle w:val="Normal"/>
              <w:spacing w:lineRule="auto" w:line="240" w:before="280" w:after="280"/>
              <w:ind w:left="425" w:hanging="142"/>
              <w:jc w:val="center"/>
              <w:rPr/>
            </w:pPr>
            <w:r>
              <w:rPr/>
              <w:t>Паспорт муниципальной программы</w:t>
            </w:r>
          </w:p>
          <w:tbl>
            <w:tblPr>
              <w:tblW w:w="9413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444"/>
              <w:gridCol w:w="3969"/>
            </w:tblGrid>
            <w:tr>
              <w:trPr>
                <w:trHeight w:val="405" w:hRule="atLeast"/>
              </w:trPr>
              <w:tc>
                <w:tcPr>
                  <w:tcW w:w="5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 Наименование муниципальной программы</w:t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4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 Основание для разработки муниципальной программы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4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 Муниципальный заказчик муниципальной программы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4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. Основная цель муниципальной программы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4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. Основные задачи муниципальной программы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4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. Исполнители основных мероприятий муниципальной программы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. Сроки и этапы реализации муниципальной программы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4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. Индикаторы достижения цели муниципальной программы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54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. Объемы и источники финансирования муниципальной программы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425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ТЕКСТ МУНИЦИПАЛЬНОЙ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 целью унификации формата муниципальных программ заполняются приведенные ниже разделы в форме таблиц. При необходимости к таблицам прилагаются текстовые комментарии, поясняющие содержание табличных данных. Допускается представление муниципальной программы в текстовой форме при условии отражения в соответствующих разделах программы требуемой информации.</w:t>
            </w:r>
          </w:p>
          <w:p>
            <w:pPr>
              <w:pStyle w:val="Normal"/>
              <w:spacing w:lineRule="auto" w:line="240" w:before="280" w:after="280"/>
              <w:ind w:left="425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Раздел 1. ХАРАКТЕРИСТИКА ПРОБЛЕМЫ И ЦЕЛИ МУНИЦИПАЛЬНОЙ ПРОГРАММЫ</w:t>
            </w:r>
          </w:p>
          <w:p>
            <w:pPr>
              <w:pStyle w:val="Normal"/>
              <w:spacing w:lineRule="auto" w:line="240" w:before="280" w:after="280"/>
              <w:ind w:left="425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Характеристика проблемы отражается по форме согласно таблице 1.</w:t>
            </w:r>
          </w:p>
          <w:p>
            <w:pPr>
              <w:pStyle w:val="Normal"/>
              <w:spacing w:lineRule="auto" w:line="240" w:before="280" w:after="280"/>
              <w:ind w:left="425" w:hanging="142"/>
              <w:rPr/>
            </w:pPr>
            <w:bookmarkStart w:id="6" w:name="Par221"/>
            <w:bookmarkEnd w:id="6"/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Таблица 1</w:t>
            </w:r>
            <w:r>
              <w:rPr/>
              <w:t>. Характеристика проблемы, на решение которой направлена муниципальная программа, и цели программы</w:t>
            </w:r>
          </w:p>
          <w:tbl>
            <w:tblPr>
              <w:tblW w:w="9772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680"/>
              <w:gridCol w:w="3210"/>
              <w:gridCol w:w="1971"/>
              <w:gridCol w:w="2911"/>
            </w:tblGrid>
            <w:tr>
              <w:trPr>
                <w:trHeight w:val="1400" w:hRule="atLeast"/>
              </w:trPr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3" w:hanging="123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именование проблемы</w:t>
                  </w:r>
                </w:p>
              </w:tc>
              <w:tc>
                <w:tcPr>
                  <w:tcW w:w="32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5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Анализ причин ее возникновения, обоснование целесообразности и необходимости ее решения на муниципальном уровне</w:t>
                  </w:r>
                </w:p>
              </w:tc>
              <w:tc>
                <w:tcPr>
                  <w:tcW w:w="19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именование соответствующей цели  муниципальной программы</w:t>
                  </w:r>
                </w:p>
              </w:tc>
              <w:tc>
                <w:tcPr>
                  <w:tcW w:w="29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142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именование задачи  муниципального заказчика, достижению которой способствует данная муниципальная программа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2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9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2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2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графе 1 указывается перечень проблем, на решение которых направлена данная муниципальная программа. При формулировании проблем целесообразно использовать количественные показатели, свидетельствующие о наличии данной проблемы (например, "Уменьшение количества детей, занимающихся в спортивных секциях, на x% с 20ХХ года по 20ХХ год"), а также использовать значения индикаторов целей программы в отчетном пери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графе 2 дается анализ причин возникновения указанной проблемы, а также обоснование решения проблемы на муниципальном уровне (т.е. причины возникновения проблемы не должны носить межмуниципальный характе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графе 3 указываются цели программы, направленные на решение выявленных проблем.</w:t>
            </w:r>
          </w:p>
          <w:p>
            <w:pPr>
              <w:pStyle w:val="Normal"/>
              <w:spacing w:lineRule="auto" w:line="240" w:before="0" w:after="0"/>
              <w:ind w:left="425" w:firstLine="567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ормулировка целей программы может содерж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интегральное количественное значение целевого результата и его планируемую динамику (увеличение или уменьшение до определенного уровн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характеристику объекта регулирования, изменение состояния которого является целью программы;</w:t>
            </w:r>
          </w:p>
          <w:p>
            <w:pPr>
              <w:pStyle w:val="Normal"/>
              <w:spacing w:lineRule="auto" w:line="240" w:before="0" w:after="0"/>
              <w:ind w:left="425" w:firstLine="567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роки достижения запланированного интеграль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графе 4 указывается тактическая задача муниципального заказчика, на решение которой направлена муниципальная программа.</w:t>
            </w:r>
          </w:p>
          <w:p>
            <w:pPr>
              <w:pStyle w:val="Normal"/>
              <w:spacing w:lineRule="auto" w:line="240" w:before="0" w:after="0"/>
              <w:ind w:left="425" w:firstLine="567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2. СРОКИ И ЭТАПЫ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нформация о сроках и этапах реализации муниципальной программы отражается по форме согласно таблице 2.</w:t>
            </w:r>
          </w:p>
          <w:p>
            <w:pPr>
              <w:pStyle w:val="Normal"/>
              <w:spacing w:lineRule="auto" w:line="240" w:before="280" w:after="280"/>
              <w:ind w:left="425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bookmarkStart w:id="7" w:name="Par252"/>
            <w:bookmarkEnd w:id="7"/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Таблица 2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Сроки и этапы реализации муниципальной программы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0"/>
              <w:gridCol w:w="2160"/>
              <w:gridCol w:w="2160"/>
              <w:gridCol w:w="3000"/>
            </w:tblGrid>
            <w:tr>
              <w:trPr>
                <w:trHeight w:val="600" w:hRule="atLeast"/>
              </w:trPr>
              <w:tc>
                <w:tcPr>
                  <w:tcW w:w="2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рок реализации муниципальной программы  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Этапы реализации муниципальной программы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роки реализации этапов муниципальной программы</w:t>
                  </w:r>
                </w:p>
              </w:tc>
              <w:tc>
                <w:tcPr>
                  <w:tcW w:w="30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" w:hanging="1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епосредственные результаты реализации этапа муниципальной программы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3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графе 4 необходимо указать непосредственные результаты реализации этапа программы (например, количество сотрудников, прошедших обучение, и т.п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посредственные результаты реализации этапа программы должны обеспечивать достижение индикаторов целей программы.</w:t>
            </w:r>
          </w:p>
          <w:p>
            <w:pPr>
              <w:pStyle w:val="Normal"/>
              <w:spacing w:lineRule="auto" w:line="240" w:before="280" w:after="280"/>
              <w:ind w:left="142" w:right="-567" w:hanging="426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Раздел 3. ПЕРЕЧЕНЬ И ОПИСАНИЕ ПРОГРАММНЫХ МЕРОПРИЯТИ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нформация об основных мероприятиях муниципальной программы отражается по форме согласно таблице 3.</w:t>
            </w:r>
          </w:p>
          <w:p>
            <w:pPr>
              <w:pStyle w:val="Normal"/>
              <w:spacing w:lineRule="auto" w:line="240" w:before="280" w:after="280"/>
              <w:ind w:left="425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Таблица 3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Перечень основных мероприятий муниципальной программы</w:t>
            </w:r>
          </w:p>
          <w:tbl>
            <w:tblPr>
              <w:tblW w:w="9624" w:type="dxa"/>
              <w:jc w:val="center"/>
              <w:tblInd w:w="0" w:type="dxa"/>
              <w:tblLayout w:type="fixed"/>
              <w:tblCellMar>
                <w:top w:w="0" w:type="dxa"/>
                <w:left w:w="84" w:type="dxa"/>
                <w:bottom w:w="0" w:type="dxa"/>
                <w:right w:w="84" w:type="dxa"/>
              </w:tblCellMar>
            </w:tblPr>
            <w:tblGrid>
              <w:gridCol w:w="757"/>
              <w:gridCol w:w="1843"/>
              <w:gridCol w:w="1701"/>
              <w:gridCol w:w="1701"/>
              <w:gridCol w:w="708"/>
              <w:gridCol w:w="851"/>
              <w:gridCol w:w="791"/>
              <w:gridCol w:w="485"/>
              <w:gridCol w:w="787"/>
            </w:tblGrid>
            <w:tr>
              <w:trPr/>
              <w:tc>
                <w:tcPr>
                  <w:tcW w:w="75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142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42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именование мероприятия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3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роки выполнения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сполнители мероприятий</w:t>
                  </w:r>
                </w:p>
              </w:tc>
              <w:tc>
                <w:tcPr>
                  <w:tcW w:w="3622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8" w:hanging="142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бъем финансирования (по годам) за счет средств бюджета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 год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 год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 год</w:t>
                  </w:r>
                </w:p>
              </w:tc>
              <w:tc>
                <w:tcPr>
                  <w:tcW w:w="4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...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600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Цель муниципальной программы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00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дпрограмма муниципальной программы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600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1.Основное мероприятие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6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2.Основное мероприятие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5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bookmarkStart w:id="8" w:name="Par325"/>
            <w:bookmarkEnd w:id="8"/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Раздел 4. УПРАВЛЕНИЕ МУНИЦИПАЛЬНОЙ ПРОГРАММОЙ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И МЕХАНИЗМ ЕЕ РЕАЛИЗАЦИ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от пункт,  включает в себя описание механизма взаимодействия муниципальных заказчиков и исполнителей муниципальной программы, методическое, информационное обеспечение реализации программы, порядок ведения мониторинга и отчетности.</w:t>
            </w:r>
            <w:bookmarkStart w:id="9" w:name="Par330"/>
            <w:bookmarkEnd w:id="9"/>
          </w:p>
          <w:p>
            <w:pPr>
              <w:pStyle w:val="Normal"/>
              <w:spacing w:lineRule="auto" w:line="240" w:before="0" w:after="0"/>
              <w:ind w:left="425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bookmarkStart w:id="10" w:name="Par356"/>
            <w:bookmarkStart w:id="11" w:name="Par366"/>
            <w:bookmarkEnd w:id="10"/>
            <w:bookmarkEnd w:id="11"/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Раздел 5. РЕСУРСЫ, НЕОБХОДИМЫЕ ДЛЯ РЕАЛИЗАЦИИ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МЕРОПРИЯТИЙ МУНИЦИПАЛЬНОЙ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сурсы, необходимые для реализации мероприятий муниципальной программы, представляются в разрезе мероприятий и в целом по программе по форме согласно таблице 4.</w:t>
            </w:r>
          </w:p>
          <w:p>
            <w:pPr>
              <w:pStyle w:val="Normal"/>
              <w:spacing w:lineRule="auto" w:line="240" w:before="280" w:after="28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Таблица 4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. Ресурсы, необходимые для реализации мероприятий муниципальной программы</w:t>
            </w:r>
          </w:p>
          <w:tbl>
            <w:tblPr>
              <w:tblW w:w="10463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00"/>
              <w:gridCol w:w="1831"/>
              <w:gridCol w:w="1538"/>
              <w:gridCol w:w="1701"/>
              <w:gridCol w:w="1830"/>
              <w:gridCol w:w="563"/>
            </w:tblGrid>
            <w:tr>
              <w:trPr>
                <w:trHeight w:val="415" w:hRule="atLeast"/>
              </w:trPr>
              <w:tc>
                <w:tcPr>
                  <w:tcW w:w="30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сточники</w:t>
                  </w:r>
                </w:p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инансирования</w:t>
                  </w:r>
                </w:p>
              </w:tc>
              <w:tc>
                <w:tcPr>
                  <w:tcW w:w="690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Годы</w:t>
                  </w:r>
                </w:p>
              </w:tc>
              <w:tc>
                <w:tcPr>
                  <w:tcW w:w="5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3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1 год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425" w:hanging="142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ализации муниципальной программы</w:t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 г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ализации муниципальной программы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ind w:left="425" w:hanging="142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+ год</w:t>
                  </w:r>
                </w:p>
                <w:p>
                  <w:pPr>
                    <w:pStyle w:val="Normal"/>
                    <w:spacing w:lineRule="auto" w:line="240" w:before="0" w:after="0"/>
                    <w:ind w:left="156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ализации муниципальной программы</w:t>
                  </w:r>
                </w:p>
              </w:tc>
              <w:tc>
                <w:tcPr>
                  <w:tcW w:w="183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сего за период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ализации муниципальн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рограммы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, в т.ч.:</w:t>
                  </w:r>
                </w:p>
              </w:tc>
              <w:tc>
                <w:tcPr>
                  <w:tcW w:w="18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бюджет (для сведения)</w:t>
                  </w:r>
                </w:p>
              </w:tc>
              <w:tc>
                <w:tcPr>
                  <w:tcW w:w="18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ластной  бюджет (для сведения)</w:t>
                  </w:r>
                </w:p>
              </w:tc>
              <w:tc>
                <w:tcPr>
                  <w:tcW w:w="18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 сельского поселения</w:t>
                  </w:r>
                </w:p>
              </w:tc>
              <w:tc>
                <w:tcPr>
                  <w:tcW w:w="18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источники (для сведения)</w:t>
                  </w:r>
                </w:p>
              </w:tc>
              <w:tc>
                <w:tcPr>
                  <w:tcW w:w="18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"-          </w:t>
                  </w:r>
                </w:p>
              </w:tc>
              <w:tc>
                <w:tcPr>
                  <w:tcW w:w="18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, в т.ч.:</w:t>
                  </w:r>
                </w:p>
              </w:tc>
              <w:tc>
                <w:tcPr>
                  <w:tcW w:w="18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, в т.ч.:</w:t>
                  </w:r>
                </w:p>
              </w:tc>
              <w:tc>
                <w:tcPr>
                  <w:tcW w:w="18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 бюджет (для сведения)</w:t>
                  </w:r>
                </w:p>
              </w:tc>
              <w:tc>
                <w:tcPr>
                  <w:tcW w:w="18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ластной бюджет (для сведения)</w:t>
                  </w:r>
                </w:p>
              </w:tc>
              <w:tc>
                <w:tcPr>
                  <w:tcW w:w="18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 сельского поселения</w:t>
                  </w:r>
                </w:p>
              </w:tc>
              <w:tc>
                <w:tcPr>
                  <w:tcW w:w="18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3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источники (для сведения)</w:t>
                  </w:r>
                </w:p>
              </w:tc>
              <w:tc>
                <w:tcPr>
                  <w:tcW w:w="18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3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right"/>
              <w:rPr/>
            </w:pPr>
            <w:bookmarkStart w:id="12" w:name="Par417"/>
            <w:bookmarkEnd w:id="12"/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8"/>
                <w:lang w:eastAsia="ru-RU"/>
              </w:rPr>
              <w:t>Приложение 2  к Порядку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bookmarkStart w:id="13" w:name="Par421"/>
            <w:bookmarkEnd w:id="13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ОРЯДОК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РОВЕДЕНИЯ И КРИТЕРИИ ОЦЕНКИ ЭФФЕКТИВНОСТИ РЕАЛИЗАЦИИ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УНИЦИПАЛЬНЫХ ПРОГРАММ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Муниципальный заказчик в срок до 1 марта года, следующего за отчетным годом, представляет в бухгалтерию отчет о реализации муниципальной программы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333333"/>
                <w:lang w:eastAsia="ru-RU"/>
              </w:rPr>
              <w:instrText xml:space="preserve"> HYPERLINK "http://spasskoe.omsu-nnov.ru/?id=47030" \l "Par442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33333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(приложение 1)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333333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, который должен содерж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речень завершенных в течение года мероприятий муниципальной программы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речень не завершенных в течение года мероприятий муниципальной программы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ализ реализации программных мероприятий, причины несвоевременного завершения программных мероприятий и не освоения финансовых средств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муниципальной програм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ля проведения оценки эффективности реализации муниципальной программы используются показатели, содержащиеся в паспорте программы.</w:t>
            </w:r>
            <w:bookmarkStart w:id="14" w:name="Par438"/>
            <w:bookmarkEnd w:id="14"/>
          </w:p>
          <w:p>
            <w:pPr>
              <w:pStyle w:val="Normal"/>
              <w:spacing w:lineRule="auto" w:line="240" w:before="0" w:after="0"/>
              <w:ind w:left="425" w:hanging="142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8"/>
                <w:lang w:eastAsia="ru-RU"/>
              </w:rPr>
              <w:t>к  Порядку проведения и критериям оценки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8"/>
                <w:lang w:eastAsia="ru-RU"/>
              </w:rPr>
              <w:t>эффективности реализации муниципальных</w:t>
            </w:r>
          </w:p>
          <w:p>
            <w:pPr>
              <w:pStyle w:val="Normal"/>
              <w:spacing w:lineRule="auto" w:line="240" w:before="0" w:after="280"/>
              <w:ind w:left="425" w:hanging="142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8"/>
                <w:lang w:eastAsia="ru-RU"/>
              </w:rPr>
              <w:t>программ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bookmarkStart w:id="15" w:name="Par442"/>
            <w:bookmarkEnd w:id="15"/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О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(наименование муниципальной программы)</w:t>
            </w:r>
          </w:p>
          <w:p>
            <w:pPr>
              <w:pStyle w:val="Normal"/>
              <w:spacing w:lineRule="auto" w:line="240" w:before="280" w:after="280"/>
              <w:ind w:left="425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 СОСТОЯНИЮ НА _________________ 20____ ГОДА</w:t>
            </w:r>
          </w:p>
          <w:p>
            <w:pPr>
              <w:pStyle w:val="Normal"/>
              <w:spacing w:lineRule="auto" w:line="240" w:before="280" w:after="280"/>
              <w:ind w:left="425" w:hanging="142"/>
              <w:jc w:val="right"/>
              <w:rPr/>
            </w:pPr>
            <w:r>
              <w:rPr/>
              <w:t>тыс. руб.</w:t>
            </w:r>
          </w:p>
          <w:tbl>
            <w:tblPr>
              <w:tblW w:w="10152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57"/>
              <w:gridCol w:w="1701"/>
              <w:gridCol w:w="1637"/>
              <w:gridCol w:w="1641"/>
              <w:gridCol w:w="1604"/>
              <w:gridCol w:w="1291"/>
              <w:gridCol w:w="1417"/>
              <w:gridCol w:w="304"/>
            </w:tblGrid>
            <w:tr>
              <w:trPr>
                <w:trHeight w:val="704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N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ероприятие</w:t>
                  </w:r>
                </w:p>
              </w:tc>
              <w:tc>
                <w:tcPr>
                  <w:tcW w:w="16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сполнитель</w:t>
                  </w:r>
                </w:p>
              </w:tc>
              <w:tc>
                <w:tcPr>
                  <w:tcW w:w="16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сточник финансирования</w:t>
                  </w:r>
                </w:p>
              </w:tc>
              <w:tc>
                <w:tcPr>
                  <w:tcW w:w="16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бъем бюджетных ассигнований на 20__год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ассовый расход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ивность проводимых программных мероприятий</w:t>
                  </w:r>
                </w:p>
              </w:tc>
              <w:tc>
                <w:tcPr>
                  <w:tcW w:w="3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ТОГО:   </w:t>
                  </w:r>
                </w:p>
              </w:tc>
              <w:tc>
                <w:tcPr>
                  <w:tcW w:w="1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едеральный  бюджет   </w:t>
                  </w:r>
                </w:p>
              </w:tc>
              <w:tc>
                <w:tcPr>
                  <w:tcW w:w="16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бластной   бюджет       </w:t>
                  </w:r>
                </w:p>
              </w:tc>
              <w:tc>
                <w:tcPr>
                  <w:tcW w:w="16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юджет сельского поселения</w:t>
                  </w:r>
                </w:p>
              </w:tc>
              <w:tc>
                <w:tcPr>
                  <w:tcW w:w="16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небюджетные источники    </w:t>
                  </w:r>
                </w:p>
              </w:tc>
              <w:tc>
                <w:tcPr>
                  <w:tcW w:w="16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Должностное (ответственное) лицо Администрации     __________________                       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Ф.И.О. (подпись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8"/>
                <w:lang w:eastAsia="ru-RU"/>
              </w:rPr>
              <w:t>к Порядку проведения и критериям оценки</w:t>
            </w:r>
          </w:p>
          <w:p>
            <w:pPr>
              <w:pStyle w:val="Normal"/>
              <w:spacing w:lineRule="auto" w:line="240" w:before="0" w:after="280"/>
              <w:ind w:left="425" w:hanging="142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8"/>
                <w:lang w:eastAsia="ru-RU"/>
              </w:rPr>
              <w:t>эффективности реализации муниципальных программ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bookmarkStart w:id="16" w:name="Par485"/>
            <w:bookmarkEnd w:id="16"/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ОЦЕНКА ЭФФЕКТИВНОСТИ РЕАЛИЗАЦИИ</w:t>
            </w:r>
          </w:p>
          <w:p>
            <w:pPr>
              <w:pStyle w:val="Normal"/>
              <w:spacing w:lineRule="auto" w:line="240" w:before="0" w:after="280"/>
              <w:ind w:left="425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5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(наименование муниципальной программы)</w:t>
            </w:r>
          </w:p>
          <w:p>
            <w:pPr>
              <w:pStyle w:val="Normal"/>
              <w:spacing w:lineRule="auto" w:line="240" w:before="280" w:after="280"/>
              <w:ind w:left="425" w:hanging="142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О СОСТОЯНИЮ НА _________________ 20__ ГОДА </w:t>
            </w:r>
          </w:p>
          <w:tbl>
            <w:tblPr>
              <w:tblW w:w="9480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640"/>
              <w:gridCol w:w="1320"/>
              <w:gridCol w:w="1440"/>
              <w:gridCol w:w="1920"/>
              <w:gridCol w:w="2160"/>
            </w:tblGrid>
            <w:tr>
              <w:trPr>
                <w:trHeight w:val="400" w:hRule="atLeast"/>
              </w:trPr>
              <w:tc>
                <w:tcPr>
                  <w:tcW w:w="26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552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Значение показателя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 начало реализации муниципальной программы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 состоянию на ___________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лановое, к концу реализации муниципальной программ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3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дачи и показатели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48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Цель 1                                                                  </w:t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дача 1.1          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...                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48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Цель 2                                                                  </w:t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дача 2.1         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...                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5" w:hanging="142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лжностное (ответственное) лицо Администрации       ________________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vertAlign w:val="superscript"/>
                <w:lang w:eastAsia="ru-RU"/>
              </w:rPr>
              <w:t xml:space="preserve">                         .                                                                                                                                                       Ф.И.О. ( подпись)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.И.О.                                                                   (подпись)</w:t>
            </w:r>
          </w:p>
        </w:tc>
      </w:tr>
      <w:tr>
        <w:trPr/>
        <w:tc>
          <w:tcPr>
            <w:tcW w:w="9923" w:type="dxa"/>
            <w:tcBorders/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tcBorders/>
            <w:shd w:fill="FFFFFF" w:val="clear"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50"/>
              <w:ind w:left="425" w:hanging="14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D1CAF0F0AE9D2A3DF89DFBACC437F6CE2E4BB5CBABCD6041B713EE40Q7YE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9:00Z</dcterms:created>
  <dc:creator>администрация64</dc:creator>
  <dc:description/>
  <cp:keywords/>
  <dc:language>en-US</dc:language>
  <cp:lastModifiedBy>USER</cp:lastModifiedBy>
  <cp:lastPrinted>2016-03-18T08:56:00Z</cp:lastPrinted>
  <dcterms:modified xsi:type="dcterms:W3CDTF">2016-03-18T04:56:00Z</dcterms:modified>
  <cp:revision>26</cp:revision>
  <dc:subject/>
  <dc:title/>
</cp:coreProperties>
</file>