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ЕКАТЕРИНОВСКОЕ РАЙОННОЕ СОБРАНИЕ ЕКАТЕРИНОВСКОГО     МУНИЦИПАЛЬНОГО РАЙОНА САРАТОВСКОЙ ОБЛАСТИ                 рабочая группа по организации и проведению публичных слушаний</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2 мая  2020 года </w:t>
      </w:r>
    </w:p>
    <w:p>
      <w:pPr>
        <w:pStyle w:val="Normal"/>
        <w:spacing w:before="0" w:after="0"/>
        <w:ind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 по решению «Об утверждении проекта  отчета об исполнении бюджета  Екатериновского муниципального района за 2019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2 мая 2020 года в здании администрации Екатериновского муниципального района состоялись публичные слушания по  решению «Об утверждении проекта отчета об исполнении бюджета Екатериновского муниципального района за 2019 год», назначенные решением Екатериновского районного Собрания от 29 апреля 2020 года №318.</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убличных слушаниях принимали участие работники организаций, предприятий, депутаты районного Собрания, население. В ходе публичных слушаний отмечалось, что исполнение бюджета Екатериновского муниципального района осуществлялось в соответствии с Бюджетным кодексом  Российской Федерации и Положением о бюджетном процессе в Екатериновском муниципальном район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рекомендовали Екатериновскому районному Собранию утвердить отчет об исполнении бюджета Екатериновского муниципального района за 2019 год на заседании Екатериновского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Председатель рабочей группы:</w:t>
        <w:tab/>
        <w:tab/>
        <w:tab/>
        <w:tab/>
        <w:t>Пузырев Е.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0:00Z</dcterms:created>
  <dc:creator>User</dc:creator>
  <dc:description/>
  <cp:keywords/>
  <dc:language>en-US</dc:language>
  <cp:lastModifiedBy>User</cp:lastModifiedBy>
  <cp:lastPrinted>2020-05-12T10:35:00Z</cp:lastPrinted>
  <dcterms:modified xsi:type="dcterms:W3CDTF">2020-05-12T06:35:00Z</dcterms:modified>
  <cp:revision>9</cp:revision>
  <dc:subject/>
  <dc:title/>
</cp:coreProperties>
</file>