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января 2022 года             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 за 3 квартал  2021 года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му муниципальному образ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отчет об исполнении бюджета Кипецкого муниципального образования за 3 квартал  2021 года по доходам в сумме  2067,1 тыс. рублей, по расходам в сумме 2010,8 тыс. рублей.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Утвердить отчет об исполнении бюджета Кипецкого муниципального образования за 3 квартал  2021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ых местах для обнародования, а также на официальном сайте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Ю.В. Пет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0" w:right="425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2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70</wp:posOffset>
                </wp:positionH>
                <wp:positionV relativeFrom="page">
                  <wp:posOffset>1442085</wp:posOffset>
                </wp:positionV>
                <wp:extent cx="98126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556"/>
                              <w:gridCol w:w="2274"/>
                              <w:gridCol w:w="679"/>
                              <w:gridCol w:w="1093"/>
                              <w:gridCol w:w="791"/>
                              <w:gridCol w:w="302"/>
                              <w:gridCol w:w="978"/>
                              <w:gridCol w:w="1827"/>
                              <w:gridCol w:w="239"/>
                              <w:gridCol w:w="1606"/>
                              <w:gridCol w:w="140"/>
                              <w:gridCol w:w="208"/>
                              <w:gridCol w:w="1794"/>
                              <w:gridCol w:w="41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  2021 г.    тыс. ру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ое исполнение на 01.10.2021 г.     тыс. руб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% выполнения к плану год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бюджет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логовые  доход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40,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31,1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6,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9,4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лог на доходы физических лиц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0 1 01 02000 00 0000 11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6,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9,4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1 05 00000 00 0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45,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35,1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6,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1 05 03000 00 0000 11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45,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35,1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6,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38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6,6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1 06 01000 00 0000  11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9,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,6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1 06 06000 00 0000 11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8,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5,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1 17 00000 00 0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6,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1 17 05000 00 0000 18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6,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54,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6,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2 02 00000 00  0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29,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6,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тации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2 02 15001 00 0000 15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,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1,2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бсидии бюджетам сельских поселений области на реализацию мероприятий по благоустроству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2 02 25576 10 0000 15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5,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венц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2 02 30000 00 0000 15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3,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,7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2 02 35000 00 0000 15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3,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,7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бюджетные трансфер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2 02 40000 00 0000 15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4,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,1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бюджетные трансферты  на достижение надлежащего уровня оплаты труда в органах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2 02 49999 10 0054 15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4,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2 02 40014 00 0001 15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415,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67,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1" w:hanging="51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1" w:hanging="51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бюджет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 Общегосударственные вопросы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0100 0000000000 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911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22,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ункционирование Правительства РФ, высших органов исполнительной власти субъектов РФ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0 0104 0000000000 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619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993,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надзор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0 0106 0000000000 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0 0111 0000000000 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12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58,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0200 0000000000 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0 0203 0000000000 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0003 0000000000 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0 0310 0000000000 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0400 0000000000 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0 0409 0000000000 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Жилищно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0500 0000000000 000 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499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0 0503 0000000000 000 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499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1000 0000000000 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0 1001 0000000000 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1100 0000000000 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0 1102 0000000000 000 0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298,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0,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зультат исполнения бюджета ( дефицит «-», профицит «+»)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882,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" w:hanging="51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82,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56,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65pt;height:595.3pt;mso-wrap-distance-left:9pt;mso-wrap-distance-right:9pt;mso-wrap-distance-top:0pt;mso-wrap-distance-bottom:0pt;margin-top:113.55pt;mso-position-vertical-relative:page;margin-left:12.1pt;mso-position-horizontal-relative:page">
                <v:fill opacity="0f"/>
                <v:textbox inset="0in,0in,0in,0in">
                  <w:txbxContent>
                    <w:tbl>
                      <w:tblPr>
                        <w:tblW w:w="15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556"/>
                        <w:gridCol w:w="2274"/>
                        <w:gridCol w:w="679"/>
                        <w:gridCol w:w="1093"/>
                        <w:gridCol w:w="791"/>
                        <w:gridCol w:w="302"/>
                        <w:gridCol w:w="978"/>
                        <w:gridCol w:w="1827"/>
                        <w:gridCol w:w="239"/>
                        <w:gridCol w:w="1606"/>
                        <w:gridCol w:w="140"/>
                        <w:gridCol w:w="208"/>
                        <w:gridCol w:w="1794"/>
                        <w:gridCol w:w="41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  2021 г.    тыс. руб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актическое исполнение на 01.10.2021 г.     тыс. руб.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% выполнения к плану года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ходы бюджета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логовые  доходы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40,6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31,1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6,7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9,4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лог на доходы физических лиц 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0 1 01 02000 00 0000 11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6,7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9,4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00 1 05 00000 00 0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45,9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35,1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6,7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1 05 03000 00 0000 11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45,9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35,1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6,7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00 1 06 00000 00 0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38,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6,6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1 06 01000 00 0000  11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9,9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,6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1 06 06000 00 0000 11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8,1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5,0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00 1 17 00000 00 0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6,7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1 17 05000 00 0000 18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6,7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54,8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6,0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2 02 00000 00  0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29,4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6,0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тации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2 02 15001 00 0000 15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,2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1,2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бсидии бюджетам сельских поселений области на реализацию мероприятий по благоустроству сельских поселений 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2 02 25576 10 0000 15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5,4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венции бюджетам сельских поселений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2 02 30000 00 0000 15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3,7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,7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2 02 35000 00 0000 15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3,7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,7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бюджетные трансферты сельских поселений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2 02 40000 00 0000 15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4,5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,1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бюджетные трансферты  на достижение надлежащего уровня оплаты труда в органах местного самоуправления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2 02 49999 10 0054 15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,5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2 02 40014 00 0001 15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415,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67,1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1" w:hanging="51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1" w:hanging="51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ходы бюджета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 Общегосударственные вопросы»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0100 0000000000 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911,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22,3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Функционирование Правительства РФ, высших органов исполнительной власти субъектов РФ, местных администраций 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0 0104 0000000000 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619,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993,7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надзора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0 0106 0000000000 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0 0111 0000000000 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0 0113 0000000000 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12,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58,6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0200 0000000000 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0 0203 0000000000 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0003 0000000000 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0 0310 0000000000 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0400 0000000000 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0 0409 0000000000 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Жилищно- коммунальное хозяйство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0500 0000000000 000 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499,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31,1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0 0503 0000000000 000 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499,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631,1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1000 0000000000 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0 1001 0000000000 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1100 0000000000 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0 1102 0000000000 000 000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298,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0,8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зультат исполнения бюджета ( дефицит «-», профицит «+»)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882,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51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82,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56,3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бюджета исполнена за 3 квартала 2021 года в сумме 2067,1   тыс. рублей или к плану года   60,5  %  в т.ч. налоговые и неналоговые дох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 на доходы физических лиц в сумме  209,4 тыс. рублей  или к плану года 81,6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ый с/х. налог в сумме   1335,1  тыс. рублей  или к плану года   206,7  %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 на имущество физических лиц в сумме   -21,6  тыс. рублей  или к плану года 7,0 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емельный налог в сумме    165,0  тыс. рублей  или к плану года  16,0   %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е неналоговые доходы сумме   -140,0  тыс. рублей  или к плану года 116,7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196,0   тыс. рублей или к плану года  18,6   %  в т.ч.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 45,9   тыс. рублей или к плану года    75,0 %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15,3   тыс. рублей или к плану года  76,5 %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56,7 тыс. рублей, или к плану года 60,5  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60,0  тыс. рублей  или к плану года   8,6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исполнена за  3 квартала 2021 года  в сумме 2010,8 тыс. рублей, или к плану года  46,8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иоритетном порядке финансировались расходы на оплату труда с начислениями –   846,3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>- расходы за отчетный период составили  1222,3 тыс. рублей  или к плану года  64,0  %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упки товаров, работ и услуг  на сумму  121,9  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умме 25,5 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 </w:t>
      </w:r>
      <w:r>
        <w:rPr>
          <w:rFonts w:cs="Times New Roman" w:ascii="Times New Roman" w:hAnsi="Times New Roman"/>
          <w:bCs/>
          <w:sz w:val="24"/>
          <w:szCs w:val="24"/>
        </w:rPr>
        <w:t>в сумме 70,0 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157,5 тыс. рублей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членские взносы в Ассоциацию СМО в сумме   1,1 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оборона -  </w:t>
      </w: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56,7  тыс. рублей или к плану года 35,5 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безопасность и правоохранительная деятельность – </w:t>
      </w:r>
      <w:r>
        <w:rPr>
          <w:rFonts w:cs="Times New Roman" w:ascii="Times New Roman" w:hAnsi="Times New Roman"/>
          <w:sz w:val="24"/>
          <w:szCs w:val="24"/>
        </w:rPr>
        <w:t xml:space="preserve">расходы составили 10,5 тыс.рублей, в т.ч.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Обеспечение пожарной безопасности на территории Кипецкого муниципального образования на 2021 г.» - 10,5 тыс.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циональная экономика -</w:t>
      </w:r>
      <w:r>
        <w:rPr>
          <w:rFonts w:cs="Times New Roman" w:ascii="Times New Roman" w:hAnsi="Times New Roman"/>
          <w:sz w:val="24"/>
          <w:szCs w:val="24"/>
        </w:rPr>
        <w:t xml:space="preserve"> расходы за отчетный период составили  26,7 тыс.  рублей  или к плану года 3,8 %  в т.ч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 26,7 тыс. рублей  или к плану года  3,8 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4"/>
          <w:szCs w:val="24"/>
        </w:rPr>
        <w:t>- расходы составили  631,1  тыс. рублей  или к плану года   42,1 % 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уличное освещение в сумме   65,9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расходы на прочее благоустройство (аренда опор)  в сумме 30,4 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МП «Комплексное благоустройство территории Кипецкого муниципального образования на 2021 год» -  534,8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агоустройство территории – 214,3 тыс. рублей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сетей уличного освещения – 252,1 тыс. рублей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сетей водоснабжения  -68,4 тыс. рублей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альная поли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по доплатам к пенсиям муниципальных служащих  составили  48,4   тыс. рублей или к плану года   70,9  %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зическая культура и спорт    -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составили в сумме   15,1 тыс. рублей или к плану года  100    %  в т.ч.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П «Развитие физкультуры и спорта в Кипецком муниципальном образовании на 2021 год»  </w:t>
      </w:r>
      <w:r>
        <w:rPr>
          <w:rFonts w:cs="Times New Roman" w:ascii="Times New Roman" w:hAnsi="Times New Roman"/>
          <w:sz w:val="24"/>
          <w:szCs w:val="24"/>
        </w:rPr>
        <w:t>в сумме   15,1  тыс. рублей».</w:t>
      </w:r>
    </w:p>
    <w:p>
      <w:pPr>
        <w:pStyle w:val="Normal"/>
        <w:tabs>
          <w:tab w:val="clear" w:pos="708"/>
          <w:tab w:val="left" w:pos="159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92" w:leader="none"/>
        </w:tabs>
        <w:spacing w:before="0" w:after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5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i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8:00Z</dcterms:created>
  <dc:creator>admin</dc:creator>
  <dc:description/>
  <cp:keywords/>
  <dc:language>en-US</dc:language>
  <cp:lastModifiedBy>User</cp:lastModifiedBy>
  <cp:lastPrinted>2013-07-10T20:23:00Z</cp:lastPrinted>
  <dcterms:modified xsi:type="dcterms:W3CDTF">2022-01-12T09:44:00Z</dcterms:modified>
  <cp:revision>8</cp:revision>
  <dc:subject/>
  <dc:title/>
</cp:coreProperties>
</file>