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  <w:szCs w:val="24"/>
        </w:rPr>
        <w:t>АДМИНИСТРАЦИЯ АНДРЕЕВСКООГО МУНИЦИПАЛЬНОГО ОБРАЗОВАНИЯ ЕКАТЕРИНОВСКОГО  МУНИЦИПАЛЬНОГО РАЙОНА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АРАТОВСКОЙ ОБЛАСТИ 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16.01.2013 г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1</w:t>
      </w:r>
      <w:r>
        <w:rPr>
          <w:sz w:val="24"/>
          <w:szCs w:val="24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с.Андрее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АНДРЕЕВСКОГО МУНИЦИПАЛЬНОГО ОБРАЗОВАНИЯ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 области "О некоторых вопросах муниципальной службы в Саратовской области"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ого Закона) Андреевского муниципального образования, Екатериновского муниципального района Саратовской области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Андреевского муниципального образования 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ндреевского муниципального образования Екатериновского муниципального района  от 01.10.2010 года № 27 «О проверке достоверности и полноты сведений, представляемых гражданами, претендующими на замещение должностей муниципальной службы Андреевского муниципального образования Екатериновского муниципального района Саратовской области, и муниципальными служащими Андреевского муниципального образования   и соблюдения муниципальными служащими Андреевского муниципального образования    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опубликованию на официальном сайте администрации Андрее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Андреевского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бразования:                                                 А.Н.Яш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1.2013 года №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ЛЖНОСТЕЙ МУНИЦИПАЛЬНОЙ СЛУЖБЫ В АДМИНИСТРАЦИИ АНДРЕЕВСКОГО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ЫХ В СООТВЕТСТВУЮЩИЙ ПЕРЕЧЕНЬ, МУНИЦИП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УКАЗАННЫЕ ДОЛЖНОСТИ, ДОСТОВЕР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ТЫ СВЕДЕНИЙ, ПРЕДСТАВЛЯЕМЫХ ГРАЖДАНАМИ ПР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И НА МУНИЦИПАЛЬНУЮ СЛУЖБУ В АДМИНИСТРАЦИЮ АНДРЕЕВСКОГО 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ТИВНЫМИ ПРАВОВЫМИ АКТАМИ РОССИЙ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СОБЛЮДЕНИЯ МУНИЦИПАЛЬНЫМИ СЛУЖАЩИМИ ОГРАНИЧ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РЕТОВ, ТРЕБОВАНИЙ О ПРЕДОТВРАЩЕНИИ ИЛИ ОБ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И КОНФЛИКТА ИНТЕРЕСОВ, ИСПОЛНЕНИЯ И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УСТАНОВЛЕННЫХ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ТИВОДЕЙСТВИИ КОРРУПЦИИ" И ДРУГИМИ НОРМАТИВ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МИ АКТАМИ РОССИЙСКОЙ ФЕДЕР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представляемых сведений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в администрации Андреевского муниципального образования, включенных в соответствующий перечень, (далее - граждане)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, замещающими должности муниципальной службы в администрации Андреевского муниципального образования, включенные в соответствующий перечень, (далее - муниципальные служащие)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6"/>
      <w:bookmarkEnd w:id="2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"в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 представленных сведений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 - лицом, отвечающим за кадровую работу в соответствующем органе местного самоуправления  , избирательной комиссии муниципального образования   (далее - кадровая служба) по решению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Андрее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дровая служба по решению представителя нанимателя (работодателя)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4"/>
      <w:bookmarkEnd w:id="4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ами   кадровой службы органа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ственной палатой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адровые службы вправе</w:t>
      </w:r>
      <w:bookmarkStart w:id="5" w:name="Par77"/>
      <w:bookmarkEnd w:id="5"/>
      <w:r>
        <w:rPr>
          <w:rFonts w:cs="Times New Roman" w:ascii="Times New Roman" w:hAnsi="Times New Roman"/>
          <w:sz w:val="26"/>
          <w:szCs w:val="26"/>
        </w:rPr>
        <w:t xml:space="preserve">  осуществлять проверку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ят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83"/>
      <w:bookmarkEnd w:id="6"/>
      <w:r>
        <w:rPr>
          <w:rFonts w:cs="Times New Roman" w:ascii="Times New Roman" w:hAnsi="Times New Roman"/>
          <w:sz w:val="26"/>
          <w:szCs w:val="26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Запросы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ем нанимателя (работода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уководителем кадровой службы органа местного самоуправления  , избирательной комиссии муниципального образования   или, при отсутствии кадровой службы, - лицом, отвечающим за кадровую работу в соответствующем органе местного самоуправления  , избирательной комиссии муниципального образования  , по согласованию с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запрос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г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 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, относящиеся к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уководитель кадровой службы или лицо, отвечающее за кадровую работу в соответствующем органе местного самоуправления  , избирательной комиссии муниципального образования   (при отсутствии кадровой службы),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99"/>
      <w:bookmarkEnd w:id="7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00"/>
      <w:bookmarkEnd w:id="8"/>
      <w:r>
        <w:rPr>
          <w:rFonts w:cs="Times New Roman" w:ascii="Times New Roman" w:hAnsi="Times New Roman"/>
          <w:sz w:val="26"/>
          <w:szCs w:val="26"/>
        </w:rPr>
        <w:t>14. Гражданин или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яснения, указанные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Руководитель кадровой службы или лицо, отвечающее за кадровую работу в соответствующем органе местного самоуправления  , избирательной комиссии муниципального образования   (при отсутствии кадровой службы),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08"/>
      <w:bookmarkEnd w:id="9"/>
      <w:r>
        <w:rPr>
          <w:rFonts w:cs="Times New Roman" w:ascii="Times New Roman" w:hAnsi="Times New Roman"/>
          <w:sz w:val="26"/>
          <w:szCs w:val="26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Сведения о результатах проверки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о окончании проверки кадровые службы обязаны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редставитель нанимателя (работодатель), рассмотрев доклад и соответствующее предложение, указанные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дреевского МО:                                              А.Н.Яши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AF7891B206F95F9B5DC211B370613DDD30586176884A6347A9075210BAF1FB476AA926A01C0432B58CD05Q0H" TargetMode="External"/><Relationship Id="rId3" Type="http://schemas.openxmlformats.org/officeDocument/2006/relationships/hyperlink" Target="consultantplus://offline/ref=4ABAF7891B206F95F9B5DC211B370613DDD30586146081A6367A9075210BAF1FB476AA926A01C0432B5DC605Q1H" TargetMode="External"/><Relationship Id="rId4" Type="http://schemas.openxmlformats.org/officeDocument/2006/relationships/hyperlink" Target="consultantplus://offline/ref=4ABAF7891B206F95F9B5C22C0D5B5B1BD4DA5A8216668FF26B25CB287600Q2H" TargetMode="External"/><Relationship Id="rId5" Type="http://schemas.openxmlformats.org/officeDocument/2006/relationships/hyperlink" Target="consultantplus://offline/ref=4ABAF7891B206F95F9B5C22C0D5B5B1BD4DA5A8216668FF26B25CB287600Q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0:00Z</dcterms:created>
  <dc:creator>СА</dc:creator>
  <dc:description/>
  <cp:keywords/>
  <dc:language>en-US</dc:language>
  <cp:lastModifiedBy>WORK</cp:lastModifiedBy>
  <cp:lastPrinted>2007-02-27T11:58:00Z</cp:lastPrinted>
  <dcterms:modified xsi:type="dcterms:W3CDTF">2013-04-22T14:08:00Z</dcterms:modified>
  <cp:revision>4</cp:revision>
  <dc:subject/>
  <dc:title>АДМИНИСТРАЦИЯ ОБЪЕДИНЁННОГО МУНИЦИПАЛЬНОГО ОБРАЗОВАНИЯ ЕКАТЕРИНОВСКОГО РАЙОНА</dc:title>
</cp:coreProperties>
</file>