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971800</wp:posOffset>
            </wp:positionH>
            <wp:positionV relativeFrom="paragraph">
              <wp:posOffset>153035</wp:posOffset>
            </wp:positionV>
            <wp:extent cx="676275" cy="902335"/>
            <wp:effectExtent l="0" t="0" r="0" b="0"/>
            <wp:wrapTopAndBottom/>
            <wp:docPr id="1" name="ГЕРБ%20ЕКАТЕРИНОВКИ%20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ЕКАТЕРИНОВКИ%20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6"/>
          <w:szCs w:val="26"/>
        </w:rPr>
        <w:t xml:space="preserve">Екатериновское районное Собрание                              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аратов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Очередное заседание  районного Собрания созыв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"/>
        <w:ind w:firstLine="709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</w:t>
      </w:r>
    </w:p>
    <w:p>
      <w:pPr>
        <w:pStyle w:val="Heading1"/>
        <w:ind w:firstLine="709"/>
        <w:rPr/>
      </w:pPr>
      <w:r>
        <w:rPr>
          <w:sz w:val="26"/>
          <w:szCs w:val="26"/>
        </w:rPr>
        <w:t>РЕШ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 </w:t>
      </w:r>
      <w:r>
        <w:rPr>
          <w:b/>
          <w:sz w:val="26"/>
          <w:szCs w:val="26"/>
          <w:lang w:val="en-US"/>
        </w:rPr>
        <w:t xml:space="preserve">31 </w:t>
      </w:r>
      <w:r>
        <w:rPr>
          <w:b/>
          <w:sz w:val="26"/>
          <w:szCs w:val="26"/>
        </w:rPr>
        <w:t>января 2020 года         № 303</w:t>
      </w:r>
      <w:r>
        <w:rPr>
          <w:b/>
          <w:sz w:val="26"/>
          <w:szCs w:val="26"/>
          <w:lang w:val="en-US"/>
        </w:rPr>
        <w:tab/>
        <w:tab/>
        <w:tab/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.п.Екатериновк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365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 плане работы Екатериновского районного Собрания на 2020 год».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 соответствии со статьями 3, 21 Устава Екатериновского муниципального района, Регламентом Екатериновского районного Собрания Екатериновского муниципального района Екатериновское районное Собрание РЕШИЛО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Утвердить план работы Екатериновского районного Собрания на 2020 год согласно прилож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Настоящее решение вступает в силу со дня его принят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 Екатериновского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йонного Собрания </w:t>
        <w:tab/>
        <w:tab/>
        <w:tab/>
        <w:tab/>
        <w:tab/>
        <w:tab/>
        <w:tab/>
        <w:t>Е.И.Пузыре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</w:t>
      </w:r>
      <w:r>
        <w:br w:type="page"/>
      </w:r>
    </w:p>
    <w:p>
      <w:pPr>
        <w:pStyle w:val="Normal"/>
        <w:ind w:left="4248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к решению Екатериновского</w:t>
      </w:r>
    </w:p>
    <w:p>
      <w:pPr>
        <w:pStyle w:val="Normal"/>
        <w:ind w:left="3540" w:firstLine="708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>районного Собрания от 31.01.2020года  №303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ЛАН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работы Екатериновского районного Собрания на 2020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седания Екатериновского районного Собрания.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ЯНВАРЬ 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и дополнение в решение Екатериновского районного Собрания № 296 от 20.12.2019г. «О бюджете Екатериновского муниципального района на 2020 год и плановый период 2021-2022 годов»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 графике приема граждан по личным вопросам депутатами Екатериновского районного Собрания на 2020 год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ругие нормативно – правовые акты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ФЕВРАЛЬ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О внесении изменений и дополнение в решение Екатериновского районного Собрания № 296 от 20.12.2019г. «О бюджете Екатериновского муниципального района на 2020 год и плановый период 2021-2022 годов»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отчета ОП в составе МО МВД России «Ртищевский» об итогах оперативно-служебной деятельности  за 2019 год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ругие нормативно – правовые акт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МАРТ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6"/>
          <w:szCs w:val="26"/>
        </w:rPr>
        <w:t>Отчёт главы Екатериновского муниципального района о результатах своей деятельности и деятельности администрации за 2019 год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6"/>
          <w:szCs w:val="26"/>
        </w:rPr>
        <w:t>Отчет председателя контрольно – счетной комиссии Екатериновского муниципального района Саратовской области о результатах своей деятельности и деятельности администрации за 2019 год.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 назначении публичных слушаний по проекту отчета об исполнении бюджета Екатериновского муниципального района за 2019 год.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ругие нормативно – правовые акты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АПРЕЛЬ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>Об утверждении отчёта об исполнении бюджета Екатериновского муниципального района за 2019год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>Об исполнении бюджета Екатериновского муниципального района за первый квартал 2020 года.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 подготовке и проведении весеннее – полевых работ  в 2020 год.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ругие нормативно – правовые акты.</w:t>
      </w:r>
    </w:p>
    <w:p>
      <w:pPr>
        <w:pStyle w:val="Normal"/>
        <w:ind w:left="106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6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5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ИЮНЬ</w:t>
      </w:r>
    </w:p>
    <w:p>
      <w:pPr>
        <w:pStyle w:val="Normal"/>
        <w:ind w:left="705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>
          <w:sz w:val="26"/>
          <w:szCs w:val="26"/>
        </w:rPr>
        <w:t>О  ходе  работ   по  благоустройству и  санитарной  очистке  населенных  пунктов в муниципальных образованиях  Екатериновского муниципального района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6"/>
          <w:szCs w:val="26"/>
        </w:rPr>
        <w:t>О внесении изменений и дополнение в решение Екатериновского районного Собрания № 296 от 20.12.2019г. «О бюджете Екатериновского муниципального района на 2020 год и плановый период 2021-2022 годов».</w:t>
      </w:r>
    </w:p>
    <w:p>
      <w:pPr>
        <w:pStyle w:val="Normal"/>
        <w:ind w:left="106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6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5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АВГУСТ</w:t>
      </w:r>
    </w:p>
    <w:p>
      <w:pPr>
        <w:pStyle w:val="Normal"/>
        <w:ind w:left="705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>Об исполнении бюджета Екатериновского муниципального района за 1полугодие   2020 года.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 итогах 2019-2020 учебного года и о подготовке образовательных учреждений к новому 2020-2021 учебному году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>О внесении изменений и дополнение в решение Екатериновского районного Собрания № 296 от 20.12.2019г. «О бюджете Екатериновского муниципального района на 2020 год и плановый период 2021-2022 годов».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ругие нормативно – правовые акты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7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5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ОКТЯБРЬ</w:t>
      </w:r>
    </w:p>
    <w:p>
      <w:pPr>
        <w:pStyle w:val="Normal"/>
        <w:ind w:left="705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 исполнении бюджета Екатериновского муниципального района за 9 месяцев 2020 год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6"/>
          <w:szCs w:val="26"/>
        </w:rPr>
        <w:t>О внесении изменений и дополнение в решение Екатериновского районного Собрания № 296 от 20.12.2019г. «О бюджете Екатериновского муниципального района на 2020 год и плановый период 2021-2022 годов».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ругие нормативно – правовые акты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ДЕКАБРЬ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6"/>
          <w:szCs w:val="26"/>
        </w:rPr>
        <w:t>О бюджете Екатериновского муниципального района на 2021 год.</w:t>
      </w:r>
    </w:p>
    <w:p>
      <w:pPr>
        <w:pStyle w:val="Normal"/>
        <w:ind w:right="-31" w:firstLine="705"/>
        <w:jc w:val="both"/>
        <w:rPr/>
      </w:pPr>
      <w:r>
        <w:rPr>
          <w:sz w:val="26"/>
          <w:szCs w:val="26"/>
        </w:rPr>
        <w:t>2.О заключении соглашений о приеме части полномочий органов местного самоуправления муниципальных образований органами местного самоуправления Екатериновского муниципального района на 2021 год».</w:t>
      </w:r>
    </w:p>
    <w:p>
      <w:pPr>
        <w:pStyle w:val="Normal"/>
        <w:ind w:right="-31" w:hanging="0"/>
        <w:jc w:val="both"/>
        <w:rPr/>
      </w:pPr>
      <w:r>
        <w:rPr>
          <w:sz w:val="26"/>
          <w:szCs w:val="26"/>
        </w:rPr>
        <w:tab/>
        <w:t>3. О заключении соглашения о  передаче  полномочий органом местного самоуправления Екатериновского муниципального района органам местного самоуправления муниципальных образований, входящим в состав Екатериновского муниципального района на 2021 год.</w:t>
      </w:r>
    </w:p>
    <w:p>
      <w:pPr>
        <w:pStyle w:val="Normal"/>
        <w:ind w:firstLine="705"/>
        <w:jc w:val="both"/>
        <w:rPr/>
      </w:pPr>
      <w:r>
        <w:rPr>
          <w:sz w:val="26"/>
          <w:szCs w:val="26"/>
        </w:rPr>
        <w:t>4.О плане работы Екатериновского районного Собрания на 2021 год.</w:t>
      </w:r>
    </w:p>
    <w:p>
      <w:pPr>
        <w:pStyle w:val="Normal"/>
        <w:ind w:right="-3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6"/>
        </w:numPr>
        <w:ind w:left="1065" w:right="-46" w:hanging="360"/>
        <w:jc w:val="both"/>
        <w:rPr/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Заседания постоянных комиссий Екатериновского районного Собрания (по отдельным планам).</w:t>
      </w:r>
    </w:p>
    <w:p>
      <w:pPr>
        <w:pStyle w:val="Normal"/>
        <w:ind w:right="-46" w:hanging="0"/>
        <w:jc w:val="both"/>
        <w:rPr/>
      </w:pPr>
      <w:r>
        <w:rPr>
          <w:b/>
          <w:sz w:val="26"/>
          <w:szCs w:val="26"/>
        </w:rPr>
        <w:t xml:space="preserve">                  </w:t>
      </w: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.Организационная работа.</w:t>
      </w:r>
    </w:p>
    <w:p>
      <w:pPr>
        <w:pStyle w:val="Normal"/>
        <w:ind w:right="-46" w:hanging="0"/>
        <w:jc w:val="both"/>
        <w:rPr/>
      </w:pPr>
      <w:r>
        <w:rPr>
          <w:b/>
          <w:sz w:val="26"/>
          <w:szCs w:val="26"/>
        </w:rPr>
        <w:t xml:space="preserve">          </w:t>
      </w:r>
      <w:r>
        <w:rPr>
          <w:sz w:val="26"/>
          <w:szCs w:val="26"/>
        </w:rPr>
        <w:t>1.Приём граждан депутатами Екатериновского районного Собрания</w:t>
      </w:r>
    </w:p>
    <w:p>
      <w:pPr>
        <w:pStyle w:val="Normal"/>
        <w:ind w:right="-46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Участие депутатов Екатериновского районного Собрания в  работе районных активов, совещаниях, собраниях, конференциях граждан по месту жительства.</w:t>
      </w:r>
    </w:p>
    <w:p>
      <w:pPr>
        <w:pStyle w:val="Normal"/>
        <w:ind w:right="-4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Участие депутатов Екатериновского районного Собрания в  публичных слушаниях.</w:t>
      </w:r>
    </w:p>
    <w:p>
      <w:pPr>
        <w:pStyle w:val="Normal"/>
        <w:ind w:right="-46" w:hanging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4.Участие депутатов Екатериновского районного Собрания в заседаниях Советов депутатов муниципальных образований.</w:t>
      </w:r>
    </w:p>
    <w:sectPr>
      <w:type w:val="nextPage"/>
      <w:pgSz w:w="11906" w:h="16838"/>
      <w:pgMar w:left="1418" w:right="454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7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7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7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7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1425"/>
        </w:tabs>
        <w:ind w:left="1425" w:hanging="7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709"/>
      <w:jc w:val="center"/>
    </w:pPr>
    <w:rPr>
      <w:b/>
      <w:bCs/>
      <w:sz w:val="22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6:49:00Z</dcterms:created>
  <dc:creator>STS</dc:creator>
  <dc:description/>
  <cp:keywords/>
  <dc:language>en-US</dc:language>
  <cp:lastModifiedBy>User</cp:lastModifiedBy>
  <cp:lastPrinted>2020-01-31T13:44:00Z</cp:lastPrinted>
  <dcterms:modified xsi:type="dcterms:W3CDTF">2020-01-31T09:45:00Z</dcterms:modified>
  <cp:revision>15</cp:revision>
  <dc:subject/>
  <dc:title>РОССИЙСКАЯ ФЕДЕРАЦИЯ</dc:title>
</cp:coreProperties>
</file>