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лен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ьдесят  четвертое  заседание Совета депутатов Коленовского  муниципального образования  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30 ноября 2012 года №101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ндексации денежных</w:t>
      </w:r>
    </w:p>
    <w:p>
      <w:pPr>
        <w:pStyle w:val="Normal"/>
        <w:rPr/>
      </w:pPr>
      <w:r>
        <w:rPr>
          <w:b/>
        </w:rPr>
        <w:t>вознаграждений, должностных</w:t>
      </w:r>
    </w:p>
    <w:p>
      <w:pPr>
        <w:pStyle w:val="Normal"/>
        <w:rPr>
          <w:b/>
          <w:b/>
        </w:rPr>
      </w:pPr>
      <w:r>
        <w:rPr>
          <w:b/>
        </w:rPr>
        <w:t>окладов и  окладов за классный  ч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  соответствии с Федеральными законами от 6  октября 2006 года №131 ФЗ «Об общих принципах организации местного самоуправления в Российской Федерации», от 02 марта 2007 го. №25 ФЗ «О муниципальной службе в Российской Федерации», законом Саратовской области от 02 августа 2007 г. №157-ЗСО «О некоторых  вопросах муниципальной  службы в Саратовской области»,  в целях повышения уровня  реального  содержания заработанной  платы ( ст. 134 трудового кодекса Российской Федерации), Уставом Коленовского муниципального образования, Совет депутатов  Коленовского МО 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размер индексации с 1 октября 2012 года на  1,06 раза: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для должностных окладов (базовых окладов) работников администрации Коленовского муниципального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размеры индексации  с 1 ноября 2012 года  на  1,1 раза: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-  должностных  окладов, окладов за классный  чин лиц  муниципальных  служащих, замещающих  должности  муниципальной  службы  в  органах  местного самоуправления  Коленовского муниципального  образования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3. Настоящее решение обнародовать на информационном стенде в здании администрации Коленовского муниципального образования и разместить на  официальном  сайте  администрации Коленовского  МО в  сети «Интернет».</w:t>
      </w:r>
    </w:p>
    <w:p>
      <w:pPr>
        <w:pStyle w:val="Normal"/>
        <w:ind w:left="60" w:hanging="0"/>
        <w:rPr/>
      </w:pPr>
      <w:r>
        <w:rPr/>
        <w:t>4.Настоящее  решение  вступает в силу со дня его принятия  и распространяется на правоотношения, возникшие с 1 октяб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Глава  Коле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                                             Ю.В.Теп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4:00Z</dcterms:created>
  <dc:creator>администрация64</dc:creator>
  <dc:description/>
  <dc:language>en-US</dc:language>
  <cp:lastModifiedBy>администрация64</cp:lastModifiedBy>
  <cp:lastPrinted>2012-12-21T15:17:00Z</cp:lastPrinted>
  <dcterms:modified xsi:type="dcterms:W3CDTF">2012-12-21T12:28:00Z</dcterms:modified>
  <cp:revision>4</cp:revision>
  <dc:subject/>
  <dc:title>РОССИЙСКАЯ  ФЕДЕРАЦИЯ</dc:title>
</cp:coreProperties>
</file>