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2 октября 2021 года     №424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19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назначении на должность председателя Контрольно – счетной комиссии Екатериновского муниципального района Саратовской области»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7 февраля 2011 г.№6- ФЗ «Об общих принципах организации и деятельности контрольно – счетных органов субъектов Российской Федерации»,  Уставом Екатериновского муниципального района, решением Екатериновского районного Собрания №421 от 12.10.2021 года «Об утверждении Положения о контрольно – счетной комиссии Екатериновского муниципального района Саратовской  области», в связи решением Екатериновского районного Собрания  №423 от 12.10.2021 «Об освобождении от должности председателя Контрольно – счетной комиссии Екатериновского муниципального района Саратовской области», </w:t>
      </w:r>
      <w:r>
        <w:rPr>
          <w:rFonts w:cs="Times New Roman" w:ascii="Times New Roman" w:hAnsi="Times New Roman"/>
          <w:sz w:val="25"/>
          <w:szCs w:val="25"/>
        </w:rPr>
        <w:t xml:space="preserve">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5"/>
          <w:szCs w:val="25"/>
        </w:rPr>
        <w:t>РЕШИЛО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с 13.10.2021 года на муниципальную должность председателя Контрольно – счетной комиссии Екатериновского муниципального района Саратовской области Тимофееву Елену Владимировну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13.10.2021 года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1-10-12T11:27:00Z</cp:lastPrinted>
  <dcterms:modified xsi:type="dcterms:W3CDTF">2021-10-12T07:27:00Z</dcterms:modified>
  <cp:revision>42</cp:revision>
  <dc:subject/>
  <dc:title/>
</cp:coreProperties>
</file>