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en-US"/>
        </w:rPr>
        <w:t>ИПЕЦ</w:t>
      </w:r>
      <w:r>
        <w:rPr>
          <w:b/>
          <w:szCs w:val="28"/>
        </w:rPr>
        <w:t>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20  августа  2020 года                             №19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"/>
        <w:gridCol w:w="4407"/>
      </w:tblGrid>
      <w:tr>
        <w:trPr>
          <w:trHeight w:val="1973" w:hRule="atLeast"/>
        </w:trPr>
        <w:tc>
          <w:tcPr>
            <w:tcW w:w="439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населения  Кипецкого муниципального образования в области гражданской оборон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Руководствуясь Федеральным законом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в целях организации и осуществления подготовки населения Кипецкого муниципального образования  в области гражданской обороны                       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рилагаемое Положение о подготовке населения  Кипецкого муниципального образования в области гражданской оборон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пецкого МО                                                                             Ю.В. Петров                                                               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ипецкого МО №19 от 20.08.2020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подготовке населения Кипецкого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Екатериновского  муниципального района  в области гражданской оборон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азработано в соответствии с Федеральным законом от 12 февраля 1998 года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от 2 ноября 2000 года № 841«Об утверждении Положения о подготовке населения в области гражданской обороны», и определяет основные задачи органов местного самоуправления и организаций, а также порядок и формы подготовки населения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ецк</w:t>
      </w:r>
      <w:r>
        <w:rPr>
          <w:rFonts w:cs="Times New Roman" w:ascii="Times New Roman" w:hAnsi="Times New Roman"/>
          <w:color w:val="000000"/>
          <w:sz w:val="28"/>
          <w:szCs w:val="28"/>
        </w:rPr>
        <w:t>ого муниципального образования  в области гражданской обороны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задачами подготовки населения в сельском поселении в области гражданской обороны являются: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авыков организации и проведения мероприятий по гражданской обороне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ы муниципальных образований и руководители организаций (далее руководители)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оприемной комиссии, а также комиссий по вопросам повышения устойчивости функционирования объектов экономики (далее работники гражданской обороны), руководитель, педагогические работники и инструкторы гражданской обороны курсов гражданской обороны муниципального района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й состав формирований и служб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ее население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ировки) (далее обучающиеся)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работающее население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с использованием форм подготовки, определенных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–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организации и осуществления подготовки населения сельского поселения в области гражданской обороны: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дминистрация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 по согласованию участвует: 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чениях и тренировках по гражданской обороне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здании и организации деятельности учебно-консультационных пунктов по гражданской обороне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и, расположенные на территории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униципального образования: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ют и проводят вводный инструктаж по гражданской обороне с вновь принятыми работниками организаций в течение первого месяца их работы; 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40" w:right="40"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0:00Z</dcterms:created>
  <dc:creator>Пользователь</dc:creator>
  <dc:description/>
  <cp:keywords/>
  <dc:language>en-US</dc:language>
  <cp:lastModifiedBy>User</cp:lastModifiedBy>
  <cp:lastPrinted>2020-06-26T09:18:00Z</cp:lastPrinted>
  <dcterms:modified xsi:type="dcterms:W3CDTF">2020-08-20T11:01:00Z</dcterms:modified>
  <cp:revision>6</cp:revision>
  <dc:subject/>
  <dc:title/>
</cp:coreProperties>
</file>