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22225</wp:posOffset>
            </wp:positionV>
            <wp:extent cx="690880" cy="91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694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firstLine="567"/>
        <w:rPr>
          <w:bCs/>
          <w:iCs/>
        </w:rPr>
      </w:pPr>
      <w:r>
        <w:rPr>
          <w:bCs/>
          <w:iCs/>
          <w:sz w:val="24"/>
        </w:rPr>
        <w:t>САРАТОВСКОЙ ОБЛАСТИ</w:t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firstLine="567"/>
        <w:rPr/>
      </w:pPr>
      <w:r>
        <w:rPr/>
        <w:t>ПОСТАНОВЛЕНИЕ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от 22.10.2020 г.  № 509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пределении обязанностей между главой муниципального района, первым заместителем главы администрации, заместителем главы администрации, руководителем аппарата администрации, заместителем главы администрации по инфраструктуре, вопросам экологии и безопасности, жилищно - коммунальной сфере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основании Устава Екатериновского муниципального района и решения Екатериновского районного Собрания от 28 сентября 2016 №1-7 «О структуре администрации Екатериновского муниципального района»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Установить, что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Екатериновского муниципального района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) представляет муниципальный район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района;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2) формирует администрацию муниципального района и руководит ее деятельностью в соответствии с Уставом Екатериновского муниципального района и решениями районного Собрания;</w:t>
      </w:r>
    </w:p>
    <w:p>
      <w:pPr>
        <w:pStyle w:val="Cons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Consnormal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4) организует работу и создает условия по защите государственной тайны в администрации муниципального района с соблюдением установленных законодательством ограничений по ознакомлению со сведениями, составляющими государственную тайну, а также несет персональную ответственность за исполнение Федерального закона от </w:t>
      </w:r>
      <w:r>
        <w:rPr>
          <w:color w:val="22272F"/>
          <w:sz w:val="26"/>
          <w:szCs w:val="26"/>
        </w:rPr>
        <w:t xml:space="preserve">21 июля 1993 г. N 5485-I </w:t>
      </w:r>
      <w:r>
        <w:rPr>
          <w:sz w:val="26"/>
          <w:szCs w:val="26"/>
        </w:rPr>
        <w:t xml:space="preserve"> «О государственной тайне»;</w:t>
      </w:r>
    </w:p>
    <w:p>
      <w:pPr>
        <w:pStyle w:val="Heading1"/>
        <w:shd w:fill="FFFFFF" w:val="clear"/>
        <w:spacing w:lineRule="atLeast" w:line="270"/>
        <w:ind w:left="0" w:righ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от имени муниципального района в пределах своей компетенции приобретает и осуществляет имущественные и иные права и обязанности, выступает в суде без доверенности;</w:t>
      </w:r>
    </w:p>
    <w:p>
      <w:pPr>
        <w:pStyle w:val="Consnormal"/>
        <w:spacing w:before="0" w:after="0"/>
        <w:ind w:firstLine="567"/>
        <w:jc w:val="both"/>
        <w:rPr/>
      </w:pPr>
      <w:r>
        <w:rPr>
          <w:sz w:val="26"/>
          <w:szCs w:val="26"/>
        </w:rPr>
        <w:t>6)представляет на утверждение районного Собрания структуру администрации муниципального района, проект бюджета муниципального района и отчет о его исполнении после проведения публичных слушан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7) представляет районному Собранию ежегодные отчеты о результатах своей деятельности и деятельности администрации муниципального района, в том числе о решении вопросов, поставленных районным Собранием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8)представляет на рассмотрение районного Собрания проекты решений районного Собрания о введении или отмене местных налогов и сборов, а также проекты решений районного Собрания, предусматривающих осуществление расходов из средств бюджета муниципального район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9)представляет на утверждение районного Собрания планы и программы социально-экономического развития муниципального района, отчеты об их исполнени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10)обладает правом внесения в районное Собрание проектов решений районного Собра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11)обеспечивает исполнение бюджета муниципального района, распоряжается средствами бюджета муниципального района в соответствии с Бюджетным кодексом Российской Федерации, федеральными законами, законами Саратовской области, решениями районного Собрания и несет ответственность за исполнение бюджета муниципального района в соответствии с условиями контракт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) организует работу администрации Екатериновского муниципального района, рассматривает вопросы штатов структурных подразделений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) издает в пределах своих полномочий правовые акты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) ведёт вопросы общей организации деятельности администрации муниципального района, кадровой политики, финансовой политики, гражданской обороны и предупреждения чрезвычайных ситуаций, военно-мобилизационной работы, обеспечения законности, правопорядка, информационной и общественной безопасности, защиты государственной тайны в соответствии с федеральным законодательством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15) взаимодействует по вопросам функционирования с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убернатором Саратовской обла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ом Саратовской обла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ратовской областной Думой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ми органами власти Российской Федерации и Саратовской обла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катериновским районным Собранием, районным судом, прокуратурой района, военным комиссариатом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) координирует и контролирует деятельность: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вого заместителя главы администраци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главы администрации, руководителя аппарат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главы администрации по инфраструктуре, вопросам экологии и безопасности, жилищно - коммунальной сферы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комитета по экономике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тета по управлению муниципальным имуществом и земельными ресурсам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а сельского хозяйства администрации муниципального района;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делами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ого управления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управления образования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управления культуры и кино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тора по мобилизационной подготовке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тора по информатизаци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17) возглавляет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комиссию по борьбе с незаконным оборотом наркотических средств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межведомственную комиссию по профилактике правонарушений и усилению борьбы с преступностью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межведомственная антитеррористическая комиссия в Екатериновском муниципальном районе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ую комиссию для проведения аттестации и квалификационного экзамена муниципальных служащих администрации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тересов в администрации Екатериновского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главляет комиссию по повышению собираемости налоговых и неналоговых доходов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) осуществляет приём граждан по личным вопросам, рассматривает предложения, заявления и жалобы в установленном порядке в соответствии с действующим законодательством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6"/>
        </w:rPr>
        <w:t>19) осуществляет иные полномочия в соответствии с действующим законодательством.</w:t>
      </w:r>
      <w:r>
        <w:rPr>
          <w:b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Первый заместитель главы администрац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6"/>
        </w:rPr>
        <w:t>1) осуществляет управление и координирует деятельность: комитета по экономике, комитета по управлению муниципальным имуществом и земельными ресурсами и комитета сельского хозяйств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курирует следующие блоки вопросов: социально-экономическое развитие района, прогнозирование развития на среднесрочную перспективу, землеустройство и контроль за использованием земель, а также отношения связанные с управлением муниципальным имуществом, развитием предпринимательства, формированием благоприятного инвестиционного климата, повышение доходной части бюджета района, создание условий для развития сельскохозяйственного производства, реализацию вопросов аграрных и земельных отношений в районе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6"/>
        </w:rPr>
        <w:t>3) возглавляет рабочую группу по поддержке малого и среднего предпринимательства, а также ины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вещательные, консультативные  комиссии  и рабочие группы для выполнения возложенных полномочий и решения задач по обеспечению условий сохранения социально-экономической стабильности в районе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6"/>
        </w:rPr>
        <w:t>4) взаимодействует с иными органами власти и организациями различных форм собственност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6"/>
        </w:rPr>
        <w:t>5) осуществляет иные полномочия по поручению главы администрации Екатериновского муниципального района в соответствии с действующим законодательство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6"/>
        </w:rPr>
        <w:t>Первому заместителю главы администрации структурно подчинены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заместитель главы администрации, руководитель аппарата администрац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по инфраструктуре, вопросам экологии и безопасности, ЖКС администрац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6"/>
        </w:rPr>
        <w:t>- председатель комитета по экономике администрац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тета по управлению муниципальным имуществом и земельными ресурсами администрац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тета сельского хозяйства администрац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правляющий делами администра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Заместитель главы администрации, руководитель аппарата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координирует и контролирует деятельность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управления образования администрации муниципального район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</w:rPr>
        <w:t>управления культуры и кино администрации муниципального район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</w:rPr>
      </w:pPr>
      <w:r>
        <w:rPr>
          <w:sz w:val="26"/>
        </w:rPr>
        <w:t>отдела общественных отношений, молодёжной политики, спорта и туризм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а организационно-кадровой и контрольной работы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а правового обеспечения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сектора опеки и попечительства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и по делам несовершеннолетних и защите их прав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главного специалиста по охране тру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</w:rPr>
      </w:pPr>
      <w:r>
        <w:rPr>
          <w:sz w:val="26"/>
        </w:rPr>
        <w:t>2) взаимодействует по вопросам функционирования с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</w:rPr>
      </w:pPr>
      <w:r>
        <w:rPr>
          <w:sz w:val="26"/>
        </w:rPr>
        <w:t>редакции районной газеты «Слава труду»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</w:rPr>
        <w:t>отделом записи актов гражданского состояния по Екатериновскому району Управления по делам записи актов гражданского состояния Правительства Саратовской обла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ГУЗ Саратовской области «Екатериновская районная больница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ГКУ Саратовской области «ЦЗН Екатериновского района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ГКУ Саратовской области «Управление социальной поддержки населения Екатериновского района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АО «Страховая компания «СОГАЗ – Мед» ПВП Екатериновск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Клиентской службой Пенсионного фонда России в Екатериновском районе Саратовской обла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военным комиссариатом Татищевского, Аткарского и Екатериновского районов, г.Аткарск Саратовской област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МВД «Ртищеский» по Екатериновскому району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>филиалом №3 государственного регионального отделения фонда социального страхования Российской Федераци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едёт вопросы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 xml:space="preserve">социальной, демографической политики, трудовых отношений, системы социальных гарантий, льгот и выплат, здравоохранения, образования, опеки и попечительства, профилактики безнадзорности и правонарушений несовершеннолетних, культуры и кино, </w:t>
      </w:r>
      <w:r>
        <w:rPr>
          <w:sz w:val="26"/>
          <w:szCs w:val="26"/>
        </w:rPr>
        <w:t>реализации государственной национальной политики на территории Екатериновского муниципального района Саратовской области,</w:t>
      </w:r>
      <w:r>
        <w:rPr>
          <w:sz w:val="26"/>
        </w:rPr>
        <w:t xml:space="preserve"> взаимодействия с религиозными конфессиями и национальными объединениями, со средствами массовой информации, общественными объединениям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го обеспечения проведения на территории района мероприятий с участием главы муниципального района и главы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я администрации муниципального района с органами местного самоуправления поселений и иными органами и учреждениями по вопросам исполнения переданных органам местного самоуправления государственных полномочий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деятельности по формированию и контролю за исполнением перспективного и текущих планов работы администраци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работы по противодействию коррупци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подготовки проведения на территории муниципального района сходов, собраний и конференций граждан, опросов населения и публичных слушаний по обсуждению решений органов местного самоуправления муниципального района в соответствии с уставом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деятельности по работе с обращениями граждан в органы местного самоуправления и подготовку проведения приёмов по личным вопросам населения руководителями органов местного самоуправления муниципальн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яет правовое, аналитическое и информационно-справочное обеспечение деятельности главы администраци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контролирует вопросы представления к государственным наградам РФ и  награждения граждан Почетными грамотами и иными знаками в соответствии с действующим законодательством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курирует деятельность финансового управления администрации Екатериновского района на период отсутствия главы Екатериновского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7) возглавляет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омиссию по делам несовершеннолетних и защите их прав администрации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  <w:t>межведомственную комиссию по охране труд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</w:rPr>
        <w:t xml:space="preserve">комиссию по установлению трудового стажа работникам аппарата и структурных подразделений администрации района;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соблюдению требований к служебному поведению муниципальных служащих  и урегулированию конфликта интересов в администрации Екатериновского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осуществляет иные полномочия по поручению главы администрации Екатериновского муниципального района в соответствии с действующим законодательством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6"/>
        </w:rPr>
        <w:t>г) Заместитель главы администрации по инфраструктуре, вопросам экологии и безопасности, жилищно - коммунальной сферы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1) координирует деятельность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архитектуры, капитального строительства, экологии и ЖКХ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а по делам ГО и ЧС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тора по экологии и охране окружающей среды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тора по назначению жилищно - коммунальных субсидий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ого специалиста административной комисси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2) Взаимодействует по вопросам функционирования с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«Екатериновка тепло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П «Благоустройство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ми электросвяз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оительными и дорожными организациям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ми транспорт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нерго-, водо-, газоснабжающими организациям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ЧС России по Саратовской области и пожарной частью ПЧ 39 ГУ «ОФПС по охране р.п. Екатериновка»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3) ведет вопросы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й политики и дорожного строительства, энергоснабжения, водоснабжения, газоснабжения, развития и функционирования электросвязи и телерадиосвязи, развития промышленности, жилищно - коммунального хозяйства, жилищной политики и развития строительства и инфраструктуры района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здания условий для предоставления транспортных услуг населению и организации транспортного обслуживания населения между поселениями в границах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4) возглавляет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работе с задолженностями населения за жилищно - коммунальные услуг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обследованию жилых домов на территории Екатериновского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лищную комиссию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ую комиссию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5) осуществляет иные полномочия по поручению главы администрации Екатериновского муниципального района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Установить, что в случае отсутствия в связи с отпуском, командировкой. болезнью и другими причинами обязанности, закрепленные з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ой муниципального района исполняет первый заместитель главы админист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ем главы администрации, руководителем аппарата, заместителем главы администрации по инфраструктуре, вопросам экологии и безопасности, жилищно - коммунальной сферы исполняет должностное лицо администрации Екатериновского муниципального района назначенное распоряжением главы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b/>
          <w:sz w:val="26"/>
        </w:rPr>
        <w:t>3.</w:t>
      </w:r>
      <w:r>
        <w:rPr>
          <w:sz w:val="26"/>
        </w:rPr>
        <w:t>Признать утратившими силу постановления главы администрации Екатериновского муниципального района от 08.11.2016г. №559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b/>
          <w:sz w:val="26"/>
        </w:rPr>
        <w:t>4.</w:t>
      </w:r>
      <w:r>
        <w:rPr>
          <w:sz w:val="26"/>
        </w:rPr>
        <w:t>Настоящее постановление вступает в силу с момента его подписани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b/>
          <w:sz w:val="26"/>
        </w:rPr>
        <w:t>5.</w:t>
      </w:r>
      <w:r>
        <w:rPr>
          <w:sz w:val="26"/>
        </w:rPr>
        <w:t>Настоящее постановление подлежит размещению в сети интернет на официальном сайте администрации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/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 xml:space="preserve">                              </w:t>
        <w:tab/>
        <w:t xml:space="preserve">       С.Б. Зязин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45:00Z</dcterms:created>
  <dc:creator>1</dc:creator>
  <dc:description/>
  <cp:keywords/>
  <dc:language>en-US</dc:language>
  <cp:lastModifiedBy>Администрация</cp:lastModifiedBy>
  <cp:lastPrinted>2020-10-27T14:14:00Z</cp:lastPrinted>
  <dcterms:modified xsi:type="dcterms:W3CDTF">2020-11-06T12:03:00Z</dcterms:modified>
  <cp:revision>107</cp:revision>
  <dc:subject/>
  <dc:title/>
</cp:coreProperties>
</file>