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КИПЕЦ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 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СЬМ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 декабря 2018 года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13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ставления в финансовый</w:t>
      </w:r>
    </w:p>
    <w:p>
      <w:pPr>
        <w:pStyle w:val="Normal"/>
        <w:widowControl w:val="false"/>
        <w:ind w:right="1133" w:hanging="0"/>
        <w:jc w:val="both"/>
        <w:rPr/>
      </w:pPr>
      <w:r>
        <w:rPr>
          <w:b/>
          <w:bCs/>
          <w:color w:val="000000"/>
          <w:sz w:val="28"/>
          <w:szCs w:val="28"/>
        </w:rPr>
        <w:t>орган  Кипецкого муниципального образования</w:t>
      </w:r>
    </w:p>
    <w:p>
      <w:pPr>
        <w:pStyle w:val="Normal"/>
        <w:widowControl w:val="false"/>
        <w:ind w:right="1133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атериновского муниципального района Саратовской</w:t>
      </w:r>
    </w:p>
    <w:p>
      <w:pPr>
        <w:pStyle w:val="Normal"/>
        <w:widowControl w:val="false"/>
        <w:ind w:right="1133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 информации о результатах рассмотрения и</w:t>
      </w:r>
    </w:p>
    <w:p>
      <w:pPr>
        <w:pStyle w:val="Normal"/>
        <w:widowControl w:val="false"/>
        <w:ind w:right="113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жалования судебного акта</w:t>
      </w:r>
    </w:p>
    <w:p>
      <w:pPr>
        <w:pStyle w:val="TextBodyIndent"/>
        <w:widowControl w:val="false"/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242.2 Бюджетного Кодекса Российской Федерации, руководствуясь  Уставом  Кипецкого  муниципального образования, Совет депутатов   Кипецкого  муниципального образования Екатериновского муниципального района Саратовской области</w:t>
      </w:r>
    </w:p>
    <w:p>
      <w:pPr>
        <w:pStyle w:val="TextBodyIndent"/>
        <w:widowControl w:val="false"/>
        <w:ind w:left="0" w:firstLine="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дить Порядок представления в финансовый орган Кипецкого муниципального образования Екатериновского муниципального района Саратовской области информации о результатах рассмотрения и обжалования судебного акта, согласно  приложения к настоящему решению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</w:t>
      </w:r>
      <w:r>
        <w:rPr>
          <w:sz w:val="28"/>
          <w:szCs w:val="28"/>
        </w:rPr>
        <w:t>на информационном стенде в  здании Кипецкого СДК И СХПК «Озерский» и разместить на официальном сайте в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Глава  Кипецкого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Т.Н. Пикун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600" w:hanging="0"/>
        <w:rPr/>
      </w:pPr>
      <w:r>
        <w:rPr>
          <w:sz w:val="28"/>
          <w:szCs w:val="28"/>
        </w:rPr>
        <w:t>депутатов Кипецкого МО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 21 декабря 2018 г. № 26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 в финансовый орган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результатах рассмотрения и обжалования судебного акта</w:t>
      </w:r>
    </w:p>
    <w:p>
      <w:pPr>
        <w:pStyle w:val="Style18"/>
        <w:jc w:val="center"/>
        <w:rPr>
          <w:rStyle w:val="Blk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 Настоящий Порядок устанавливает правила представления главным распорядителем средств бюджета Кипецкого муниципального образования, представлявшим в суде интересы Кипецкого муниципального образования в соответствии с пунктом 3 статьи 158 Бюджетного Кодекса Российской Федерации, информации о результатах рассмотрения дела в суде и наличии оснований для обжалования судебного акта, а также информации о результатах обжалования судебного акта (при обжаловании судебного акта главным распорядителем средств бюджета Кипецкого муниципального образования, либо иными участниками судебного процесса).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 Главный распорядитель средств бюджета Кипецкого муниципального образования в течение 10 дней после вынесения (принятия) судебного акта в окончательной форме направляет в Финансовое управление Екатериновского муниципального района информацию о результатах рассмотрения дела в суде, а также о наличии оснований для обжалования судебного акта.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казанная информация должна содержать следующие сведения: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наименование органа местного самоуправления, осуществляющего функции главного распорядителя бюджета Кипецкого  муниципального образования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номер гражданского дела и дата вынесения судебного акта судом первой инстанции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наименование суда, вынесшего судебный акт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наименование истца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5) предмет спора или заявленное требование; 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размер денежных сумм, в том числе размер неустойки, пеней, судебных расходов, подлежащих взысканию за счет средств бюджета Кипецкого  муниципального образования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) основания для обжалования судебного акта (при наличии).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Кипецкого 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ое управление Екатериновского муниципального района  информацию о результатах обжалования судебного акта.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казанная информация должна содержать следующие сведения: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наименование органа местного самоуправления, осуществляющего функции главного распорядителя бюджета Кипецкого  муниципального образования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номер гражданского дела и дата вынесения судебного акта судом апелляционной (кассационной, надзорной) инстанции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наименование суда, вынесшего судебный акт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выводы суда по результатам рассмотрения апелляционной (кассационной, надзорной) жалобы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) размер денежных сумм, в том числе размер неустойки, пеней, судебных расходов, подлежащих взысканию за счет средств бюджета Кипецкого  муниципального образования по итогам рассмотрения дела в суде апелляционной (кассационной, надзорной) инстанции.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 Информация представляется в форме документа на бумажном носителе, подписанного уполномоченным должностным лицом главного распорядителя средств бюджета  Кипецкого  муниципального образования, либо в форме электронного документа.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 Днем предоставления Финансовому управлению Екатериновского муниципального района информации, указанной в пунктах 2 и 3 настоящего Порядка, считается дата: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ее получения в форме документа на бумажном носителе Финансовым управлением Екатериновского муниципального района непосредственно при личном обращении главного распорядителя средств бюджета Кипецкого муниципального образования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дачи почтового отправления главным распорядителем средств бюджета  Кипецкого муниципального образования организации почтовой связи для отправки Финансовому управлению Екатериновского муниципального района;</w:t>
      </w:r>
    </w:p>
    <w:p>
      <w:pPr>
        <w:pStyle w:val="Style18"/>
        <w:ind w:firstLine="1134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ее отправки в форме электронного документа на электронный адрес Финансового управления Екатериновского муниципального района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admekat</w:t>
      </w:r>
      <w:r>
        <w:rPr>
          <w:rStyle w:val="Blk"/>
          <w:rFonts w:cs="Times New Roman" w:ascii="Times New Roman" w:hAnsi="Times New Roman"/>
          <w:sz w:val="28"/>
          <w:szCs w:val="28"/>
        </w:rPr>
        <w:t>@mail.ru .</w:t>
      </w:r>
    </w:p>
    <w:p>
      <w:pPr>
        <w:pStyle w:val="Style18"/>
        <w:ind w:firstLine="113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0:00Z</dcterms:created>
  <dc:creator>Пользователь</dc:creator>
  <dc:description/>
  <cp:keywords/>
  <dc:language>en-US</dc:language>
  <cp:lastModifiedBy>User</cp:lastModifiedBy>
  <dcterms:modified xsi:type="dcterms:W3CDTF">2018-12-19T11:40:00Z</dcterms:modified>
  <cp:revision>4</cp:revision>
  <dc:subject/>
  <dc:title/>
</cp:coreProperties>
</file>