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00 до 0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66,4 кв.м. с кадастровым номером 64:12:120101:1178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Октябрьская, д. 2/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10 до 0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5,9 кв.м. с кадастровым номером 64:12:120101:1493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50 лет Октябр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20 до 08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80,1 кв.м. с кадастровым номером 64:12:120101:2625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50 лет Октября, д. 10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30 до 0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43,4 кв.м. с кадастровым номером 64:12:120101:1918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Кооперативная, д. 4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40 до 0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17,1 кв.м. с кадастровым номером 64:12:120101:952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8 Марта, д. 2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9 мая 2022 года в период с 08:50 до 0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16,6  кв.м. с кадастровым номером 64:12:120101:2614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Энергетиков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1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5-18T11:36:00Z</dcterms:modified>
  <cp:revision>10</cp:revision>
  <dc:subject/>
  <dc:title/>
</cp:coreProperties>
</file>