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ТОЯР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НАДЦАТОЕ ЗАСЕДАНИЕ СОВЕТА ДЕПУТАТОВ КРУТОЯР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 июня 2014 года             №  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ind w:right="31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 92 от 24.09.2012 г. «Об установлении и введении в действие земельного налога на территории</w:t>
      </w:r>
    </w:p>
    <w:p>
      <w:pPr>
        <w:pStyle w:val="Normal"/>
        <w:spacing w:before="0" w:after="0"/>
        <w:ind w:right="31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»</w:t>
      </w:r>
    </w:p>
    <w:p>
      <w:pPr>
        <w:pStyle w:val="Normal"/>
        <w:spacing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статьи 397  Налогового  кодекса Российской Федерации, Совет депутатов Крутояр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eastAsia="ar-SA"/>
        </w:rPr>
        <w:tab/>
        <w:t xml:space="preserve">1. Внести в решение № 92 от 24 сентября 2012 года «Об установлении и введении в действие земельного налога на территории Крутоярского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ar-SA"/>
        </w:rPr>
        <w:tab/>
        <w:t>1)   подпункт 3.1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«3.1. Налогоплательщики -  физические лица, уплачивающие налог на основании налогового уведомления, уплачивают налог  не  позднее 1 октября года,  следующего за истекшим налоговым периодом»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1 января 2015 года, но не ранее одного месяца со дня его официального опубликования в районной газете «Слава труд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решение на информационном стенде в здании администрации Крутоярского муниципального образования, а также разместить на официальном сайте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А.Е. 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6:00Z</dcterms:created>
  <dc:creator>1</dc:creator>
  <dc:description/>
  <cp:keywords/>
  <dc:language>en-US</dc:language>
  <cp:lastModifiedBy>1</cp:lastModifiedBy>
  <cp:lastPrinted>2014-06-06T09:12:00Z</cp:lastPrinted>
  <dcterms:modified xsi:type="dcterms:W3CDTF">2014-06-06T06:13:00Z</dcterms:modified>
  <cp:revision>20</cp:revision>
  <dc:subject/>
  <dc:title/>
</cp:coreProperties>
</file>