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ьдесят четвертое заседание  Совета депутатов Крутояр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0 года                   № 91                                             с. Крут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тояр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«О бюджете Крутоярского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муниципального образования на 2021 год»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8, 52 Федерального закона от 6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2003 года № 131-ФЗ « Об общих принципах организации местного самоуправления в Российской Федерации», статьями 12,48  Устава Крутоярского муниципального образования и Положением о  порядке организации  и  проведения  публичных  слушаний  в Крутоярском муниципальном  образовании , Совет  депутатов Крутоярского  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Принять проект решения Совета депутатов Крутоярского муниципального образования « О бюджете Крутоярского  муниципального  образования на 2021 год» к рассмотрению согласно приложениям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Обнародовать проект решения Совета депутатов Крутоярского муниципального образования «О бюджете Крутоярского муниципального образования на 2021 год» на информационном стенде в здании администрации Крутоярского муниципального образования по адресу: с. Крутояр, ул. Школьная, 22 , а также разместить на официальном сайте администрации Екатериновского муниципального района в сети Интер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9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Крутоярского муниципального  образования</w:t>
      </w:r>
    </w:p>
    <w:p>
      <w:pPr>
        <w:pStyle w:val="Style19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9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>
          <w:b/>
          <w:b/>
        </w:rPr>
      </w:pPr>
      <w:r>
        <w:rPr>
          <w:b/>
        </w:rPr>
        <w:t>от 30.11.2020 года №91</w:t>
      </w:r>
    </w:p>
    <w:p>
      <w:pPr>
        <w:pStyle w:val="Style19"/>
        <w:tabs>
          <w:tab w:val="clear" w:pos="708"/>
          <w:tab w:val="left" w:pos="4065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406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рутоярского муниципального 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2"/>
        <w:rPr/>
      </w:pPr>
      <w:r>
        <w:rPr>
          <w:rFonts w:cs="Times New Roman"/>
          <w:b/>
          <w:bCs/>
          <w:sz w:val="24"/>
        </w:rPr>
        <w:t xml:space="preserve">_______________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рутоярского</w:t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 образования </w:t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  <w:t>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________________                             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 бюджете </w:t>
      </w:r>
      <w:r>
        <w:rPr>
          <w:b/>
        </w:rPr>
        <w:t>Крутоярского</w:t>
      </w:r>
      <w:r>
        <w:rPr>
          <w:b/>
          <w:bCs/>
        </w:rPr>
        <w:t xml:space="preserve">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проекта бюджета Крутоярского муниципального образования на 2021 год:</w:t>
      </w:r>
    </w:p>
    <w:p>
      <w:pPr>
        <w:pStyle w:val="Normal"/>
        <w:jc w:val="both"/>
        <w:rPr/>
      </w:pPr>
      <w:r>
        <w:rPr/>
        <w:t>общий объём доходов в сумме   3236,8   тыс. рублей; из них налоговые и неналоговые 3117,3  тыс. рублей</w:t>
      </w:r>
    </w:p>
    <w:p>
      <w:pPr>
        <w:pStyle w:val="Normal"/>
        <w:jc w:val="both"/>
        <w:rPr/>
      </w:pPr>
      <w:r>
        <w:rPr/>
        <w:t>общий объем расходов в сумме  3236,8 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Крутоярского муниципального</w:t>
      </w:r>
    </w:p>
    <w:p>
      <w:pPr>
        <w:pStyle w:val="Normal"/>
        <w:jc w:val="both"/>
        <w:rPr/>
      </w:pPr>
      <w:r>
        <w:rPr/>
        <w:t>образования на 2021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1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1 год:</w:t>
      </w:r>
    </w:p>
    <w:p>
      <w:pPr>
        <w:pStyle w:val="Normal"/>
        <w:ind w:left="720" w:right="0" w:hanging="0"/>
        <w:jc w:val="both"/>
        <w:rPr/>
      </w:pPr>
      <w:r>
        <w:rPr/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1 год:</w:t>
      </w:r>
    </w:p>
    <w:p>
      <w:pPr>
        <w:pStyle w:val="Normal"/>
        <w:tabs>
          <w:tab w:val="clear" w:pos="708"/>
          <w:tab w:val="left" w:pos="75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общий объем бюджетных ассигнований направляемых на исполнение публичных нормативных обязательств на 2020 год в сумме    292,0  тыс. рублей;</w:t>
      </w:r>
    </w:p>
    <w:p>
      <w:pPr>
        <w:pStyle w:val="Normal"/>
        <w:ind w:left="720" w:right="0" w:hanging="0"/>
        <w:jc w:val="both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left="0" w:right="0"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Установить верхний предел муниципального внутреннего долга Крутоярского    муниципального образования  по состоянию на 1 января 2022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right="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8.Настоящее решение вступает в силу с 1 января 2021 год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</w:rPr>
      </w:pPr>
      <w:r>
        <w:rPr>
          <w:b/>
          <w:bCs/>
        </w:rPr>
        <w:t>Главой Крутояр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А.Е.Лапши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ноября 2020 года</w:t>
      </w:r>
    </w:p>
    <w:p>
      <w:pPr>
        <w:pStyle w:val="Style19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552" w:right="0" w:hanging="1701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проекту решения  Совета депутатов Крутоярского    муниципального образования  от             2020 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рутоя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1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90"/>
        <w:gridCol w:w="138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5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5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</w:t>
            </w:r>
          </w:p>
        </w:tc>
      </w:tr>
      <w:tr>
        <w:trPr>
          <w:trHeight w:val="8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8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0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ind w:left="0"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ind w:left="0"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5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роекту</w:t>
      </w:r>
      <w:r>
        <w:rPr>
          <w:sz w:val="26"/>
          <w:szCs w:val="26"/>
        </w:rPr>
        <w:t xml:space="preserve"> </w:t>
      </w:r>
      <w:r>
        <w:rPr/>
        <w:t>решения Совета депутатов Крутояр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муниципального образования от          2020 г. №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рутоярского муниципального образования Екатериновского муниципального района Саратовской области на 2021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60"/>
        <w:gridCol w:w="4521"/>
      </w:tblGrid>
      <w:tr>
        <w:trPr>
          <w:cantSplit w:val="true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                      Администрация   Крутоярского 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к проекту решению Совета депутатов Крутоярского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униципального образования от             2020 г.  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рутоярского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1 год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97"/>
      </w:tblGrid>
      <w:tr>
        <w:trPr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 Администрация Крутояр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проекту решения Совета депутатов Крутоярского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ого образования от             2020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рутояр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37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3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проекту решения Совета депутатов Крутоярского</w:t>
      </w:r>
    </w:p>
    <w:p>
      <w:pPr>
        <w:pStyle w:val="Normal"/>
        <w:tabs>
          <w:tab w:val="clear" w:pos="708"/>
          <w:tab w:val="left" w:pos="8120" w:leader="none"/>
        </w:tabs>
        <w:ind w:left="0" w:right="0" w:hanging="0"/>
        <w:jc w:val="right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муниципального образования от             2020 г.  №</w: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омственная структура расходов бюджета на 2021 год</w: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9666" w:dyaOrig="11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0.4pt;width:483.2pt;height:595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530066897" r:id="rId2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9666" w:dyaOrig="13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75pt;margin-top:5.05pt;width:494.05pt;height:708.4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473317432" r:id="rId4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9666" w:dyaOrig="119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6.8pt;margin-top:0.45pt;width:504.3pt;height:653.1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" ShapeID="ole_rId6" DrawAspect="Content" ObjectID="_825378560" r:id="rId6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9666" w:dyaOrig="14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0.55pt;margin-top:0.4pt;width:492.2pt;height:721.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" ShapeID="ole_rId8" DrawAspect="Content" ObjectID="_1829540880" r:id="rId8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9666" w:dyaOrig="13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.35pt;margin-top:0.4pt;width:492.4pt;height:705.7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" ShapeID="ole_rId10" DrawAspect="Content" ObjectID="_1118803736" r:id="rId10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9666" w:dyaOrig="135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5.35pt;margin-top:0.4pt;width:498.45pt;height:698.15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" ShapeID="ole_rId12" DrawAspect="Content" ObjectID="_711092172" r:id="rId12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9666" w:dyaOrig="144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1.55pt;margin-top:3.9pt;width:483.2pt;height:724.45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" ShapeID="ole_rId14" DrawAspect="Content" ObjectID="_1305629700" r:id="rId14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9666" w:dyaOrig="122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7.8pt;margin-top:1.95pt;width:483.2pt;height:612.7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" ShapeID="ole_rId16" DrawAspect="Content" ObjectID="_317970816" r:id="rId16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к проекту решению Совета депутатов Крутоярского</w:t>
      </w:r>
    </w:p>
    <w:p>
      <w:pPr>
        <w:pStyle w:val="Normal"/>
        <w:tabs>
          <w:tab w:val="clear" w:pos="708"/>
          <w:tab w:val="left" w:pos="1360" w:leader="none"/>
        </w:tabs>
        <w:ind w:left="0" w:right="0" w:hanging="0"/>
        <w:jc w:val="right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муниципального образования от             2020 г.  №</w: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деятельности), группам и подгруппам видов расходов бюджета на</w: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739" w:dyaOrig="107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8pt;margin-top:0.4pt;width:466.15pt;height:559.85pt;mso-position-horizontal-relative:text;mso-position-vertical-relative:text" filled="t" fillcolor="#FFFFFF" o:ole="">
            <v:imagedata r:id="rId19" o:title=""/>
            <w10:wrap type="square" side="largest"/>
          </v:shape>
          <o:OLEObject Type="Embed" ProgID="" ShapeID="ole_rId18" DrawAspect="Content" ObjectID="_1682518102" r:id="rId18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739" w:dyaOrig="138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.45pt;margin-top:8.75pt;width:463.55pt;height:735.3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" ShapeID="ole_rId20" DrawAspect="Content" ObjectID="_1702522829" r:id="rId20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739" w:dyaOrig="144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pt;margin-top:0.4pt;width:447.75pt;height:742.1pt;mso-position-horizontal-relative:text;mso-position-vertical-relative:text" filled="t" fillcolor="#FFFFFF" o:ole="">
            <v:imagedata r:id="rId23" o:title=""/>
            <w10:wrap type="square" side="largest"/>
          </v:shape>
          <o:OLEObject Type="Embed" ProgID="" ShapeID="ole_rId22" DrawAspect="Content" ObjectID="_1466745749" r:id="rId22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739" w:dyaOrig="138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.2pt;margin-top:25.5pt;width:444.8pt;height:705.5pt;mso-position-horizontal-relative:text;mso-position-vertical-relative:text" filled="t" fillcolor="#FFFFFF" o:ole="">
            <v:imagedata r:id="rId25" o:title=""/>
            <w10:wrap type="square" side="largest"/>
          </v:shape>
          <o:OLEObject Type="Embed" ProgID="" ShapeID="ole_rId24" DrawAspect="Content" ObjectID="_1647221241" r:id="rId24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739" w:dyaOrig="126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.15pt;margin-top:0.4pt;width:436.85pt;height:631.75pt;mso-position-horizontal-relative:text;mso-position-vertical-relative:text" filled="t" fillcolor="#FFFFFF" o:ole="">
            <v:imagedata r:id="rId27" o:title=""/>
            <w10:wrap type="square" side="largest"/>
          </v:shape>
          <o:OLEObject Type="Embed" ProgID="" ShapeID="ole_rId26" DrawAspect="Content" ObjectID="_381198346" r:id="rId26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739" w:dyaOrig="152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.15pt;margin-top:6.15pt;width:436.85pt;height:761.95pt;mso-position-horizontal-relative:text;mso-position-vertical-relative:text" filled="t" fillcolor="#FFFFFF" o:ole="">
            <v:imagedata r:id="rId29" o:title=""/>
            <w10:wrap type="square" side="largest"/>
          </v:shape>
          <o:OLEObject Type="Embed" ProgID="" ShapeID="ole_rId28" DrawAspect="Content" ObjectID="_493476796" r:id="rId28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739" w:dyaOrig="142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.55pt;margin-top:0.4pt;width:444.6pt;height:722.75pt;mso-position-horizontal-relative:text;mso-position-vertical-relative:text" filled="t" fillcolor="#FFFFFF" o:ole="">
            <v:imagedata r:id="rId31" o:title=""/>
            <w10:wrap type="square" side="largest"/>
          </v:shape>
          <o:OLEObject Type="Embed" ProgID="" ShapeID="ole_rId30" DrawAspect="Content" ObjectID="_946309473" r:id="rId30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739" w:dyaOrig="10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.45pt;margin-top:0.4pt;width:436.85pt;height:533.5pt;mso-position-horizontal-relative:text;mso-position-vertical-relative:text" filled="t" fillcolor="#FFFFFF" o:ole="">
            <v:imagedata r:id="rId33" o:title=""/>
            <w10:wrap type="square" side="largest"/>
          </v:shape>
          <o:OLEObject Type="Embed" ProgID="" ShapeID="ole_rId32" DrawAspect="Content" ObjectID="_1732390002" r:id="rId32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к проекту решению Совета депутатов Крутоярского</w:t>
      </w:r>
    </w:p>
    <w:p>
      <w:pPr>
        <w:pStyle w:val="Normal"/>
        <w:tabs>
          <w:tab w:val="clear" w:pos="708"/>
          <w:tab w:val="left" w:pos="1360" w:leader="none"/>
        </w:tabs>
        <w:ind w:left="0" w:right="0" w:hanging="0"/>
        <w:jc w:val="right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муниципального образования от             2020 г.  №</w: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 бюджетных ассигнований местного бюджета по целевым статьям, муниципальным программам и внепрограммным направлениям деятельности), группам и подгруппам видов расходов бюджета на 2021 год</w: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603" w:dyaOrig="112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.3pt;margin-top:10.5pt;width:459.05pt;height:602.75pt;mso-position-horizontal-relative:text;mso-position-vertical-relative:text" filled="t" fillcolor="#FFFFFF" o:ole="">
            <v:imagedata r:id="rId35" o:title=""/>
            <w10:wrap type="square" side="largest"/>
          </v:shape>
          <o:OLEObject Type="Embed" ProgID="" ShapeID="ole_rId34" DrawAspect="Content" ObjectID="_1502082061" r:id="rId34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603" w:dyaOrig="14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1.95pt;margin-top:3pt;width:446.2pt;height:747pt;mso-position-horizontal-relative:text;mso-position-vertical-relative:text" filled="t" fillcolor="#FFFFFF" o:ole="">
            <v:imagedata r:id="rId37" o:title=""/>
            <w10:wrap type="square" side="largest"/>
          </v:shape>
          <o:OLEObject Type="Embed" ProgID="" ShapeID="ole_rId36" DrawAspect="Content" ObjectID="_314693142" r:id="rId36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603" w:dyaOrig="145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.85pt;margin-top:0.4pt;width:430.05pt;height:727.8pt;mso-position-horizontal-relative:text;mso-position-vertical-relative:text" filled="t" fillcolor="#FFFFFF" o:ole="">
            <v:imagedata r:id="rId39" o:title=""/>
            <w10:wrap type="square" side="largest"/>
          </v:shape>
          <o:OLEObject Type="Embed" ProgID="" ShapeID="ole_rId38" DrawAspect="Content" ObjectID="_296334396" r:id="rId38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603" w:dyaOrig="1449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.85pt;margin-top:0.4pt;width:430.05pt;height:724.05pt;mso-position-horizontal-relative:text;mso-position-vertical-relative:text" filled="t" fillcolor="#FFFFFF" o:ole="">
            <v:imagedata r:id="rId41" o:title=""/>
            <w10:wrap type="square" side="largest"/>
          </v:shape>
          <o:OLEObject Type="Embed" ProgID="" ShapeID="ole_rId40" DrawAspect="Content" ObjectID="_541163605" r:id="rId40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603" w:dyaOrig="14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.15pt;margin-top:0.4pt;width:441.4pt;height:747.75pt;mso-position-horizontal-relative:text;mso-position-vertical-relative:text" filled="t" fillcolor="#FFFFFF" o:ole="">
            <v:imagedata r:id="rId43" o:title=""/>
            <w10:wrap type="square" side="largest"/>
          </v:shape>
          <o:OLEObject Type="Embed" ProgID="" ShapeID="ole_rId42" DrawAspect="Content" ObjectID="_127466163" r:id="rId42"/>
        </w:objec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8603" w:dyaOrig="148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0.85pt;margin-top:8.5pt;width:444.4pt;height:764.85pt;mso-position-horizontal-relative:text;mso-position-vertical-relative:text" filled="t" fillcolor="#FFFFFF" o:ole="">
            <v:imagedata r:id="rId45" o:title=""/>
            <w10:wrap type="square" side="largest"/>
          </v:shape>
          <o:OLEObject Type="Embed" ProgID="" ShapeID="ole_rId44" DrawAspect="Content" ObjectID="_396742695" r:id="rId44"/>
        </w:object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Крутояр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Крутоярского муниципального образования на 2021 год определены на основе бюджетообразующих параметров «Прогноза социально-экономического развития Крутоярского муниципального образования на 2021 год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Крутоярского муниципального образования на 2021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3236,8  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 том числе налоговые и неналоговые доходы на 2021 год определены в сумме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3117,3 </w:t>
      </w:r>
      <w:r>
        <w:rPr>
          <w:rFonts w:cs="Times New Roman"/>
          <w:sz w:val="28"/>
          <w:szCs w:val="28"/>
        </w:rPr>
        <w:t xml:space="preserve"> тыс. рубле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1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9,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3,7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2021  год  запланированы в сумме –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1,9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 год запланированы – </w:t>
      </w:r>
      <w:r>
        <w:rPr>
          <w:rFonts w:cs="Times New Roman"/>
          <w:b/>
          <w:sz w:val="28"/>
          <w:szCs w:val="28"/>
        </w:rPr>
        <w:t xml:space="preserve"> 3,9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 </w:t>
      </w:r>
      <w:r>
        <w:rPr>
          <w:rFonts w:cs="Times New Roman"/>
          <w:b/>
          <w:sz w:val="28"/>
          <w:szCs w:val="28"/>
        </w:rPr>
        <w:t xml:space="preserve">93,7 </w:t>
      </w:r>
      <w:r>
        <w:rPr>
          <w:rFonts w:cs="Times New Roman"/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2021 году бюджет Крутояр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во-первых, это земельный налог – </w:t>
      </w:r>
      <w:r>
        <w:rPr>
          <w:rFonts w:cs="Times New Roman"/>
          <w:b/>
          <w:sz w:val="28"/>
          <w:szCs w:val="28"/>
        </w:rPr>
        <w:t xml:space="preserve"> 1564,0 </w:t>
      </w:r>
      <w:r>
        <w:rPr>
          <w:rFonts w:cs="Times New Roman"/>
          <w:sz w:val="28"/>
          <w:szCs w:val="28"/>
        </w:rPr>
        <w:t>тыс. рублей или  50,2 % в структуре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второе место по плановым показателям занимает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ый сельскохозяйственный налог  -</w:t>
      </w:r>
      <w:r>
        <w:rPr>
          <w:rFonts w:cs="Times New Roman"/>
          <w:b/>
          <w:sz w:val="28"/>
          <w:szCs w:val="28"/>
        </w:rPr>
        <w:t xml:space="preserve">  1275,9  </w:t>
      </w:r>
      <w:r>
        <w:rPr>
          <w:rFonts w:cs="Times New Roman"/>
          <w:sz w:val="28"/>
          <w:szCs w:val="28"/>
        </w:rPr>
        <w:t xml:space="preserve">  тыс. рублей, норматив поступления в бюджет в 2021 году составляет   40%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налог на доходы физических лиц в сумме </w:t>
      </w:r>
      <w:r>
        <w:rPr>
          <w:rFonts w:cs="Times New Roman"/>
          <w:b/>
          <w:sz w:val="28"/>
          <w:szCs w:val="28"/>
        </w:rPr>
        <w:t xml:space="preserve"> 250,0 </w:t>
      </w:r>
      <w:r>
        <w:rPr>
          <w:rFonts w:cs="Times New Roman"/>
          <w:sz w:val="28"/>
          <w:szCs w:val="28"/>
        </w:rPr>
        <w:t xml:space="preserve"> тыс. рублей, норматив поступления в бюджет в 2021 году составляет   3%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налог на имущество физических лиц -</w:t>
      </w:r>
      <w:r>
        <w:rPr>
          <w:rFonts w:cs="Times New Roman"/>
          <w:b/>
          <w:sz w:val="28"/>
          <w:szCs w:val="28"/>
        </w:rPr>
        <w:t xml:space="preserve">  27,4  </w:t>
      </w:r>
      <w:r>
        <w:rPr>
          <w:rFonts w:cs="Times New Roman"/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Расходы по Крутоярскому  муниципальному образованию определены в сумме  </w:t>
      </w:r>
      <w:r>
        <w:rPr>
          <w:rFonts w:cs="Times New Roman"/>
          <w:b/>
          <w:sz w:val="28"/>
          <w:szCs w:val="28"/>
        </w:rPr>
        <w:t xml:space="preserve">   3236,8   </w:t>
      </w:r>
      <w:r>
        <w:rPr>
          <w:rFonts w:cs="Times New Roman"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асходы на общегосударственные вопросы составляют в сумм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 2045,4 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асходы на обеспечение функций центрального аппарата  составляют в сумме   927,0  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сходы на обеспечение деятельности главы администрации  составляют в сумме    764,9  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плата налога на имущество организаций и транспортного налога в сумме     52,0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Резервный фонд в сумме  10,0   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Взносы в ассоциацию  в сумме   1,5  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Межбюджетные трансферты в сумме  280,0    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асходы на национальную оборону составляют в сумм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93,7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О</w:t>
      </w:r>
      <w:r>
        <w:rPr>
          <w:rFonts w:eastAsia="Times New Roman" w:cs="Times New Roman"/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rFonts w:cs="Times New Roman"/>
          <w:sz w:val="28"/>
          <w:szCs w:val="28"/>
        </w:rPr>
        <w:t>в сумме  93,7   тыс. рубле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асходы на жилищно-коммунальное хозяйство  составляю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780,7   тыс. 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На уличное освещение в сумме  130,0   тыс.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МП "Комплексное благоустройство территории Крутоярского муниципального образования на 2021 год"  </w:t>
      </w:r>
      <w:r>
        <w:rPr>
          <w:rFonts w:cs="Times New Roman"/>
          <w:sz w:val="28"/>
          <w:szCs w:val="28"/>
        </w:rPr>
        <w:t>в сумме 650,7  тыс. рублей, в т. ч.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благоустройство территории муниципального образования –   235,7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держание мест захоронения -  85,0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рганизация дорожного движения- 30,0 тыс.рубл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сетей уличного освещения –  100,0  тыс. рублей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Расходы на социальную политику  составляют в сумме    292,0   тыс. рублей</w:t>
      </w:r>
      <w:r>
        <w:rPr>
          <w:rFonts w:cs="Times New Roman"/>
          <w:sz w:val="28"/>
          <w:szCs w:val="28"/>
        </w:rPr>
        <w:t>, (доплата к пенсии муниципальных служащих)</w: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усмотрены ассигнования на физкультуру и спорт  в сумме 25,0  тыс. рублей, на реализацию  МП «Развитие физкультуры и спорта в Крутоярском муниципальном образовании на 2021  год» - приобретение спортинвентаря.</w:t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8:00Z</dcterms:created>
  <dc:creator>User</dc:creator>
  <dc:description/>
  <dc:language>en-US</dc:language>
  <cp:lastModifiedBy/>
  <cp:lastPrinted>2020-12-03T11:26:00Z</cp:lastPrinted>
  <dcterms:modified xsi:type="dcterms:W3CDTF">2020-12-03T08:26:44Z</dcterms:modified>
  <cp:revision>5</cp:revision>
  <dc:subject/>
  <dc:title>Совет депутатов Андреевского муниципального образования Екатериновского  муниципального района</dc:title>
</cp:coreProperties>
</file>