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октября   2018 года                      № 14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территориальной избиратель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о поступлении и расходовании средств местного бюджета на подготовку и проведение выборов депутатов представительных органов  местного самоуправления Екатериновского муниципального района Саратовской области 9 сентя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8 Закона Саратовской области «О выборах в органы местного самоуправления Саратовской области» Совет депутатов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 территориальной избирательной комисс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о поступлении и расходовании средств местного бюджета на подготовку и проведение выборов депутатов представительных органов  местного самоуправления Екатериновского муниципального района Саратовской области 9 сентября 2018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отчет территориальной избиратель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о поступлении и расходовании средств местного бюджета на подготовку и проведение выборов депутатов представительных органов  местного самоуправления Екатериновского муниципального района Саратовской области 9 сентября 2018 года в Централизованную бухгалтерию ОМС Екатериновского района Сара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   Т.Н. Пику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0:00Z</dcterms:created>
  <dc:creator>1</dc:creator>
  <dc:description/>
  <cp:keywords/>
  <dc:language>en-US</dc:language>
  <cp:lastModifiedBy>User</cp:lastModifiedBy>
  <cp:lastPrinted>2018-10-22T14:45:00Z</cp:lastPrinted>
  <dcterms:modified xsi:type="dcterms:W3CDTF">2018-10-22T10:46:00Z</dcterms:modified>
  <cp:revision>13</cp:revision>
  <dc:subject/>
  <dc:title/>
</cp:coreProperties>
</file>