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ИПЕЦ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 </w:t>
      </w:r>
      <w:r>
        <w:rPr>
          <w:b/>
          <w:sz w:val="26"/>
          <w:szCs w:val="26"/>
          <w:lang w:val="en-US"/>
        </w:rPr>
        <w:t>20</w:t>
      </w:r>
      <w:r>
        <w:rPr>
          <w:b/>
          <w:sz w:val="26"/>
          <w:szCs w:val="26"/>
        </w:rPr>
        <w:t xml:space="preserve"> июля  2018г.                            №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Кипецкого МО от 31.10.2017г.</w:t>
      </w:r>
    </w:p>
    <w:p>
      <w:pPr>
        <w:pStyle w:val="Header"/>
        <w:tabs>
          <w:tab w:val="clear" w:pos="4153"/>
          <w:tab w:val="left" w:pos="708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№ </w:t>
      </w:r>
      <w:r>
        <w:rPr>
          <w:b/>
          <w:sz w:val="26"/>
          <w:szCs w:val="26"/>
        </w:rPr>
        <w:t>54 «Об утверждении муниципальной программы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/>
      </w:pPr>
      <w:r>
        <w:rPr>
          <w:b/>
          <w:bCs/>
          <w:sz w:val="26"/>
          <w:szCs w:val="26"/>
        </w:rPr>
        <w:t>«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мплексное благоустройство территор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ипецкого муниципального образования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  <w:tab w:val="center" w:pos="9214" w:leader="none"/>
        </w:tabs>
        <w:spacing w:lineRule="auto" w:line="288"/>
        <w:ind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1</w:t>
      </w:r>
      <w:r>
        <w:rPr>
          <w:b/>
          <w:bCs/>
          <w:sz w:val="26"/>
          <w:szCs w:val="26"/>
          <w:lang w:val="en-US"/>
        </w:rPr>
        <w:t>8</w:t>
      </w:r>
      <w:r>
        <w:rPr>
          <w:b/>
          <w:bCs/>
          <w:sz w:val="26"/>
          <w:szCs w:val="26"/>
        </w:rPr>
        <w:t xml:space="preserve"> год»</w:t>
      </w:r>
    </w:p>
    <w:p>
      <w:pPr>
        <w:pStyle w:val="Style11"/>
        <w:tabs>
          <w:tab w:val="left" w:pos="708" w:leader="none"/>
          <w:tab w:val="left" w:pos="1985" w:leader="none"/>
        </w:tabs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на основании Устава Кипецкого муниципального образования администрация Кипецкого муниципального образования  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WW"/>
        <w:spacing w:lineRule="atLeast" w:line="10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СТАНОВЛЯЕТ:</w:t>
      </w:r>
    </w:p>
    <w:p>
      <w:pPr>
        <w:pStyle w:val="WW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88" w:before="80" w:after="0"/>
        <w:ind w:hanging="0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1. Изложить  муниципальную  программу  «Комплексное благоустройство территории Кипецкого муниципального образования  на 2018 год» в новой редакции   </w:t>
      </w:r>
      <w:r>
        <w:rPr>
          <w:sz w:val="26"/>
          <w:szCs w:val="26"/>
        </w:rPr>
        <w:t>согласно приложению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 xml:space="preserve">2. </w:t>
      </w:r>
      <w:r>
        <w:rPr>
          <w:sz w:val="26"/>
          <w:szCs w:val="26"/>
        </w:rPr>
        <w:t>Обнародовать настоящее постановление  на информационном стенде в здании Кипецкого СДК, СХПК «Озерский» и разместить на официальном сайте сети Интер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ипецкого МО                                                           Ю.В. Петров</w:t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41"/>
        <w:widowControl/>
        <w:autoSpaceDE w:val="true"/>
        <w:spacing w:lineRule="auto" w:line="240"/>
        <w:ind w:left="432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3600" w:firstLine="720"/>
        <w:jc w:val="right"/>
        <w:rPr/>
      </w:pPr>
      <w:r>
        <w:rPr>
          <w:sz w:val="26"/>
          <w:szCs w:val="26"/>
        </w:rPr>
        <w:t xml:space="preserve">Кипецкого  МО  </w:t>
      </w:r>
    </w:p>
    <w:p>
      <w:pPr>
        <w:pStyle w:val="Normal"/>
        <w:ind w:left="3600" w:firstLine="720"/>
        <w:jc w:val="right"/>
        <w:rPr>
          <w:sz w:val="26"/>
          <w:szCs w:val="26"/>
        </w:rPr>
      </w:pPr>
      <w:r>
        <w:rPr>
          <w:sz w:val="26"/>
          <w:szCs w:val="26"/>
        </w:rPr>
        <w:t>от    20.07.2018г.     № 27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благоустройство территории Кипецкого муниципального образования» на 2018 год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tbl>
      <w:tblPr>
        <w:tblW w:w="93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56"/>
      </w:tblGrid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ание разработки программы (наименование и номер соответствующего правового акта)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едеральный закон от 6 сентября 2003 г. № 131-ФЗ «Об общих принципах организации местного самоуправления в РФ»</w:t>
            </w:r>
          </w:p>
        </w:tc>
      </w:tr>
      <w:tr>
        <w:trPr>
          <w:trHeight w:val="1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главного распорядителя бюджетных средств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Наименование исполнителя мероприятий         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Администрация Кипецкого муниципального образования, специализированные подрядные организации  по договорам ( по согласованию) </w:t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ведомственной целевой программ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«Комплексное благоустройство территории Кипецкого муниципального образования» на 2018 год</w:t>
            </w:r>
          </w:p>
        </w:tc>
      </w:tr>
      <w:tr>
        <w:trPr>
          <w:trHeight w:val="34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 реализаци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2018 год</w:t>
            </w:r>
          </w:p>
        </w:tc>
      </w:tr>
      <w:tr>
        <w:trPr>
          <w:trHeight w:val="261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эстетического вида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достижение экологического равновесия, повышение качества окружающей среды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</w:t>
            </w:r>
            <w:r>
              <w:rPr>
                <w:sz w:val="26"/>
                <w:szCs w:val="26"/>
              </w:rPr>
              <w:t>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,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осуществление межевых работ и изготовление схемы размещения земельных участков( село Кипцы, деревня Михайловка)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.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18" w:hanging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жидаемые результат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работы по ремонту водопроводной сети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- улучшение экологической обстановки в поселении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улучшение архитектурно-эстетического вида и санитарного состояния поселения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приобретение материалов для благоустройства;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 обустройство площади возле административного здания администрации Кипецкого М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сбор и вывоз ТБО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а и ограждение кладбищ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осуществление межевых работ и изготовление схемы размещения земельных участков (село Кипцы, Деревня Михайловка)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ые индикаторы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погружного насоса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обретение материалов для ремонта водопроводной сети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боты по ремонту водопроводной се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- запланирована посадка 100 шт. саженцев деревьев из расчета стоимости одного саженца 500 руб. (прогнозно)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вырубка кустарников, деревьев в количестве 100 штук из расчета 400 руб. 1 шт. (прогнозно);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-приобретение материала для благоустройства (перчатки, мусорные мешки и т.д.) - 16400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штакетника для ограждения кладбищ в количестве 1000 штук из расчета 1 шт. 50 руб. (прогнозно)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бор и вывоз ТБО-10 000 рублей(прогнозно),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 xml:space="preserve"> осуществление межевых работ и изготовление схемы размещения земельного участка- село Кипцы, Деревня Михайловка- 11000 руб.(прогнозно)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рактеристика программных мероприятий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Выполнение комплекса работ по благоустройству территории Кипецкого муниципального образования.</w:t>
            </w:r>
          </w:p>
        </w:tc>
      </w:tr>
      <w:tr>
        <w:trPr>
          <w:trHeight w:val="829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5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380 000  рублей  из средств бюджета поселения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Характеристика сфер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Уровень благоустройства определяет комфортность проживания жителей   поселения и является одной из проблем, требующих каждодневного внимания и эффективного реш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а разработана в связи с тем, что вопросы обеспечения чистоты и порядка на территории поселения всегда являются актуальными. Применение программно-целевого метода позволит обеспечить системный подход к решению существующих проблем в сфере благоустройства, а также повысить эффективность и результативность осуществления бюджетных расходо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реализации Программ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Программы планируется в 2018 год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Цели и задач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Целью Программы является повышение уровня благоустройства территории Кипецкого муниципального образ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ями и задачами Программы являются:</w:t>
      </w:r>
    </w:p>
    <w:p>
      <w:pPr>
        <w:pStyle w:val="Normal"/>
        <w:rPr/>
      </w:pPr>
      <w:r>
        <w:rPr>
          <w:bCs/>
          <w:sz w:val="26"/>
          <w:szCs w:val="26"/>
        </w:rPr>
        <w:t>- улучшение эстетического вида поселения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достижение экологического равновесия, повышение качества окружающей среды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обустройство площади возле административного здания администрации Кипецкого М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сбор и вывоз ТБО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и ограждение кладбищ;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-</w:t>
      </w:r>
      <w:r>
        <w:rPr>
          <w:color w:val="C0504D"/>
          <w:sz w:val="26"/>
          <w:szCs w:val="26"/>
        </w:rPr>
        <w:t xml:space="preserve"> </w:t>
      </w:r>
      <w:r>
        <w:rPr>
          <w:sz w:val="26"/>
          <w:szCs w:val="26"/>
        </w:rPr>
        <w:t>осуществление межевых работ и изготовление схемы размещения земельных участков - село Кипцы, Деревня Михайловка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дастровые работы по ГТС пруда «Коммуна Местников» пос. Восточный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дастровые работы по ГТС пруда «Михайловский» д. Михайловка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здание условий для обеспечения населения питьевой водой путем качественного материального обеспечения полномочия по организации в границах поселения водоснабжения насе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жидаем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ализация мероприятий Программы позволит: </w:t>
      </w:r>
    </w:p>
    <w:p>
      <w:pPr>
        <w:pStyle w:val="Normal"/>
        <w:ind w:left="35" w:firstLine="685"/>
        <w:jc w:val="both"/>
        <w:rPr/>
      </w:pPr>
      <w:r>
        <w:rPr>
          <w:sz w:val="26"/>
          <w:szCs w:val="26"/>
        </w:rPr>
        <w:t>- улучшить внешний облик поселения;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- повысить уровень комфортности проживания населения на территории поселк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улучшить эксплуатационное состояние объектов благоустройства.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селения питьевой водой, достигаемое за счет качественного    обеспечения органами местного самоуправления полномочий по организации водоснабжения населения в поселении.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ind w:left="-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Целевые индикаторы Программы</w:t>
      </w:r>
    </w:p>
    <w:p>
      <w:pPr>
        <w:pStyle w:val="Style12"/>
        <w:tabs>
          <w:tab w:val="clear" w:pos="720"/>
          <w:tab w:val="left" w:pos="6379" w:leader="none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ые индикаторы Программы отражены в приложении к программе.</w:t>
      </w:r>
    </w:p>
    <w:p>
      <w:pPr>
        <w:pStyle w:val="Style1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ограммны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ечень программных мероприятий отражен в приложении  к Программе и предусматривает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создание (восстановление) зеленых зон, зеленых насаждений и содержание занимаемых ими территорий, а также организация цветников, посадка деревьев, кустарников; 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еобходимых условий для реализации полномочия по созданию условий для обеспечения населения питьевой водо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устройство и ремонт в каждом населенном пункте существующих и строительство новых мест водозабора для нужд населения;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Финансово-экономическое обоснование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Объем финансирования мероприятий Программы составляет </w:t>
      </w:r>
      <w:r>
        <w:rPr>
          <w:color w:val="000000"/>
          <w:sz w:val="26"/>
          <w:szCs w:val="26"/>
        </w:rPr>
        <w:t>380,0</w:t>
      </w:r>
      <w:r>
        <w:rPr>
          <w:sz w:val="26"/>
          <w:szCs w:val="26"/>
        </w:rPr>
        <w:t xml:space="preserve"> тыс. рублей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Объем работ, предусмотренных Программой, запланирован с учетом прогнозных объемов расходов бюджета Кипецкого муниципального образования и с учетом анализа уровня цен на рынках товаров, работ и услуг, действующих в 2018 году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>В рамках Программы в 2018 году предусмотрены расходы на: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материалов для ремонта водопроводной сети – 10,0т.р.(прогнозно);</w:t>
      </w:r>
    </w:p>
    <w:p>
      <w:pPr>
        <w:pStyle w:val="Normal"/>
        <w:jc w:val="both"/>
        <w:rPr/>
      </w:pPr>
      <w:r>
        <w:rPr>
          <w:sz w:val="26"/>
          <w:szCs w:val="26"/>
        </w:rPr>
        <w:t>- Приобретение погружного насоса – 35,0 т.р.(прогнозн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ы по ремонту водопроводной сети – 10,0т.р. (прогнозно) ;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запланирована посадка 100 шт. саженцев деревьев из расчета стоимости одного саженца 500 руб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- вырубка, кустарников, деревьев  в количестве 100 штук из расчета 400 руб. 1 шт. (прогнозно);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материала для благоустройства (перчатки, мусорные мешки и т.д.) -  164,0 т.р. (прогнозно);</w:t>
      </w:r>
    </w:p>
    <w:p>
      <w:pPr>
        <w:pStyle w:val="Normal"/>
        <w:rPr/>
      </w:pPr>
      <w:r>
        <w:rPr>
          <w:bCs/>
          <w:sz w:val="26"/>
          <w:szCs w:val="26"/>
        </w:rPr>
        <w:t>- сбор и вывоз ТБО-10000 рублей (прогнозно)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иобретение штакетника для ограждения кладбищ в количестве 1000 штук из расчета 1 шт. 50 руб. (прогнозно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существление межевых работ и изготовление схемы размещения земельных участков- село Кипцы, Деревня Михайловка- 11,0 т. руб.(прогнозно)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дастровые работы по ГТС пруда «Коммуна Местников» пос. Восточный;</w:t>
      </w:r>
    </w:p>
    <w:p>
      <w:pPr>
        <w:pStyle w:val="Normal"/>
        <w:ind w:left="17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кадастровые работы по ГТС пруда «Михайловский» д. Михайловк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Система управления реализацией Программы</w:t>
      </w:r>
    </w:p>
    <w:p>
      <w:pPr>
        <w:pStyle w:val="Normal"/>
        <w:spacing w:lineRule="auto" w:line="26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>Администрация Кипецкого муниципального образования обеспечивает выполнение мероприятий Программы с соблюдением установленных сроков и объемов бюджетного финансирования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6"/>
          <w:szCs w:val="26"/>
        </w:rPr>
        <w:t xml:space="preserve">Администрация Кипецкого муниципального образования выступает   муниципальным заказчиком в соответствии с действующими в сфере осуществления закупок, товаров, работ, услуг правовыми актами в целях исполнения мероприятий Программы.   </w:t>
      </w:r>
    </w:p>
    <w:p>
      <w:pPr>
        <w:pStyle w:val="Normal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ходом реализации Программы осуществляется  главой администрации Кипецкого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26"/>
        <w:gridCol w:w="206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, задачи, наименование мероприят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звитие сетей водоснабж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ов для ремонта водопроводной се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погружного насо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боты по ремонту водопроводной се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,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Благоустройство территории Муниципального Образова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садка  саженцев дерев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вырубка кустарников, деревь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материала для благоустройства МО (перчатки, мусорные мешки и т.д.)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Коммуна Местников» пос. Восточный;</w:t>
            </w:r>
          </w:p>
          <w:p>
            <w:pPr>
              <w:pStyle w:val="Normal"/>
              <w:ind w:left="176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адастровые работы по ГТС пруда «Михайловский» д. Михайловк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65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ржание мест захоронения в т.ч.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штакетника для ограждения кладбищ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осуществление межевых работ и изготовление схемы размещения земельных участков- село Кипцы, Деревня Михайлов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сбор и вывоз ТБ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0,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en-US"/>
              </w:rPr>
              <w:t>3</w:t>
            </w:r>
            <w:r>
              <w:rPr>
                <w:b/>
                <w:sz w:val="26"/>
                <w:szCs w:val="26"/>
              </w:rPr>
              <w:t>80</w:t>
            </w:r>
            <w:r>
              <w:rPr>
                <w:b/>
                <w:sz w:val="26"/>
                <w:szCs w:val="26"/>
                <w:lang w:val="en-US"/>
              </w:rPr>
              <w:t>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992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1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9:00Z</dcterms:created>
  <dc:creator>2</dc:creator>
  <dc:description/>
  <cp:keywords/>
  <dc:language>en-US</dc:language>
  <cp:lastModifiedBy>User</cp:lastModifiedBy>
  <cp:lastPrinted>2018-07-20T10:15:00Z</cp:lastPrinted>
  <dcterms:modified xsi:type="dcterms:W3CDTF">2018-07-20T06:15:00Z</dcterms:modified>
  <cp:revision>57</cp:revision>
  <dc:subject/>
  <dc:title> </dc:title>
</cp:coreProperties>
</file>