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/>
      </w:pPr>
      <w:r>
        <w:rPr>
          <w:b/>
          <w:bCs/>
          <w:i w:val="false"/>
          <w:iCs/>
          <w:sz w:val="26"/>
          <w:szCs w:val="26"/>
        </w:rPr>
        <w:t xml:space="preserve">АДМИНИСТРАЦИЯ </w:t>
      </w:r>
      <w:r>
        <w:rPr>
          <w:b/>
          <w:bCs/>
          <w:i w:val="false"/>
          <w:iCs/>
          <w:sz w:val="26"/>
          <w:szCs w:val="26"/>
          <w:lang w:val="ru-RU"/>
        </w:rPr>
        <w:t>КИПЕЦКОГО МУНИЦИПАЛЬНОГО ОБРАЗОВАНИЯ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/>
      </w:pPr>
      <w:r>
        <w:rPr>
          <w:b/>
          <w:bCs/>
          <w:i w:val="false"/>
          <w:iCs/>
          <w:sz w:val="26"/>
          <w:szCs w:val="26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Cs w:val="28"/>
        </w:rPr>
      </w:pPr>
      <w:r>
        <w:rPr>
          <w:b/>
          <w:bCs/>
          <w:iCs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2.08.2016 г.                               № 39</w:t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</w:rPr>
        <w:t>Об утверждении типовой формы разъяснения</w:t>
        <w:br/>
        <w:t>субъекту персональных данных юридических</w:t>
        <w:br/>
        <w:t>последствий отказа предоставить свои</w:t>
        <w:br/>
        <w:t>персональные данные в администрацию</w:t>
        <w:br/>
        <w:t>Кипецкого муниципального образования</w:t>
        <w:br/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. № 152-ФЗ «О персональных данных»,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Style20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ЯЮ:</w:t>
      </w:r>
    </w:p>
    <w:p>
      <w:pPr>
        <w:pStyle w:val="Style20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типовую форму разъяснения субъекту персональных данных юридических последствий отказа предоставить свои персональные данные администрации Кипецкого муниципального образования Екатериновского муниципального района Саратовской области согласно приложению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93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93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93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20"/>
        <w:tabs>
          <w:tab w:val="clear" w:pos="708"/>
          <w:tab w:val="left" w:pos="793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О                                                                   Ю.В. Петров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left="63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Style20"/>
        <w:spacing w:before="0" w:after="0"/>
        <w:ind w:left="6379" w:hanging="0"/>
        <w:rPr/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Style20"/>
        <w:spacing w:before="0" w:after="0"/>
        <w:ind w:left="63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пецкого муниципального образования</w:t>
      </w:r>
    </w:p>
    <w:p>
      <w:pPr>
        <w:pStyle w:val="Style20"/>
        <w:spacing w:before="0" w:after="0"/>
        <w:ind w:left="63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2.08.2016 г. № 39</w:t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Style20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субъекту персональных </w:t>
      </w:r>
    </w:p>
    <w:p>
      <w:pPr>
        <w:pStyle w:val="Style20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данных юридических последствий отказа предоставить свои персональные данные в администрацию  Кипецкого муниципального образования Екатериновского муниципального района Саратовской области</w:t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_________________________________________________________,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фамилия, имя, отчество)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ъяснены юридические последствия отказа предоставить свои персональные данные оператору ___________________________________________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16"/>
          <w:szCs w:val="16"/>
        </w:rPr>
        <w:t>(администрации Екатериновского муниципального района Саратовской области).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1.03.2012 г. № 211 «Перечень мер направленных на обеспечение выполнения обязанностей, предусмотренных Федеральным законом «О персональных данных», определён перечень персональных данных, которые субъект персональных данных обязан предоставить в связи с 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решением вопросов местного значения, с оказанием муниципальной услуги, реализации права на труд, права избирать и быть избранным в органы местного самоуправления права на пенсионное обеспечение медицинское страхование работников)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Я предупрежден, что в случае несогласия на обработку моих персональных данных ________________________________________________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далее нужное подчеркнуть)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Администрацией Кипецкого муниципального образования Екатериновского муниципального района Саратовской области при решении вопросов местного значения мои права могут быть реализованы не в полном объеме,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о на труд, право избирать и быть избранным в органы местного самоуправления, право на пенсионное обеспечение и медицинское страхование работников не может быть реализовано в полном объёме, а трудовой договор (контракт) подлежит расторжению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 xml:space="preserve">Личная подпись </w:t>
        <w:tab/>
        <w:tab/>
        <w:tab/>
        <w:t>Расшифровка подписи</w:t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5:00Z</dcterms:created>
  <dc:creator>атто</dc:creator>
  <dc:description/>
  <cp:keywords/>
  <dc:language>en-US</dc:language>
  <cp:lastModifiedBy>1</cp:lastModifiedBy>
  <cp:lastPrinted>2016-08-03T17:00:00Z</cp:lastPrinted>
  <dcterms:modified xsi:type="dcterms:W3CDTF">2016-08-15T12:37:00Z</dcterms:modified>
  <cp:revision>3</cp:revision>
  <dc:subject/>
  <dc:title/>
</cp:coreProperties>
</file>