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вадцать восьмо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 2020 года                                                                             №  83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7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3 декабря 2019 года №73  «О бюджете  Коленовского 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133,1 тыс. рублей; из них налоговые и неналоговые   2680,5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664,7   тыс. рублей».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531,6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0 года на едином счете Колен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оленовского муниципального образования на 2020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3 декабря  2019 года  №7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оленовс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6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992"/>
        <w:gridCol w:w="1701"/>
        <w:gridCol w:w="992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7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992"/>
        <w:gridCol w:w="1701"/>
        <w:gridCol w:w="992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8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145"/>
        <w:gridCol w:w="1264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,4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4,7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dc:language>en-US</dc:language>
  <cp:lastModifiedBy>Пользователь Windows</cp:lastModifiedBy>
  <cp:lastPrinted>2019-01-25T16:38:00Z</cp:lastPrinted>
  <dcterms:modified xsi:type="dcterms:W3CDTF">2020-03-02T11:33:00Z</dcterms:modified>
  <cp:revision>2</cp:revision>
  <dc:subject/>
  <dc:title>Совет депутатов Бакурского муниципального образования</dc:title>
</cp:coreProperties>
</file>