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122555</wp:posOffset>
            </wp:positionV>
            <wp:extent cx="665480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9.2019 г. № 5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убсидий н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затрат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мер по предупреждению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ротства и восстановлению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ежеспособности муниципальных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тарных предприятий Екатериновского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октября 2002 г. N 127-ФЗ "О несостоятельности (банкротстве)"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Екатериновского муниципального района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целевое использование субсидий возложить на главных распорядителей бюджетных средств и получателей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Екатерин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-коммунальной сферы администрации Екатериновского муниципального района Вдовину Т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С.Б. Зязин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9 года N 5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ЕДОСТАВЛЕНИИ СУБСИДИЙ НА ФИНАНСОВОЕ ОБЕСПЕЧЕНИЕ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РАМКАХ МЕР ПО ПРЕДУПРЕЖДЕНИЮ БАНКРОТСТВА И ВОССТАНОВ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ТЕЖЕСПОСОБНОСТИ МУНИЦИПАЛЬНЫХ УНИТАРНЫХ ПРЕДПРИЯТИЙ ЕКАТЕРИН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Екатериновского муниципального района (далее - Положение) определяет категории юридических лиц - производителей товаров, работ, услуг, имеющих право на получение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района (далее - субсидии), цели, условия и порядок предоставления и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используются следующие основные поняти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распорядитель средств бюджета Екатериновского муниципального района  - администрация Екатериновского муниципального района, в подведомственной принадлежности которого находится получатель субсидии (далее - ГРБС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нежное обязательство, обязательные платежи - используются в значении, указанном в Федераль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. N 127-ФЗ "О несостоятельности (банкротстве)"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 на получение субсидий имеют юридические лица - муниципальные унитарные предприятия Екатериновского муниципального района , отвечающие следующим критериям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особные удовлетворить требования кредиторов по денежным обязательствам, выплате выходных пособий и (или) по оплате труда лиц, работающих или работавших по трудовому договору, и (или) исполнить обязанности по уплате обязательных платежей, если соответствующие обязательства и (или) обязанности не исполнены ими в течение трех месяцев с даты, когда они должны были быть исполнены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которых в установленном действующим законодательством Российской Федерации порядке не применена ни одна из процеду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октября 2002 г. N 127-ФЗ "О несостоятельности (банкротстве)"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1.4. Цели предоставления субсидий - субсидии предоставляются на безвозмездной и безвозвратной основе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Екатериновского муниципального района 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в пределах бюджетных ассигнований предусмотренных бюджетом Екатериновского муниципального района, на финансовый год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 предоставления субсидий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получателем субсидии ГРБС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в трехдневный срок со дня их возникновения (обнаружения) путем направления заказного письма либо вручения нарочно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договор (соглашение)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договор (соглашение) о предоставлении субсидии и в договоры (соглашения), заключенные в целях исполнения обязательств по данным договорам (соглашениям), условия о согласии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 (соглашения)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й не должны находиться в процессе реорганизации, ликвидации, банкротств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и субсидий не должны получать средства из бюджета Екатериновского муниципального района на основании иных нормативных правовых актов или муниципальных правовых актов на цели, указанные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60"/>
      <w:bookmarkEnd w:id="3"/>
      <w:r>
        <w:rPr>
          <w:rFonts w:cs="Times New Roman" w:ascii="Times New Roman" w:hAnsi="Times New Roman"/>
          <w:sz w:val="28"/>
          <w:szCs w:val="28"/>
        </w:rPr>
        <w:t>2.3. Муниципальные унитарные предприятия Екатериновского муниципального района, претендующие на получение субсидии, представляют ГРБС следующие документы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по форме согласно приложению N 1 к Положению (далее - заявление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бухгалтерского баланса и копию отчета о финансовых результатах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остоянии расчетов по налогам, сборам, пеням, штрафам, процентам по установленной форме, выданную не ранее 30 календарных дней до дня представления заявления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состоянии расчетов по уплате страховых взносов, пеней, штрафов в государственные внебюджетные фонды, выданную не ранее 30 календарных дней до дня представления заяв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возникновение денежных обязательств (договоры, акты сверки по расчетам с кредиторами, судебные акты, исполнительные документы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задолженности, планируемой к погашению за счет средств субсидии, сформированный в отношен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по выплате выходных пособий и (или) по оплате труда лиц, работающих или работавших по трудовому договору, утвержденный руководителе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субсидии, должны быть представлены в подлинниках (на обозрение) и копиях, заверенных муниципальным унитарным предприятием, либо в копиях, удостоверенных нотариус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РБС в течение пяти рабочих дней с даты получения заявления и документов от получателя субсиди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х проверку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лучателя субсидии и заключает с ним договор (соглашение) о предоставлении субсидии (далее - Соглаш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75"/>
      <w:bookmarkStart w:id="5" w:name="Par75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использованием субсидии в соответствии с целями ее предоставления получатель субсидии представляет ГРБС следующую отчетность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зднее 10 рабочих дней с даты поступления средств субсидии на расчетный счет получателя субсидии </w:t>
      </w:r>
      <w:hyperlink w:anchor="Par1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сидии по форме согласно приложению N 2 к Положению с приложением копий выписки учреждения Центрального банка Российской Федерации или кредитной организации и расчетно-платежных документов с отметкой об исполнен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первого апреля года, следующего за отчетным, копию бухгалтерского баланса и копию отчета о финансовых результатах с приложением квитанции о приеме налоговой декларации (расчета) в электронном ви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й, целей и порядка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РБС и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бюджет Екатериновского муниципального района в случаях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банкротства получателя субсидии на момент обращения с заявлением о предоставлении субсид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ее предоставлении, выявленного по фактам проверок, проведенных ГРБС и органами муниципального финансового контрол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озврат субсидии в бюджет Екатериновского муниципального района 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лучаи и порядок возврата остатков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ь субсидии возвращает в текущем финансовом году остатки субсидии, не использованные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в случае представления получателем субсидии сведений (документов), подтверждающих уменьшение объема затрат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озврат в бюджет Екатериновского муниципального района  остатков субсидии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119"/>
      <w:bookmarkEnd w:id="6"/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Екатериновского муниципального района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убсидии на финансовое обеспечение затра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р по предупреждению банкротства и восстановлен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еспособности 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овского 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,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, удостоверяющий полномочия лица, действующего от имен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кономической деятельност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, факс ______________, e-mail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(должность, Ф.И.О., телефон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, КПП ______________, ОГР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ПФР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__, корреспондентский сче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на безвозмездной  и  безвозвратной  основе  субсидию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затрат в рамках мер по предупреждению банкротства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ю платежеспособ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нитарного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расходов, на которые необходимо предостав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убсид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емся     использовать    субсидию    по    целевому    назначе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ую   субсидию   (остатки   субсидии)   возвратить   в  бюд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муниципального района Сарат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результатах рассмотрения прошу уведомить п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e-mail,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ого предприятия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        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                        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93"/>
      <w:bookmarkEnd w:id="7"/>
      <w:r>
        <w:rPr>
          <w:rFonts w:cs="Times New Roman" w:ascii="Times New Roman" w:hAnsi="Times New Roman"/>
          <w:sz w:val="24"/>
          <w:szCs w:val="24"/>
        </w:rPr>
        <w:t>Форма отч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ом использовании субсидии на финансов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 в рамках мер по предупрежд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ротства и восстановлению платежеспособ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 Екатериновского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2211"/>
        <w:gridCol w:w="21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по соглашению на 20___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за отчетный период 20___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возмещение затрат в отчетном периоде 20___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заверенные копии документов (бухгалтерский баланс, отчет 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результатах):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ого предприятия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        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                        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color w:val="00008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59DF0CE780FD519D0BBFABF79201FB3DBEE834485EF27DD2F81CD9772F6968DD3DA840B683CC0C4700298500F346FD3F27D9AFF4C4D177K2g9L" TargetMode="External"/><Relationship Id="rId4" Type="http://schemas.openxmlformats.org/officeDocument/2006/relationships/hyperlink" Target="consultantplus://offline/ref=7059DF0CE780FD519D0BBFABF79201FB3DBEE9304759F27DD2F81CD9772F6968DD3DA840B680CC0D4E00298500F346FD3F27D9AFF4C4D177K2g9L" TargetMode="External"/><Relationship Id="rId5" Type="http://schemas.openxmlformats.org/officeDocument/2006/relationships/hyperlink" Target="consultantplus://offline/ref=7059DF0CE780FD519D0BBFABF79201FB3DBEE9304759F27DD2F81CD9772F6968DD3DA847B487C358164F28D944A355FD3D27DBA8EBKCgFL" TargetMode="External"/><Relationship Id="rId6" Type="http://schemas.openxmlformats.org/officeDocument/2006/relationships/hyperlink" Target="consultantplus://offline/ref=7059DF0CE780FD519D0BBFABF79201FB3DBEE9304759F27DD2F81CD9772F6968CF3DF04CB685D60C40157FD445KAgFL" TargetMode="External"/><Relationship Id="rId7" Type="http://schemas.openxmlformats.org/officeDocument/2006/relationships/hyperlink" Target="consultantplus://offline/ref=7059DF0CE780FD519D0BBFABF79201FB3DBEE9304759F27DD2F81CD9772F6968DD3DA844B180C358164F28D944A355FD3D27DBA8EBKCgF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7:00Z</dcterms:created>
  <dc:creator>citilink</dc:creator>
  <dc:description/>
  <cp:keywords/>
  <dc:language>en-US</dc:language>
  <cp:lastModifiedBy>Администрация</cp:lastModifiedBy>
  <cp:lastPrinted>2019-09-25T11:16:00Z</cp:lastPrinted>
  <dcterms:modified xsi:type="dcterms:W3CDTF">2019-10-03T10:40:00Z</dcterms:modified>
  <cp:revision>3</cp:revision>
  <dc:subject/>
  <dc:title>Постановление администрации муниципального образования "Город Саратов" от 25.03.2019 N 483"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</dc:title>
</cp:coreProperties>
</file>