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83515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АДМИНИСТРАЦИЯ ЕКАТЕРИНОВ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ТОВ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от 23.05.2018 г. № 263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4"/>
          <w:szCs w:val="24"/>
          <w:lang w:val="ru-RU"/>
        </w:rPr>
        <w:t>р.п. Екатерин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 изменении типа учреждения районного муниципального учреждения культуры «Екатериновская межпоселенческая центральная библиотека» и утверждения Устава учреждения в новой редакции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Екатериновского муниципального района, в целях наиболее эффективного руководства деятельностью муниципальных учреждений культур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тип существующего казённого учреждения районного муниципального учреждения культуры «Екатериновская межпоселенческая центральная библиотека» в целях создания бюджетного типа учреждение культуры районного муниципального учреждения культуры «Екатериновская межпоселенческая центральная библиотека»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Устав районного муниципального учреждения культуры «Екатериновская  межпоселенческая центральная библиотека» в новой редакции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Степанову Елену Викторовну - директора районного муниципального учреждения культуры «Екатериновская межпоселенческая центральная библиотека» полномочиями для государственной регистрации в налоговых органах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Екатериновского муниципального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района Саратовской области</w:t>
        <w:tab/>
        <w:tab/>
        <w:tab/>
        <w:tab/>
        <w:tab/>
        <w:tab/>
        <w:tab/>
        <w:t xml:space="preserve">       С.Б. Зязин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: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Глава администрации  Екатериновского 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муниципального района 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аратовской области 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С.Б. Зязин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4"/>
          <w:szCs w:val="24"/>
          <w:u w:val="single"/>
          <w:lang w:val="ru-RU"/>
        </w:rPr>
        <w:t>«23 »   мая    2018 г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ConsNonformat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ОГО  МУНИЦИПАЛЬНОГО УЧРЕЖДЕНИЯ КУЛЬТУР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ЕКАТЕРИНОВСКАЯ МЕЖПОСЕЛЕНЧЕСКАЯ ЦЕНТРАЛЬНАЯ БИБЛИОТЕК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Районное муниципальное учреждение культуры «Екатериновская межпоселенческая центральная библиотека», (далее Учреждение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о на основании решения</w:t>
      </w:r>
      <w:r>
        <w:rPr>
          <w:rFonts w:cs="Times New Roman" w:ascii="Times New Roman" w:hAnsi="Times New Roman"/>
          <w:sz w:val="24"/>
          <w:szCs w:val="24"/>
        </w:rPr>
        <w:t xml:space="preserve">  Екатериновского районного собрания Екатериновского муниципального района Саратовской области № 7-45 от 16 августа 2006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создании районного муниципального учреждения культуры «Екатериновская межпоселенческая центральная библиотека» Екатериновского муниципального района, в соответствии с Гражданским кодексом РФ, Федеральным законом № 78-ФЗ от 29.12.1994 г. «О библиотечном деле» и действующим законодательством Российской Федерации и Саратовской области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е наименование Учреждения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 Районное муниципальное учреждение культуры «Екатериновская межпоселенческая центральная библиотека»; сокращенное – Екатериновская центральная библиотек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й адрес и место нахождения Учреждения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120, Саратовская обл., Екатериновский район, р.п. Екатериновка, ул. 50 лет Октября, д.92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Организационно-правовая форма-учреждение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рганизации-бюджетное учреждение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 Администрация Екатериновского муниципального района Саратовской области (далее – Учредитель)   Учредитель осуществляет координацию и регулирование 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контроль за обеспечением  сохранности и использованием  библиотечных фондов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Функции и полномочия Учредителя осуществляет Управление культуры и кино Администрации Екатеринов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чреждение является некоммерческой организацией – бюджетным учреждением культуры. Учреждение является юридическим лицом с момента его государственной регистрации в порядке, предусмотренном действующим законодательством, имеет обособленное имущество, самостоятельный баланс, лицевые счета, открытые в соответствии с действующим законодательством, печать со своим полным наименованием, штамп, бланки и другие средства индивидуализации, зарегистрированные в установленном порядке.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территориального расположения входящих в ее состав библиотек, представляет собой структурно- целостное учреждение , функционирующее на основе единого административного и методического руководства , общего фонда имущества и штата , централизации  технологических процессов 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ланирует свою деятельность и определяет перспективы его развития, исходя из целей, предусмотренных настоящим Уставом, наличия собственных творческих и хозяйственных ресурсов, необходимости творческо-производственного и социальн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ewstext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9</w:t>
      </w:r>
      <w:r>
        <w:rPr>
          <w:rFonts w:eastAsia="Calibri"/>
          <w:color w:val="000000"/>
          <w:lang w:eastAsia="en-US"/>
        </w:rPr>
        <w:t>.Учреждение вправе от своего имени заключать договоры, приобретать имущественные и неимущественные права, выступать истцом и ответчиком в судах общей юрисдикции, арбитражном и третейских суда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10</w:t>
      </w:r>
      <w:r>
        <w:rPr>
          <w:color w:val="000000"/>
          <w:sz w:val="24"/>
          <w:szCs w:val="24"/>
          <w:lang w:val="ru-RU"/>
        </w:rPr>
        <w:t>.Финансовое обеспечение выполнения Учреждением муниципального задания осуществляется в виде субсидий из бюджета Екатериновского муниципального района Саратовской области.</w:t>
      </w:r>
    </w:p>
    <w:p>
      <w:pPr>
        <w:pStyle w:val="Normal"/>
        <w:jc w:val="both"/>
        <w:rPr>
          <w:color w:val="008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11</w:t>
      </w:r>
      <w:r>
        <w:rPr>
          <w:color w:val="000000"/>
          <w:sz w:val="24"/>
          <w:szCs w:val="24"/>
          <w:lang w:val="ru-RU"/>
        </w:rPr>
        <w:t xml:space="preserve">.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Екатериновского муниципального района Саратовской области  в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порядке</w:t>
        </w:r>
      </w:hyperlink>
      <w:r>
        <w:rPr>
          <w:color w:val="000000"/>
          <w:sz w:val="24"/>
          <w:szCs w:val="24"/>
          <w:lang w:val="ru-RU"/>
        </w:rPr>
        <w:t>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12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Учреждение несёт в установленном законодательством Российской Федерации порядке ответственность за </w:t>
      </w:r>
      <w:r>
        <w:rPr>
          <w:rFonts w:eastAsia="Arial"/>
          <w:color w:val="000000"/>
          <w:sz w:val="24"/>
          <w:szCs w:val="24"/>
          <w:lang w:val="ru-RU"/>
        </w:rPr>
        <w:t>невыполнение или ненадлежащее выполнение функций, отнесенных к его компетенции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3.</w:t>
      </w:r>
      <w:r>
        <w:rPr>
          <w:color w:val="000000"/>
          <w:sz w:val="24"/>
          <w:szCs w:val="24"/>
          <w:lang w:val="ru-RU" w:eastAsia="ru-RU"/>
        </w:rPr>
        <w:t>Учреждение имеет смету доходов и расходов и обособленное имущество, которое принадлежит ему на праве оперативного управления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4</w:t>
      </w:r>
      <w:r>
        <w:rPr>
          <w:color w:val="000000"/>
          <w:sz w:val="24"/>
          <w:szCs w:val="24"/>
          <w:lang w:val="ru-RU" w:eastAsia="ru-RU"/>
        </w:rPr>
        <w:t>.Собственником имущества Учреждения является Администрация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5</w:t>
      </w:r>
      <w:r>
        <w:rPr>
          <w:color w:val="000000"/>
          <w:sz w:val="24"/>
          <w:szCs w:val="24"/>
          <w:lang w:val="ru-RU" w:eastAsia="ru-RU"/>
        </w:rPr>
        <w:t>.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6</w:t>
      </w:r>
      <w:r>
        <w:rPr>
          <w:color w:val="000000"/>
          <w:sz w:val="24"/>
          <w:szCs w:val="24"/>
          <w:lang w:val="ru-RU" w:eastAsia="ru-RU"/>
        </w:rPr>
        <w:t>.В структуру Учреждения входят подразделения, без образования юридического лица: центральная районная библиотека (с функциональными отделами), районная детская библиотека, и 22 сельских библиотек, расположенных в муниципальных образованиях района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труктуру </w:t>
      </w:r>
      <w:r>
        <w:rPr>
          <w:color w:val="000000"/>
          <w:sz w:val="24"/>
          <w:szCs w:val="24"/>
          <w:lang w:val="ru-RU" w:eastAsia="ru-RU"/>
        </w:rPr>
        <w:t>Учреждения</w:t>
      </w:r>
      <w:r>
        <w:rPr>
          <w:sz w:val="24"/>
          <w:szCs w:val="24"/>
          <w:lang w:val="ru-RU"/>
        </w:rPr>
        <w:t xml:space="preserve"> входят: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нтральная районная библиотека  с функциональными отделами :  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. Отдел комплектования обработки литературы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). Отдел организации использования единого книжного фонд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. Отдел обслуживания читателей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г). Методико  – библиографический отдел 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412120 Саратовская обл.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Екатериновский район  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р.п. Екатериновк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ул.50 лет Октября, д. 92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тел.: 2-11-33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412141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  Альшанская сельская библиотека                 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С. Альшанка,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ул. Революционная, д.34 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  Андреевская сельская библиотека                412143   Саратовская об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Екатериновский район,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                  с. Андреевка,  ул. Рабочая, д. 19 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  Бакурская сельская библиотека                     412144   Саратовская обл.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Екатериновский район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                  с. Бакуры,   ул. Крупской, д.21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Бакурская сельская детская                            412144  Саратовская обл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иблиотека</w:t>
        <w:tab/>
        <w:t xml:space="preserve">             Екатериновский район,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         с. Бакуры, ул. Крупской, д.21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 Бутурлинская сельская библиотека                412123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с. Бутурлинка, ул. Центральная, д.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 Воронцовская сельская библиотека                412122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. Воронцовка,  ул. Верхняя, д.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 Вязовская сельская библиотека                        412133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. Вязовка,  ул. Центральная, д.3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  Галаховская сельская библиотека                   412134 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. Галахово  ул. П.Орешина, д. 4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Екатериновская районна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етская библиотека                                           412120 Саратовская область</w:t>
      </w:r>
    </w:p>
    <w:p>
      <w:pPr>
        <w:pStyle w:val="Normal"/>
        <w:tabs>
          <w:tab w:val="clear" w:pos="708"/>
          <w:tab w:val="left" w:pos="5085" w:leader="none"/>
        </w:tabs>
        <w:ind w:left="-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.п. Екатериновка,  </w:t>
      </w:r>
    </w:p>
    <w:p>
      <w:pPr>
        <w:pStyle w:val="Normal"/>
        <w:tabs>
          <w:tab w:val="clear" w:pos="708"/>
          <w:tab w:val="left" w:pos="5085" w:leader="none"/>
        </w:tabs>
        <w:ind w:left="-54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л. 50 лет Октября, 92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тел.: 2-12-32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1.  Изнаирская сельская библиотека                  12114  Саратовская обл. </w:t>
      </w:r>
    </w:p>
    <w:p>
      <w:pPr>
        <w:pStyle w:val="Normal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 </w:t>
      </w:r>
    </w:p>
    <w:p>
      <w:pPr>
        <w:pStyle w:val="Normal"/>
        <w:ind w:left="-7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. Изнаир, ул. Центральная, д. 51   </w:t>
      </w:r>
    </w:p>
    <w:p>
      <w:pPr>
        <w:pStyle w:val="Normal"/>
        <w:ind w:left="-7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2.   Ивановская сельская библиотека                  412124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 Ивановка  ул. Заречная, д.39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.   Индустриальная сельская библиотека           412121 Саратовская обл.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п. Индустриальный,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ул. Кооперативная, д.10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   Кипецкая сельская библиотека                      412120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 Кипцы, ул. Советская, д. 83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   Коленовская сельская библиотека                 412136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 Колено,  ул. Новая, д.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.   Комаровская сельская библиотека                 412146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 Комаровка  ул. Угловая, д. 2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.  Крутоярская сельская библиотека                    412142  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с. Крутояр  ул. Школьная, д. 22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8.   Кручинсакая сельская библиотека                 412145 Саратовская об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с. Кручи  ул. Центральная, д.4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.   Новоселовская сельская библиотека              412138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с. Новоселовка,  ул. Центральная, д. 22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  Переездинская сельская библиотека                412130 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ab/>
        <w:t>с. Переезд  ул. Центральная, д.15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1.   Прудовая сельская библиотека                        412139 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ab/>
        <w:t>п. Прудовой  ул. Пионерская, д.16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Упоровская сельская библиотека                        412135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с. Упоровка,  ул. Ленинская, д. 56 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3.   Сластухинская сельская библиотека              412132 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ab/>
        <w:t>с. Сластуха,  ул. Советская. д. 49 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   Юбилейная сельская библиотека                    412134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ab/>
        <w:t>п. Юбилейный, ул. Юбилейная, д. 1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  <w:lang w:val="ru-RU"/>
        </w:rPr>
        <w:t>1.17</w:t>
      </w:r>
      <w:r>
        <w:rPr>
          <w:sz w:val="24"/>
          <w:szCs w:val="24"/>
          <w:shd w:fill="FFFFFF" w:val="clear"/>
          <w:lang w:val="ru-RU"/>
        </w:rPr>
        <w:t>.Учреждение осуществляет свою деятельность в соответствии с Конституцией РФ, Гражданским кодексом РФ, Бюджетным кодексом РФ, Федеральным законом «О некоммерческих организациях», Федеральным Законом № 131 – ФЗ от 06.10.2003 года «Об общих принципах организации местного самоуправления в Российской Федерации», Федеральным Законом № 78- ФЗ от 29.12.1994 года « О библиотечном деле», другими законами, актами, регламентирующими  культурную деятельность РФ и Саратовской области, Правилами пользования библиотеками, решениями, постановлениями Учредителя и настоящим Уставом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</w:rPr>
        <w:t>Настоящая редакция Устава районного муниципального  учреждения культуры «Екатериновская межпоселенческая центральная библиотека» является новой редакцией Устава районного муниципального  учреждения культуры «Екатериновская межпоселенческая центральная библиотека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I. Предмет, цели и виды деятельности Учреждения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sz w:val="24"/>
          <w:szCs w:val="24"/>
          <w:lang w:val="ru-RU"/>
        </w:rPr>
        <w:t>2.1</w:t>
      </w:r>
      <w:r>
        <w:rPr>
          <w:sz w:val="24"/>
          <w:szCs w:val="24"/>
          <w:lang w:val="ru-RU"/>
        </w:rPr>
        <w:t xml:space="preserve"> Предметом деятельности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sz w:val="24"/>
          <w:szCs w:val="24"/>
          <w:lang w:val="ru-RU"/>
        </w:rPr>
        <w:t xml:space="preserve"> является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организация библиотечного, информационного и справочно - библиографического обслуживания пользователей библиотек Екатериновского район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</w:t>
      </w:r>
      <w:r>
        <w:rPr>
          <w:color w:val="000000"/>
          <w:sz w:val="24"/>
          <w:szCs w:val="24"/>
          <w:lang w:val="ru-RU"/>
        </w:rPr>
        <w:t>. Целями Учреждения является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1.</w:t>
      </w:r>
      <w:r>
        <w:rPr>
          <w:color w:val="000000"/>
          <w:sz w:val="24"/>
          <w:szCs w:val="24"/>
          <w:lang w:val="ru-RU"/>
        </w:rPr>
        <w:t>Осуществление государственной политики в области библиотечного обслуживания населения муниципального района; сохранение культурного наследия и создание необходимых условий для реализации права граждан на библиотечное обслуживание.</w:t>
        <w:br/>
      </w:r>
      <w:r>
        <w:rPr>
          <w:b/>
          <w:color w:val="000000"/>
          <w:sz w:val="24"/>
          <w:szCs w:val="24"/>
          <w:lang w:val="ru-RU"/>
        </w:rPr>
        <w:t>2.2.2</w:t>
      </w:r>
      <w:r>
        <w:rPr>
          <w:color w:val="000000"/>
          <w:sz w:val="24"/>
          <w:szCs w:val="24"/>
          <w:lang w:val="ru-RU"/>
        </w:rPr>
        <w:t>. Обеспечение библиотечного обслуживания населения Екатериновского района с учетом потребностей и интересов различных социально-возрастных групп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2.3</w:t>
      </w:r>
      <w:r>
        <w:rPr>
          <w:color w:val="000000"/>
          <w:sz w:val="24"/>
          <w:szCs w:val="24"/>
          <w:lang w:val="ru-RU"/>
        </w:rPr>
        <w:t>.Организация библиотечного обслуживания с учетом интересов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.4</w:t>
      </w:r>
      <w:r>
        <w:rPr>
          <w:color w:val="000000"/>
          <w:sz w:val="24"/>
          <w:szCs w:val="24"/>
          <w:lang w:val="ru-RU"/>
        </w:rPr>
        <w:t xml:space="preserve">.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5</w:t>
      </w:r>
      <w:r>
        <w:rPr>
          <w:color w:val="000000"/>
          <w:sz w:val="24"/>
          <w:szCs w:val="24"/>
          <w:lang w:val="ru-RU"/>
        </w:rPr>
        <w:t xml:space="preserve">.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.6.</w:t>
      </w:r>
      <w:r>
        <w:rPr>
          <w:color w:val="000000"/>
          <w:sz w:val="24"/>
          <w:szCs w:val="24"/>
          <w:lang w:val="ru-RU"/>
        </w:rPr>
        <w:t xml:space="preserve">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7</w:t>
      </w:r>
      <w:r>
        <w:rPr>
          <w:color w:val="000000"/>
          <w:sz w:val="24"/>
          <w:szCs w:val="24"/>
          <w:lang w:val="ru-RU"/>
        </w:rPr>
        <w:t>.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енного доступ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.8</w:t>
      </w:r>
      <w:r>
        <w:rPr>
          <w:color w:val="000000"/>
          <w:sz w:val="24"/>
          <w:szCs w:val="24"/>
          <w:lang w:val="ru-RU"/>
        </w:rPr>
        <w:t>.Методическое обеспечение развития подразделений учреждения, предоставляющих услуги пользователям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3</w:t>
      </w:r>
      <w:r>
        <w:rPr>
          <w:color w:val="000000"/>
          <w:sz w:val="24"/>
          <w:szCs w:val="24"/>
          <w:lang w:val="ru-RU"/>
        </w:rPr>
        <w:t>.Учреждение осуществляет следующие виды деятельност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1.</w:t>
      </w:r>
      <w:r>
        <w:rPr>
          <w:sz w:val="24"/>
          <w:szCs w:val="24"/>
          <w:lang w:val="ru-RU"/>
        </w:rPr>
        <w:t xml:space="preserve"> Деятельность по формированию, организации, сохранению и обработке библиотечных фондов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создание справочно-поискового аппарата на традиционных и электронных носителях; библиографических и полнотекстовых баз данных;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лектование книжных фондов Библиотеки всеми видами документов путем приобретения за наличный и безналичный расчет в системе торговли, непосредственно у производителей и владельцев документов, через посреднические предприятия книгообмена, путем получения в дар в виде пожертвова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лучение обязательного экземпляра документов в порядке, установленном Федеральным законом «Об обязательном экземпляре документов», другими способами, не противоречащими законодательству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писка на периодические  изда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беспечение обработки, учета, хранения и использования библиотечного фонда в соответствии с действующим законодательством, нормативными актами, стандартами и техническими условиям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библиотечного фонда и потребностей населения в документах и информаци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координация совместного использования ресурсов  библиотек района: обслуживание межбиблиотечного абонемента, создание электронных баз данных, другие формы взаимодейств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2.</w:t>
      </w:r>
      <w:r>
        <w:rPr>
          <w:sz w:val="24"/>
          <w:szCs w:val="24"/>
          <w:lang w:val="ru-RU"/>
        </w:rPr>
        <w:t xml:space="preserve"> Библиотечное обслуживание населения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рганизация библиотечного, информационного, справочно-библиографического обслуживания пользователей учрежде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-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бесплатная выдача во временное пользование физическим и юридическим   лицам, независимо от их организационно правовых форм и форм собственности, произведений печати, документов на традиционных, электронных носителях, аудиовизуальных и иных документов в соответствии с Правилами пользования библиотекам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предоставление доступа к справочно-поисковому аппарату Учреждения, базам данных (оказание услуги в электронном виде в установленном порядке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оказание консультативной помощи в поиске и выборе источников информаци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информации о возможностях удовлетворения запроса с помощью других библиотек. Выдача документов по межбиблиотечному абонементу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пьютеризация и информатизация библиотечных процессов;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предоставление пользователям доступа в глобальные информационные сети, обслуживание пользователей в режиме локального и удаленного доступ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-организация центров правовой, социально-значимой и муниципальной информации, экологической информации, центров чтения, медиатек и др.;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4"/>
          <w:szCs w:val="24"/>
          <w:lang w:val="ru-RU"/>
        </w:rPr>
        <w:t>-осуществление выставочной и издательской деятельности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3.</w:t>
      </w:r>
      <w:r>
        <w:rPr>
          <w:sz w:val="24"/>
          <w:szCs w:val="24"/>
          <w:lang w:val="ru-RU"/>
        </w:rPr>
        <w:t xml:space="preserve">  Досуговая 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культурно-просветительских и образовательных мероприятий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рганизация тематических, литературно-музыкальных вечеров, встреч, фестивалей, видеопрезентаций, выставок, конкурсов и иных культурных мероприяти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читательских любительских клубов и объединений по интересам и др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4.</w:t>
      </w:r>
      <w:r>
        <w:rPr>
          <w:sz w:val="24"/>
          <w:szCs w:val="24"/>
          <w:lang w:val="ru-RU"/>
        </w:rPr>
        <w:t xml:space="preserve"> Информационно-библиографическая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рганизация библиотечного, информационного, справочно-библиографического обслуживания пользователей Учрежде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библиографических пособий разных форм;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удовлетворение информационных запросов пользователей при помощи базы  данных ИПС Законодательство России, создание оптимальных условий для работы пользователей и сотрудников Учреждения путем совершенствования технологии, применения средств автоматизации и компьютеризации библиотечно-библиографических процессов, оказание услуги в электронном виде в установленном порядк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5.</w:t>
      </w:r>
      <w:r>
        <w:rPr>
          <w:sz w:val="24"/>
          <w:szCs w:val="24"/>
          <w:lang w:val="ru-RU"/>
        </w:rPr>
        <w:t xml:space="preserve"> Методическая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методическое обеспечение развития библиотек Екатериновского района. Оказание методической и практической помощи библиотекам, библиотекам других систем и ведомств на договорной основ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гнозирование развития библиотечного дела в районе, анализ деятельности библиотек, выявление инновационного опыта работы библиотек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системы повышения квалификации, изучение обобщение и распространение профессионального опыта в библиотеках Екатеринов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маркетинговых исследований в области библиотечного дел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работка библиотечных нормативных документов и технологий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 xml:space="preserve">-разработка целевых программ, перспективных планов, концепций  развития библиотечного дела. Ведение сводной статистической отчетности общедоступных библиотек района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хническое сопровождение и поддержание компьютерной техник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курсов и лекций с привлечением специалистов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существление уставных целей и задач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работка методических рекомендаций и других методических материал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семинаров, тренингов, совещаний по вопросам библиотечной работы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6.</w:t>
      </w:r>
      <w:r>
        <w:rPr>
          <w:sz w:val="24"/>
          <w:szCs w:val="24"/>
          <w:lang w:val="ru-RU"/>
        </w:rPr>
        <w:t xml:space="preserve"> Издательская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издание каталогов, альбомов, газет, представительской и бланочной продукции Учреждения, информационно-рекламных материалов, библиографических изданий и другое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7</w:t>
      </w:r>
      <w:r>
        <w:rPr>
          <w:sz w:val="24"/>
          <w:szCs w:val="24"/>
          <w:lang w:val="ru-RU"/>
        </w:rPr>
        <w:t>. Обеспечение контроля за сохранностью и эффективным использованием фондов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  <w:lang w:val="ru-RU"/>
        </w:rPr>
        <w:t xml:space="preserve">Помимо основной деятельности </w:t>
      </w:r>
      <w:r>
        <w:rPr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  <w:lang w:val="ru-RU"/>
        </w:rPr>
        <w:t xml:space="preserve"> может осуществлять платные услуги, не противоречащие законодательству Российской Федерации,</w:t>
      </w:r>
      <w:r>
        <w:rPr>
          <w:sz w:val="24"/>
          <w:szCs w:val="24"/>
          <w:lang w:val="ru-RU"/>
        </w:rPr>
        <w:t xml:space="preserve"> предусмотренными настоящим Уставом, </w:t>
      </w:r>
      <w:r>
        <w:rPr>
          <w:color w:val="000000"/>
          <w:sz w:val="24"/>
          <w:szCs w:val="24"/>
          <w:lang w:val="ru-RU"/>
        </w:rPr>
        <w:t>определенных Перечнем платных услуг по учреждению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бор текста на компьютер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ись на внешний носитель информации из библиотечных баз данных, законов и других правовых акт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электронной почты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рытие собственного электронного ящика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Выполнение сложных тематических справок с использованием нетрадиционных носителей и источников информации: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, Интернет (если на выполнение справки затрачивается более 30 мин. она переходит в разряд платной)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тематических подборок материалов по запросам читателе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иск информации в Интернет сотрудником библиотек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ача на дом под залог (размер залога - 1,5-кратная стоимость документа): книг, журнал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и проведение по заказам потребителей дней информации, дней специалиста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Проведение на базе библиотеки мероприятий с предоставлением библиотечных и информационных услуг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Электронная доставка документов (создание с помощью технических средств временных копий, предназначенных для осуществления репродуцирования в порядке взаимного  использования библиотечных ресурсов)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 xml:space="preserve">- Прием и доставка выполненного заказа по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иблиографическая доработка заказ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серокопирование документов: формат А4, -рисунка, фотографи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рование документов на дискету, диск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анирование без распознавания текст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анирование таблиц, фотографий, графиков и т. д.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ечатка информации на принтер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ечатка изображения на принтер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ормление титульного листа курсовых, дипломных работ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дактирование текста пользователя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ка орфографии и пунктуации рукописе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ие, написание текстов буклетов, афиш, приглашений и прочих информационных материал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иск в электронном каталоге и базах данных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сценария по запросам предприятий и организаци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формление читательских документов.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>Учреждение не вправе осуществлять иные виды деятельности, не предусмотренные настоящим Уставом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6.</w:t>
      </w:r>
      <w:r>
        <w:rPr>
          <w:sz w:val="24"/>
          <w:szCs w:val="24"/>
          <w:lang w:val="ru-RU"/>
        </w:rPr>
        <w:t xml:space="preserve"> Учреждение может выполнять работы и оказывать услуги предприятиям, учреждениям, организациям и гражданам на основе гражданско-правовых договоров, соответствующих целям его создания, а также имеет право заказать работы и услуги, необходимые для осуществления уставной деятельности, в пределах, имеющихся на эти цели финансовых средств. Вопросы, связанные с заключением договоров, определением обязательств и иных условий, не противоречащих законодательству РФ и настоящему Уставу, Учреждение решает самостоятельно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7.</w:t>
      </w:r>
      <w:r>
        <w:rPr>
          <w:sz w:val="24"/>
          <w:szCs w:val="24"/>
          <w:lang w:val="ru-RU"/>
        </w:rPr>
        <w:t>Цены (тарифы) на платные виды деятельности устанавливаются Учреждение самостоятельно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</w:t>
      </w:r>
      <w:r>
        <w:rPr>
          <w:sz w:val="24"/>
          <w:szCs w:val="24"/>
          <w:lang w:val="ru-RU"/>
        </w:rPr>
        <w:t>Доходы, поступающие от всех видов деятельности, осуществляемой на платной основе, полностью инвестируются в уставной деятельности Библиотеки и не рассматриваются как предпринимательские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</w:t>
      </w:r>
      <w:r>
        <w:rPr>
          <w:sz w:val="24"/>
          <w:szCs w:val="24"/>
          <w:lang w:val="ru-RU"/>
        </w:rPr>
        <w:t>Доходы, полученные от указанной деятельности, поступают на лицевой счет РМУК «Екатериновская межпоселенческая центральная библиотека»  Екатеринов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10.</w:t>
      </w:r>
      <w:r>
        <w:rPr>
          <w:sz w:val="24"/>
          <w:szCs w:val="24"/>
          <w:lang w:val="ru-RU"/>
        </w:rPr>
        <w:t xml:space="preserve"> Основными принципами деятельности Учреждения являются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сохранение историко-культурного наследия, развитие национальной культуры и обеспечение доступа к ценностям отечественной и мировой культуры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вободного доступа населения к информаци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иболее полное удовлетворение потребностей пользователей библиотек в получении информации и услуг, предоставляемых библиотекам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полноты и сохранности библиотечных фондо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color w:val="000000"/>
          <w:sz w:val="27"/>
          <w:szCs w:val="27"/>
          <w:lang w:val="ru-RU"/>
        </w:rPr>
        <w:t>Полномочия Учредителя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>.Учредитель утверждает Устав  и изменения в Устав Учреждения, утверждает Устав в новой редак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2</w:t>
      </w:r>
      <w:r>
        <w:rPr>
          <w:sz w:val="24"/>
          <w:szCs w:val="24"/>
          <w:lang w:val="ru-RU"/>
        </w:rPr>
        <w:t>. Осуществляет контроль за соответствием деятельности Учреждения законодательству Российской Федерации и учредительным документам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3</w:t>
      </w:r>
      <w:r>
        <w:rPr>
          <w:color w:val="000000"/>
          <w:sz w:val="24"/>
          <w:szCs w:val="24"/>
          <w:lang w:val="ru-RU"/>
        </w:rPr>
        <w:t xml:space="preserve"> Учредитель, в установленном порядке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3.4</w:t>
      </w:r>
      <w:r>
        <w:rPr>
          <w:color w:val="000000"/>
          <w:sz w:val="24"/>
          <w:szCs w:val="24"/>
          <w:lang w:val="ru-RU"/>
        </w:rPr>
        <w:t>.Заключает и прекращает трудовой договор с руководителем бюджетного учреждения;</w:t>
        <w:br/>
      </w: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>Учредитель</w:t>
      </w:r>
      <w:r>
        <w:rPr>
          <w:iCs/>
          <w:sz w:val="24"/>
          <w:szCs w:val="24"/>
          <w:lang w:val="ru-RU"/>
        </w:rPr>
        <w:t xml:space="preserve"> создает комиссии и проводит проверки финансово-хозяйственной деятельност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5.</w:t>
      </w:r>
      <w:r>
        <w:rPr>
          <w:sz w:val="24"/>
          <w:szCs w:val="24"/>
          <w:lang w:val="ru-RU"/>
        </w:rPr>
        <w:t>Учредитель у</w:t>
      </w:r>
      <w:r>
        <w:rPr>
          <w:iCs/>
          <w:sz w:val="24"/>
          <w:szCs w:val="24"/>
          <w:lang w:val="ru-RU"/>
        </w:rPr>
        <w:t xml:space="preserve">тверждает систему оплаты труда для работников </w:t>
      </w:r>
      <w:r>
        <w:rPr>
          <w:sz w:val="24"/>
          <w:szCs w:val="24"/>
          <w:lang w:val="ru-RU"/>
        </w:rPr>
        <w:t>Учреждения;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6.</w:t>
      </w:r>
      <w:r>
        <w:rPr>
          <w:sz w:val="24"/>
          <w:szCs w:val="24"/>
          <w:lang w:val="ru-RU"/>
        </w:rPr>
        <w:t xml:space="preserve"> Утверждает бюджетную смету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7</w:t>
      </w:r>
      <w:r>
        <w:rPr>
          <w:sz w:val="24"/>
          <w:szCs w:val="24"/>
          <w:lang w:val="ru-RU"/>
        </w:rPr>
        <w:t>.Получает необходимую информацию о деятельности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8.</w:t>
      </w:r>
      <w:r>
        <w:rPr>
          <w:sz w:val="24"/>
          <w:szCs w:val="24"/>
          <w:lang w:val="ru-RU"/>
        </w:rPr>
        <w:t xml:space="preserve">Осуществляет контроль за деятельностью Учреждения </w:t>
      </w:r>
      <w:r>
        <w:rPr>
          <w:color w:val="000000"/>
          <w:sz w:val="24"/>
          <w:szCs w:val="24"/>
          <w:lang w:val="ru-RU"/>
        </w:rPr>
        <w:t>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  <w:lang w:val="ru-RU"/>
        </w:rPr>
        <w:t xml:space="preserve"> Осуществляет финансовое обеспечение деятельности бюджетного учреждения, в том числе выполнения муниципального задания в случае его утвер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10.</w:t>
      </w:r>
      <w:r>
        <w:rPr>
          <w:sz w:val="24"/>
          <w:szCs w:val="24"/>
          <w:lang w:val="ru-RU"/>
        </w:rPr>
        <w:t>Осуществляет иные функции и полномочия учредителя, установленные федеральным законодательством и муниципальными правовыми актами администраци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3.11</w:t>
      </w:r>
      <w:r>
        <w:rPr>
          <w:color w:val="000000"/>
          <w:sz w:val="24"/>
          <w:szCs w:val="24"/>
          <w:lang w:val="ru-RU"/>
        </w:rPr>
        <w:t xml:space="preserve">.Формирует и утверждает муниципальное задание для бюджетного учреждения в соответствии с предусмотренными его уставом основными видами деятельности, при определении Учредителем, на основании правового акта Учреждению установление муниципального задания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12</w:t>
      </w:r>
      <w:r>
        <w:rPr>
          <w:color w:val="000000"/>
          <w:sz w:val="24"/>
          <w:szCs w:val="24"/>
          <w:lang w:val="ru-RU"/>
        </w:rPr>
        <w:t>.Устанавливает муниципальное задание на оказание муниципальных услуг (выполнение работ) юридическим и физическим лицам (далее – муниципальное задание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 Управление Учреждением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1</w:t>
      </w:r>
      <w:r>
        <w:rPr>
          <w:sz w:val="24"/>
          <w:szCs w:val="24"/>
          <w:lang w:val="ru-RU"/>
        </w:rPr>
        <w:t>.Управление Учреждением осуществляется в соответствии с законодательством Российской Федерации и настоящим Уставом 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</w:t>
      </w:r>
      <w:r>
        <w:rPr>
          <w:sz w:val="24"/>
          <w:szCs w:val="24"/>
          <w:lang w:val="ru-RU"/>
        </w:rPr>
        <w:t>Общее руководство деятельностью Учреждения осуществляется на основе единоначалия директором , который назначается и  освобождается от должности Учредителем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.</w:t>
      </w:r>
      <w:r>
        <w:rPr>
          <w:sz w:val="24"/>
          <w:szCs w:val="24"/>
          <w:lang w:val="ru-RU"/>
        </w:rPr>
        <w:t xml:space="preserve"> Директор осуществляет руководство текущей деятельностью Учреждения на основании законов и иных правовых актов Российской Федерации и Саратовской области, правовых актов Екатериновского муниципального района, настоящего Устава, трудового договора, договора о передаче имущества на праве оперативного управления и других акт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2.</w:t>
      </w:r>
      <w:r>
        <w:rPr>
          <w:sz w:val="24"/>
          <w:szCs w:val="24"/>
          <w:lang w:val="ru-RU"/>
        </w:rPr>
        <w:t xml:space="preserve"> Директор подотчетен в своей деятельности Учредителю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3.</w:t>
      </w:r>
      <w:r>
        <w:rPr>
          <w:sz w:val="24"/>
          <w:szCs w:val="24"/>
          <w:lang w:val="ru-RU"/>
        </w:rPr>
        <w:t>В соответствии  с Уставом и в пределах своей компетенции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4.</w:t>
      </w:r>
      <w:r>
        <w:rPr>
          <w:sz w:val="24"/>
          <w:szCs w:val="24"/>
          <w:lang w:val="ru-RU"/>
        </w:rPr>
        <w:t>Заключает в установленном действующим законодательством порядке, муниципальными правовыми актами и настоящим Уставом гражданско-правовые сделки, соглашения, а также заключает муниципальные контракты на поставку товаров, выполнение работ, оказание услуг в целях обеспечения муниципальных нужд Учреждения в соответствии с Федеральным Законом от 5 апреля 2013 г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5.</w:t>
      </w:r>
      <w:r>
        <w:rPr>
          <w:sz w:val="24"/>
          <w:szCs w:val="24"/>
          <w:lang w:val="ru-RU"/>
        </w:rPr>
        <w:t xml:space="preserve"> Заключает договоры, в том числе трудовые, выдает доверен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6.</w:t>
      </w:r>
      <w:r>
        <w:rPr>
          <w:sz w:val="24"/>
          <w:szCs w:val="24"/>
          <w:lang w:val="ru-RU"/>
        </w:rPr>
        <w:t>Распоряжается имуществом Учреждения в пределах, установленных  действующим законодательством и настоящим Уставо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7.</w:t>
      </w:r>
      <w:r>
        <w:rPr>
          <w:sz w:val="24"/>
          <w:szCs w:val="24"/>
          <w:lang w:val="ru-RU"/>
        </w:rPr>
        <w:t>Определяет структуру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8.</w:t>
      </w:r>
      <w:r>
        <w:rPr>
          <w:sz w:val="24"/>
          <w:szCs w:val="24"/>
          <w:lang w:val="ru-RU"/>
        </w:rPr>
        <w:t>Осуществляет функции работодателя в отношении работников Учреждения в соответствии с Трудовым кодексом Российской Федерации,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9.</w:t>
      </w:r>
      <w:r>
        <w:rPr>
          <w:sz w:val="24"/>
          <w:szCs w:val="24"/>
          <w:lang w:val="ru-RU"/>
        </w:rPr>
        <w:t>Утверждает отчёт о результатах деятельности Учреждения и об использовании закреплённого за ним муниципального имущества в порядке, установленном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0</w:t>
      </w:r>
      <w:r>
        <w:rPr>
          <w:sz w:val="24"/>
          <w:szCs w:val="24"/>
          <w:lang w:val="ru-RU"/>
        </w:rPr>
        <w:t>.Обеспечивает работниками Учреждения соблюд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1</w:t>
      </w:r>
      <w:r>
        <w:rPr>
          <w:sz w:val="24"/>
          <w:szCs w:val="24"/>
          <w:lang w:val="ru-RU"/>
        </w:rPr>
        <w:t>.Представляет статистическую отчётность органам государственной статистик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2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>Руководит организационной, методической и административно - хозяйственной деятельностью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3.</w:t>
      </w:r>
      <w:r>
        <w:rPr>
          <w:sz w:val="24"/>
          <w:szCs w:val="24"/>
          <w:lang w:val="ru-RU"/>
        </w:rPr>
        <w:t>Обеспечивает организационно-техническую деятельность Учреждения; владеет, пользуется имуществом, закреплённым за Учреждением на праве оперативного управления собственником этого имущества и распоряжается им в порядке, установленном законодательством Российской Федерации и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4.</w:t>
      </w:r>
      <w:r>
        <w:rPr>
          <w:sz w:val="24"/>
          <w:szCs w:val="24"/>
          <w:lang w:val="ru-RU"/>
        </w:rPr>
        <w:t>Осуществляет функции главного распорядителя бюджетных средств Учреждения в соответствии с установленном законодательством Российской Федерации и муниципальными правовыми актами Екатериновского муниципального района, имеет право первой подпис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5</w:t>
      </w:r>
      <w:r>
        <w:rPr>
          <w:sz w:val="24"/>
          <w:szCs w:val="24"/>
          <w:lang w:val="ru-RU"/>
        </w:rPr>
        <w:t>.Утверждает внутренние документы Учреждения:, правила пользования библиотеками, должностные инструкции работников  и др.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6</w:t>
      </w:r>
      <w:r>
        <w:rPr>
          <w:sz w:val="24"/>
          <w:szCs w:val="24"/>
          <w:lang w:val="ru-RU"/>
        </w:rPr>
        <w:t>.Издает приказы, распоряжения и дает указания, обязательные для всех работников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7.</w:t>
      </w:r>
      <w:r>
        <w:rPr>
          <w:sz w:val="24"/>
          <w:szCs w:val="24"/>
          <w:lang w:val="ru-RU"/>
        </w:rPr>
        <w:t>Решает вопросы оплаты труда работников Учреждения в пределах утвержденной Учредителем сметы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8</w:t>
      </w:r>
      <w:r>
        <w:rPr>
          <w:sz w:val="24"/>
          <w:szCs w:val="24"/>
          <w:lang w:val="ru-RU"/>
        </w:rPr>
        <w:t>.В установленном действующим законодательством порядке обеспечивает составление и предоставление всей необходимой информации и документации, связанной с деятельностью Учрежден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19.</w:t>
      </w:r>
      <w:r>
        <w:rPr>
          <w:sz w:val="24"/>
          <w:szCs w:val="24"/>
          <w:lang w:val="ru-RU"/>
        </w:rPr>
        <w:t>Отвечает</w:t>
      </w:r>
      <w:r>
        <w:rPr>
          <w:color w:val="000000"/>
          <w:sz w:val="24"/>
          <w:szCs w:val="24"/>
          <w:lang w:val="ru-RU"/>
        </w:rPr>
        <w:t xml:space="preserve"> за нарушение договорных, кредитных, расчетных обязательств, правил хозяйствования, установленных действующим законодательством;</w:t>
        <w:br/>
      </w:r>
      <w:r>
        <w:rPr>
          <w:b/>
          <w:sz w:val="24"/>
          <w:szCs w:val="24"/>
          <w:lang w:val="ru-RU"/>
        </w:rPr>
        <w:t>4.2.20.</w:t>
      </w:r>
      <w:r>
        <w:rPr>
          <w:color w:val="000000"/>
          <w:sz w:val="24"/>
          <w:szCs w:val="24"/>
          <w:lang w:val="ru-RU"/>
        </w:rPr>
        <w:t xml:space="preserve"> Обеспечивает рациональное использование оборудования, инвентаря и материалов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4.2.21</w:t>
      </w:r>
      <w:r>
        <w:rPr>
          <w:color w:val="000000"/>
          <w:sz w:val="24"/>
          <w:szCs w:val="24"/>
          <w:lang w:val="ru-RU"/>
        </w:rPr>
        <w:t>. Соблюдает сроки капитального и текущего ремонтов зданий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2.22</w:t>
      </w:r>
      <w:r>
        <w:rPr>
          <w:color w:val="000000"/>
          <w:sz w:val="24"/>
          <w:szCs w:val="24"/>
          <w:lang w:val="ru-RU"/>
        </w:rPr>
        <w:t>. Обеспечивает организацию труда работников учреждения и повышение их квалификации;</w:t>
      </w:r>
    </w:p>
    <w:p>
      <w:pPr>
        <w:pStyle w:val="Text1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4.2.2</w:t>
      </w:r>
      <w:r>
        <w:rPr>
          <w:color w:val="000000"/>
        </w:rPr>
        <w:t>3.Обеспечивает выполнение муниципального задания;</w:t>
        <w:br/>
      </w:r>
      <w:r>
        <w:rPr>
          <w:b/>
          <w:color w:val="000000"/>
        </w:rPr>
        <w:t>4.2.24</w:t>
      </w:r>
      <w:r>
        <w:rPr>
          <w:color w:val="000000"/>
        </w:rPr>
        <w:t>.Обеспечивает составление, утверждение и выполнение плана финансово-хозяйственной деятельности Учреждения;</w:t>
        <w:br/>
      </w:r>
      <w:r>
        <w:rPr>
          <w:b/>
          <w:color w:val="000000"/>
        </w:rPr>
        <w:t>4.2.25</w:t>
      </w:r>
      <w:r>
        <w:rPr>
          <w:color w:val="000000"/>
        </w:rPr>
        <w:t>.Обеспечивает постоянную работу над повышением качества предоставляемых Учреждением муниципальных и иных услуг, выполнением работ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3.</w:t>
      </w:r>
      <w:r>
        <w:rPr>
          <w:sz w:val="24"/>
          <w:szCs w:val="24"/>
          <w:lang w:val="ru-RU"/>
        </w:rPr>
        <w:t>Директор несет персональную ответственность за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рушение норм трудового, гражданского, бюджетного  и  иного законодательства РФ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изнь и здоровье работников во время рабочего процесса, соблюдение норм охраны труда и техники безопас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надлежащее выполнение возложенных на него обязанностей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денежных средств, материальных ценностей, имущества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 предоставление и (или) предоставление недостоверных  сведений об имуществе, являющемся собственностью администрации Екатериновского муниципального района и находящемся в оперативном управлении Учреждения;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за нарушение договорных, расчётных обязательств, установленных законодательством Российской Федерации, а также не качественную и не эффективную работу Учреждения, за невыполнение муниципального зад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ёт полную материальную ответственность за прямой действительный ущерб, причиненный Учреждению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сёт дисциплинарную, гражданско-правовую, административную, уголовную ответственность за наруш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нужд заказчик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8"/>
          <w:szCs w:val="28"/>
          <w:lang w:val="ru-RU"/>
        </w:rPr>
        <w:t>4.4.</w:t>
      </w:r>
      <w:r>
        <w:rPr>
          <w:sz w:val="24"/>
          <w:szCs w:val="24"/>
          <w:lang w:val="ru-RU"/>
        </w:rPr>
        <w:t xml:space="preserve">   Общее собрание работников Учреждения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1.</w:t>
      </w:r>
      <w:r>
        <w:rPr>
          <w:sz w:val="24"/>
          <w:szCs w:val="24"/>
          <w:lang w:val="ru-RU"/>
        </w:rPr>
        <w:t>Общее собрание Учреждения является органом общественного самоуправления в Библиотеке, который включает в себя весь трудовой коллектив Учреждения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2</w:t>
      </w:r>
      <w:r>
        <w:rPr>
          <w:sz w:val="24"/>
          <w:szCs w:val="24"/>
          <w:lang w:val="ru-RU"/>
        </w:rPr>
        <w:t>.Решения Общего собрания принимаются открытым голосованием, простым большинством голосов. Общее собрание считается правомочным, если на нем присутствует более половины сотрудников. Каждый член Общего собрания имеет один голос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3.</w:t>
      </w:r>
      <w:r>
        <w:rPr>
          <w:sz w:val="24"/>
          <w:szCs w:val="24"/>
          <w:lang w:val="ru-RU"/>
        </w:rPr>
        <w:t>Общие собрания проводятся по мере необходимости. О повестке дня, времени и месте его проведения должно быть объявлено не менее чем за 7 дн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4</w:t>
      </w:r>
      <w:r>
        <w:rPr>
          <w:sz w:val="24"/>
          <w:szCs w:val="24"/>
          <w:lang w:val="ru-RU"/>
        </w:rPr>
        <w:t>.К компетенции Общего собрания относи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ятие Коллективного договора, Правил внутреннего трудового распорядка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 инициативе Директора Учреждения на рассмотрение могут быть вынесены и иные вопрос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</w:t>
      </w:r>
      <w:r>
        <w:rPr>
          <w:sz w:val="24"/>
          <w:szCs w:val="24"/>
          <w:lang w:val="ru-RU"/>
        </w:rPr>
        <w:t>Методический совет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1.</w:t>
      </w:r>
      <w:r>
        <w:rPr>
          <w:sz w:val="24"/>
          <w:szCs w:val="24"/>
          <w:lang w:val="ru-RU"/>
        </w:rPr>
        <w:t>Методический совет является совещательным органом самоуправления в казённом учреждении, который организуется при методическом отделе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2.</w:t>
      </w:r>
      <w:r>
        <w:rPr>
          <w:sz w:val="24"/>
          <w:szCs w:val="24"/>
          <w:lang w:val="ru-RU"/>
        </w:rPr>
        <w:t>В состав Методического совета входят: Директор Учреждения, его заместители, руководители отделов и главные специалист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3.</w:t>
      </w:r>
      <w:r>
        <w:rPr>
          <w:sz w:val="24"/>
          <w:szCs w:val="24"/>
          <w:lang w:val="ru-RU"/>
        </w:rPr>
        <w:t>Заседания Методического совета проводятся в соответствии с утверждённым планом работ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4</w:t>
      </w:r>
      <w:r>
        <w:rPr>
          <w:sz w:val="24"/>
          <w:szCs w:val="24"/>
          <w:lang w:val="ru-RU"/>
        </w:rPr>
        <w:t>.К компетенции Методического совета относи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суждение основных направлений деятельности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смотрение текущих и перспективных планов работы  учреждения, заслушивание отчетов руководителей отделов, групп и др. о ходе и итогах выполнения план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суждение подготовленных к выпуску методических материал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ятие методических решений по спорным вопросам библиотечной работы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комендации и поощрение лучших работников.</w:t>
      </w:r>
    </w:p>
    <w:p>
      <w:pPr>
        <w:pStyle w:val="Text1"/>
        <w:shd w:fill="FFFFFF" w:val="clear"/>
        <w:spacing w:before="0" w:after="0"/>
        <w:rPr/>
      </w:pPr>
      <w:r>
        <w:rPr>
          <w:b/>
          <w:color w:val="000000"/>
        </w:rPr>
        <w:t>4.6</w:t>
      </w:r>
      <w:r>
        <w:rPr>
          <w:color w:val="000000"/>
        </w:rPr>
        <w:t>. Во время отсутствия директора его обязанности выполняет лицо, назначенное приказом по Учреждению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Cons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бязанности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7"/>
          <w:szCs w:val="27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</w:t>
      </w:r>
      <w:r>
        <w:rPr>
          <w:rFonts w:cs="Times New Roman" w:ascii="Times New Roman" w:hAnsi="Times New Roman"/>
          <w:sz w:val="24"/>
          <w:szCs w:val="24"/>
        </w:rPr>
        <w:t xml:space="preserve">.Создавать с согласия Учредителя структурные подразделения (отделения и другие обособленные подразделения), структурные подразделения имеют  обособленное имущество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2</w:t>
      </w:r>
      <w:r>
        <w:rPr>
          <w:sz w:val="24"/>
          <w:szCs w:val="24"/>
          <w:lang w:val="ru-RU"/>
        </w:rPr>
        <w:t xml:space="preserve">. Утверждать  правила пользования </w:t>
      </w:r>
      <w:r>
        <w:rPr>
          <w:sz w:val="24"/>
          <w:szCs w:val="24"/>
        </w:rPr>
        <w:t>Учреждение</w:t>
      </w:r>
      <w:r>
        <w:rPr>
          <w:sz w:val="24"/>
          <w:szCs w:val="24"/>
          <w:lang w:val="ru-RU"/>
        </w:rPr>
        <w:t>м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3.</w:t>
      </w:r>
      <w:r>
        <w:rPr>
          <w:sz w:val="24"/>
          <w:szCs w:val="24"/>
          <w:lang w:val="ru-RU"/>
        </w:rPr>
        <w:t xml:space="preserve"> Самостоятельно определять Перечень платных услуг в соответствии с правилами пользования Учреждения, виды и размеры компенсации ущерба, нанесенного пользователями Учреждение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4.</w:t>
      </w:r>
      <w:r>
        <w:rPr>
          <w:sz w:val="24"/>
          <w:szCs w:val="24"/>
          <w:lang w:val="ru-RU"/>
        </w:rPr>
        <w:t>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5.</w:t>
      </w:r>
      <w:r>
        <w:rPr>
          <w:sz w:val="24"/>
          <w:szCs w:val="24"/>
          <w:lang w:val="ru-RU"/>
        </w:rPr>
        <w:t xml:space="preserve"> Участвовать в установленном порядке в реализации федеральных, областных целевых программ  в сфере культуры и искусства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6</w:t>
      </w:r>
      <w:r>
        <w:rPr>
          <w:sz w:val="24"/>
          <w:szCs w:val="24"/>
          <w:lang w:val="ru-RU"/>
        </w:rPr>
        <w:t>.Осуществлять хозяйственную деятельность в целях расширения перечня предоставляемых пользователям Учреждения услуг и социально-творческого развития Учреждения при условии, что это не наносит ущерба ее основной  деятельност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5.7</w:t>
      </w:r>
      <w:r>
        <w:rPr>
          <w:sz w:val="24"/>
          <w:szCs w:val="24"/>
          <w:lang w:val="ru-RU"/>
        </w:rPr>
        <w:t>.Определяет условия использования библиотечных фондов на   основе  договоров с юридическими и физическими лицам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8</w:t>
      </w:r>
      <w:r>
        <w:rPr>
          <w:sz w:val="24"/>
          <w:szCs w:val="24"/>
          <w:lang w:val="ru-RU"/>
        </w:rPr>
        <w:t>.Самостоятельно определяет источники комплектования своих фондов, помимо средств на централизованное комплектование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9.</w:t>
      </w:r>
      <w:r>
        <w:rPr>
          <w:sz w:val="24"/>
          <w:szCs w:val="24"/>
          <w:lang w:val="ru-RU"/>
        </w:rPr>
        <w:t>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 При этом Учреждение не имеет права списывать и реализовывать документы, отнесенные к памятникам истории и культуры , режим хранения и использования которых определяется в соответствии с действующим законодательством 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10</w:t>
      </w:r>
      <w:r>
        <w:rPr>
          <w:sz w:val="24"/>
          <w:szCs w:val="24"/>
          <w:lang w:val="ru-RU"/>
        </w:rPr>
        <w:t xml:space="preserve">.Образовывать в порядке, установленным действующим законодательством, библиотечные объединения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11.</w:t>
      </w:r>
      <w:r>
        <w:rPr>
          <w:sz w:val="24"/>
          <w:szCs w:val="24"/>
          <w:lang w:val="ru-RU"/>
        </w:rPr>
        <w:t xml:space="preserve"> В пределах выделенного фонда оплаты труда самостоятельно составлять штатное расписание , устанавливать надбавки и доплаты работниками . Нанимать и увольнять работников в соответствии с действующим законодательством 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12</w:t>
      </w:r>
      <w:r>
        <w:rPr>
          <w:sz w:val="24"/>
          <w:szCs w:val="24"/>
          <w:lang w:val="ru-RU"/>
        </w:rPr>
        <w:t>.Осуществлять владение и пользование закрепленным за ним на праве оперативного управления имуществом в порядке, предусмотренном законодательством Российской Федерации и настоящим Уста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3</w:t>
      </w:r>
      <w:r>
        <w:rPr>
          <w:rFonts w:cs="Times New Roman" w:ascii="Times New Roman" w:hAnsi="Times New Roman"/>
          <w:sz w:val="24"/>
          <w:szCs w:val="24"/>
        </w:rPr>
        <w:t>.Привлекать средства (в виде пожертвования) граждан и юридических лиц с их согласия для решения задач Учреждения и финансирования ее програм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4</w:t>
      </w:r>
      <w:r>
        <w:rPr>
          <w:rFonts w:cs="Times New Roman" w:ascii="Times New Roman" w:hAnsi="Times New Roman"/>
          <w:sz w:val="24"/>
          <w:szCs w:val="24"/>
        </w:rPr>
        <w:t>.Предоставлять библиотечные, информационные услуги пользователям библиотек на бесплатной основе, дополнительные услуги – на плат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5</w:t>
      </w:r>
      <w:r>
        <w:rPr>
          <w:rFonts w:cs="Times New Roman" w:ascii="Times New Roman" w:hAnsi="Times New Roman"/>
          <w:sz w:val="24"/>
          <w:szCs w:val="24"/>
        </w:rPr>
        <w:t>.В установленном действующим законодательством порядке определять размер средств, направляемых на оплату труда работников Учреждения, на техническое и социальное развит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6.</w:t>
      </w:r>
      <w:r>
        <w:rPr>
          <w:rFonts w:cs="Times New Roman" w:ascii="Times New Roman" w:hAnsi="Times New Roman"/>
          <w:sz w:val="24"/>
          <w:szCs w:val="24"/>
        </w:rPr>
        <w:t>Заключать договоры с юридическими и физическими лицами, не противоречащие законодательству Российской Федерации, а также целям и задачам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7.</w:t>
      </w:r>
      <w:r>
        <w:rPr>
          <w:rFonts w:cs="Times New Roman" w:ascii="Times New Roman" w:hAnsi="Times New Roman"/>
          <w:sz w:val="24"/>
          <w:szCs w:val="24"/>
        </w:rPr>
        <w:t>Совершать иные действия для достижения уставных целей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8</w:t>
      </w:r>
      <w:r>
        <w:rPr>
          <w:rFonts w:cs="Times New Roman" w:ascii="Times New Roman" w:hAnsi="Times New Roman"/>
          <w:color w:val="000000"/>
          <w:sz w:val="24"/>
          <w:szCs w:val="24"/>
        </w:rPr>
        <w:t>.Получать из бюджета Екатериновского муниципального района субсидии на выполнение муниципального задания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 Библиотека обяза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1.</w:t>
      </w:r>
      <w:r>
        <w:rPr>
          <w:sz w:val="24"/>
          <w:szCs w:val="24"/>
          <w:lang w:val="ru-RU"/>
        </w:rPr>
        <w:t xml:space="preserve"> Надлежащим образом выполнять свои обязательства в соответствии  с требованиями закона , ины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2.</w:t>
      </w:r>
      <w:r>
        <w:rPr>
          <w:sz w:val="24"/>
          <w:szCs w:val="24"/>
          <w:lang w:val="ru-RU"/>
        </w:rPr>
        <w:t>Отчитываться перед Учредителем в порядке, предусмотренным действующим законодательством и учредительными документами Учрежд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>Своевременно предоставлять Учредителю необходимую документацию для утверждения бюджетной сметы с учетом расходов и доходов от приносящей доход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4.</w:t>
      </w:r>
      <w:r>
        <w:rPr>
          <w:sz w:val="24"/>
          <w:szCs w:val="24"/>
          <w:lang w:val="ru-RU"/>
        </w:rPr>
        <w:t>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 обеспечивать им условия для трудовой деятельн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5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 в период исполнения ими трудовых обязанност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>.Обеспечивать учет и сохранность документов по личному составу, а также своевременную передачу их на государственное хранение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>Вести учет библиотечного фонда в соответствии с нормативными актами Министерства культуры Российской Федерации и Учредителя . Обеспечить сохранность и эффективное его использование 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9.</w:t>
      </w:r>
      <w:r>
        <w:rPr>
          <w:rFonts w:cs="Times New Roman" w:ascii="Times New Roman" w:hAnsi="Times New Roman"/>
          <w:sz w:val="24"/>
          <w:szCs w:val="24"/>
        </w:rPr>
        <w:t>Вести статистическую и информационную отчетность в порядке, установленном законодательством Российской Федерации и правовыми документами Учредителя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0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, осуществлять индивидуальный и суммарный учет поступившей в библиотеки литературы, исключать литературу из единого библиотечного фон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1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 установленном действующим законодательством порядке исполнение судебных решений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2.</w:t>
      </w:r>
      <w:r>
        <w:rPr>
          <w:rFonts w:cs="Times New Roman" w:ascii="Times New Roman" w:hAnsi="Times New Roman"/>
          <w:sz w:val="24"/>
          <w:szCs w:val="24"/>
        </w:rPr>
        <w:t>Осуществлять библиотечное, информационное и справочно- библиографическое обслуживание пользователей библиотек в соответствии с установленными правилами пользования библиотеками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3</w:t>
      </w:r>
      <w:r>
        <w:rPr>
          <w:rFonts w:cs="Times New Roman" w:ascii="Times New Roman" w:hAnsi="Times New Roman"/>
          <w:sz w:val="24"/>
          <w:szCs w:val="24"/>
        </w:rPr>
        <w:t xml:space="preserve">.Осуществлять формирование и обработку библиотечных фондов, пополнять библиотечные фонды по всем отраслям знаний, а также периодическими изданиями, в том числе путем покупки произведений печати, рукописей, карт, нот, изобразительных, аудиовизуальных материалов, материалов на электронных носител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2.14.</w:t>
      </w:r>
      <w:r>
        <w:rPr>
          <w:sz w:val="24"/>
          <w:szCs w:val="24"/>
          <w:lang w:val="ru-RU"/>
        </w:rPr>
        <w:t xml:space="preserve"> По требованию пользователей Учреждения предоставлять им информацию о своей деятельности  по формированию и использованию фондов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 выполнять свои обязательства, определенные настоящим Уставом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6.</w:t>
      </w:r>
      <w:r>
        <w:rPr>
          <w:rFonts w:cs="Times New Roman" w:ascii="Times New Roman" w:hAnsi="Times New Roman"/>
          <w:sz w:val="24"/>
          <w:szCs w:val="24"/>
        </w:rPr>
        <w:t>Учреждение может осуществлять иные права, нести иные обязанности на основании 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17.</w:t>
      </w:r>
      <w:r>
        <w:rPr>
          <w:sz w:val="24"/>
          <w:szCs w:val="24"/>
          <w:lang w:val="ru-RU"/>
        </w:rPr>
        <w:t>Учреждению обеспечивается защита ее прав и интересов в соответствии с законодательством Российской Федерации, государственная поддержка при участии в реализации муниципальных   (краевых, федеральных и межгосударственных) целевых программ в сфере культуры и искусства. Органы местного самоуправления не вмешиваются в профессионально- творческую деятельность Учреждения, за исключением случаев, установленных законодательством Российской Федераци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2.18</w:t>
      </w:r>
      <w:r>
        <w:rPr>
          <w:color w:val="000000"/>
          <w:sz w:val="24"/>
          <w:szCs w:val="24"/>
          <w:lang w:val="ru-RU"/>
        </w:rPr>
        <w:t>.Учреждение обязано в случаях, предусмотренных законодательством: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2.19</w:t>
      </w:r>
      <w:r>
        <w:rPr>
          <w:color w:val="000000"/>
          <w:sz w:val="24"/>
          <w:szCs w:val="24"/>
          <w:lang w:val="ru-RU"/>
        </w:rPr>
        <w:t>.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  <w:br/>
      </w:r>
      <w:r>
        <w:rPr>
          <w:b/>
          <w:color w:val="000000"/>
          <w:sz w:val="24"/>
          <w:szCs w:val="24"/>
          <w:lang w:val="ru-RU"/>
        </w:rPr>
        <w:t>5.2.20</w:t>
      </w:r>
      <w:r>
        <w:rPr>
          <w:color w:val="000000"/>
          <w:sz w:val="24"/>
          <w:szCs w:val="24"/>
          <w:lang w:val="ru-RU"/>
        </w:rPr>
        <w:t>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а н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Выступать Учредителем (участником) юридических лиц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z w:val="24"/>
          <w:szCs w:val="24"/>
        </w:rPr>
        <w:t>Отчуждать либо иным способом распоряжаться имуществом без согласия собственника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</w:rPr>
        <w:t xml:space="preserve"> Приобретать ценные бумаг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4</w:t>
      </w:r>
      <w:r>
        <w:rPr>
          <w:rFonts w:cs="Times New Roman" w:ascii="Times New Roman" w:hAnsi="Times New Roman"/>
          <w:sz w:val="24"/>
          <w:szCs w:val="24"/>
        </w:rPr>
        <w:t>. Предоставлять и получать кредиты (займы)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Имущество и финансово-хозяйственная деятельность Учрежд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.</w:t>
      </w:r>
      <w:r>
        <w:rPr>
          <w:sz w:val="24"/>
          <w:szCs w:val="24"/>
          <w:lang w:val="ru-RU"/>
        </w:rPr>
        <w:t xml:space="preserve"> Имущество Учреждения является муниципальной собственностью Екатериновского района   Саратовской области  и закрепляется за ним на праве оперативного управления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6.2. </w:t>
      </w:r>
      <w:r>
        <w:rPr>
          <w:color w:val="000000"/>
          <w:sz w:val="24"/>
          <w:szCs w:val="24"/>
          <w:lang w:val="ru-RU"/>
        </w:rPr>
        <w:t xml:space="preserve">Источниками формирования имущества Учреждения являются: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мущество, закрепленное Учредителем за Учреждением в установленном порядке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бюджетные поступления в виде субсидий;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доходы Учреждения, полученные от осуществления приносящей доходы деятельности, предусмотренной настоящим Уставом, и приобретенное за счет этих доходов имущество;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добровольные взносы (пожертвования), безвозмездные перечисления от физических и юридических лиц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3</w:t>
      </w:r>
      <w:r>
        <w:rPr>
          <w:sz w:val="24"/>
          <w:szCs w:val="24"/>
          <w:lang w:val="ru-RU"/>
        </w:rPr>
        <w:t>.Учреждение владеет, пользуется, распоряжается имуществом, согласно регистрации в установленном порядке права на недвижимое имущество и земельный участок под ни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4.</w:t>
      </w:r>
      <w:r>
        <w:rPr>
          <w:sz w:val="24"/>
          <w:szCs w:val="24"/>
          <w:lang w:val="ru-RU"/>
        </w:rPr>
        <w:t>Учреждение не вправе отчуждать или иным способом распоряжаться имуществом, находящимся в его оперативном управлении, если иное не установлено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5</w:t>
      </w:r>
      <w:r>
        <w:rPr>
          <w:sz w:val="24"/>
          <w:szCs w:val="24"/>
          <w:lang w:val="ru-RU"/>
        </w:rPr>
        <w:t>. Имущество Учреждения учитывается на самостоятельном балансе и состоит из основных фондов и оборотных средств, необходимых для выполнения целей и задач Учреждения в соответствии с Уставо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6</w:t>
      </w:r>
      <w:r>
        <w:rPr>
          <w:sz w:val="24"/>
          <w:szCs w:val="24"/>
          <w:lang w:val="ru-RU"/>
        </w:rPr>
        <w:t>.При смене Учредителя Учреждение сохраняет право оперативного управления на принадлежащее имущество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7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инансовое обеспечение выполнения муниципального задания Учреждением осуществляется в виде субсидий из бюджета Екатериновского муниципального района Саратовской области на возмещение нормативных затрат, связанных с оказанием услуг (выполнением работ) в соответствии с муниципальным заданием с учетом расходов на содержание имущества, переданного в оперативное управление Учреждению.</w:t>
        <w:br/>
      </w:r>
      <w:r>
        <w:rPr>
          <w:b/>
          <w:sz w:val="24"/>
          <w:szCs w:val="24"/>
          <w:lang w:val="ru-RU"/>
        </w:rPr>
        <w:t>6.8</w:t>
      </w:r>
      <w:r>
        <w:rPr>
          <w:sz w:val="24"/>
          <w:szCs w:val="24"/>
          <w:lang w:val="ru-RU"/>
        </w:rPr>
        <w:t>.Учреждение вправе использовать денежные средства, выделенные ему по смете, только в строгом соответствии с их целевым назначением.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9.</w:t>
      </w:r>
      <w:r>
        <w:rPr>
          <w:sz w:val="24"/>
          <w:szCs w:val="24"/>
          <w:lang w:val="ru-RU"/>
        </w:rPr>
        <w:t xml:space="preserve">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0</w:t>
      </w:r>
      <w:r>
        <w:rPr>
          <w:sz w:val="24"/>
          <w:szCs w:val="24"/>
          <w:lang w:val="ru-RU"/>
        </w:rPr>
        <w:t>.Библиотека обязана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эффективно использовать имущество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обеспечивать сохранность  и использование имущества    строго по целевому назначению 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 xml:space="preserve">-не допускать ухудшения технического состояния имущества (за исключением нормативного износа в процессе эксплуатации </w:t>
      </w:r>
      <w:r>
        <w:rPr>
          <w:color w:val="000000"/>
          <w:sz w:val="24"/>
          <w:szCs w:val="24"/>
          <w:lang w:val="ru-RU"/>
        </w:rPr>
        <w:t>Списанное имущество (в связи с износом) исключается из состава имущества, переданного в оперативное управление на основании акта списания, утвержденного Учред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и исключение из состава имущества, переданного в оперативное управление, оформляется дополнением к договору о закреплении имущества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осуществлять капитальный и текущий ремонт имущества при соответствующем финансировании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возмещать ущерб, причиненный нерациональным использованием земли, других природных ресурсов, загрязнением окружающей среды , нарушением правил безопасности производства, санитарно-гигиенических норм и требований по защите и здоровья населения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>-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-средства бюджета расходовать строго в соответствии с утвержденными росписью и лимитами бюджетных средств;  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>-договоры на поставку товаров, работ и услуг в целях реализации функций, предусмотренных настоящим Уставом, заключать в пределах лимитов бюджетных обязательств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>-не привлекать кредиты, не предоставлять гарантии, поручительства, не принимать на себя обязательства третьих лиц 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1</w:t>
      </w:r>
      <w:r>
        <w:rPr>
          <w:sz w:val="24"/>
          <w:szCs w:val="24"/>
          <w:lang w:val="ru-RU"/>
        </w:rPr>
        <w:t>.Изъятие или отчуждение имущества Библиотеки производится Комитетом по управлению муниципальным  имуществом  и земельными ресурсами Екатериновского района в установленном порядке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2</w:t>
      </w:r>
      <w:r>
        <w:rPr>
          <w:sz w:val="24"/>
          <w:szCs w:val="24"/>
          <w:lang w:val="ru-RU"/>
        </w:rPr>
        <w:t>.Учреждение самостоятельно распоряжается имеющимися финансовыми средствами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устанавливает работникам ставки заработной платы (должностные оклады) на основе Положения об оплате труда работников учреждений культуры и кино Екатериновского муниципального район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определяет виды и размеры надбавок, доплат и других выплат стимулирующего характера в пределах средств, направляемых на оплату труда, а также структуру, штатное расписание, распределение должностных обязанностей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3</w:t>
      </w:r>
      <w:r>
        <w:rPr>
          <w:sz w:val="24"/>
          <w:szCs w:val="24"/>
          <w:lang w:val="ru-RU"/>
        </w:rPr>
        <w:t>.Учреждение вправе осуществлять самостоятельную хозяйственную деятельность, предусмотренную настоящим Уставом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4</w:t>
      </w:r>
      <w:r>
        <w:rPr>
          <w:sz w:val="24"/>
          <w:szCs w:val="24"/>
          <w:lang w:val="ru-RU"/>
        </w:rPr>
        <w:t>.Контроль и ревизия деятельности Учреждения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5</w:t>
      </w:r>
      <w:r>
        <w:rPr>
          <w:sz w:val="24"/>
          <w:szCs w:val="24"/>
          <w:lang w:val="ru-RU"/>
        </w:rPr>
        <w:t>.Контроль за использование и распоряжением имуществом , закрепленным за Учреждением на праве оперативного управления, осуществляет  комитет по управлению  муниципальным  имуществом  и земельными ресурсами Екатериновского района в установленном порядке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6.</w:t>
      </w:r>
      <w:r>
        <w:rPr>
          <w:sz w:val="24"/>
          <w:szCs w:val="24"/>
          <w:lang w:val="ru-RU"/>
        </w:rPr>
        <w:t>Осуществление оперативного, бухгалтерского учета, результатов  производственной, хозяйственной и иной деятельности, ведение статистической и бухгалтерской отчетности возложить на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7</w:t>
      </w:r>
      <w:r>
        <w:rPr>
          <w:sz w:val="24"/>
          <w:szCs w:val="24"/>
          <w:lang w:val="ru-RU"/>
        </w:rPr>
        <w:t>.Заключить договор с  Муниципальным учреждением «Централизованная бухгалтерия органов местного самоуправления Екатериновского муниципального района Саратовской области» о выполнении пункта 6.16. настоящего Устава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Трудовые отношения и социальная защита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7.1</w:t>
      </w:r>
      <w:r>
        <w:rPr>
          <w:sz w:val="24"/>
          <w:szCs w:val="24"/>
          <w:lang w:val="ru-RU"/>
        </w:rPr>
        <w:t xml:space="preserve"> Отношение работника и Учреждения регулируются законодательством Российской     Федераци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труде и гражданским законодательством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7.2.</w:t>
      </w:r>
      <w:r>
        <w:rPr>
          <w:sz w:val="24"/>
          <w:szCs w:val="24"/>
          <w:lang w:val="ru-RU"/>
        </w:rPr>
        <w:t>В соответствии с законодательством Российской Федерации формы оплаты труда, материального поощрения, размеры должностных окладов работников Библиотеки , виды и размеры доплат и надбавок  и других выплат стимулирующего характера устанавливаются Библиотекой самостоятельно в пределах имеющихся средств на оплату труда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7.3</w:t>
      </w:r>
      <w:r>
        <w:rPr>
          <w:sz w:val="24"/>
          <w:szCs w:val="24"/>
          <w:lang w:val="ru-RU"/>
        </w:rPr>
        <w:t>.Обязательное социальное и медицинское страхование, социальное обеспечение работников Библиотеки осуществляются в соответствии с законодательством Российской Федерации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7.4.</w:t>
      </w:r>
      <w:r>
        <w:rPr>
          <w:sz w:val="24"/>
          <w:szCs w:val="24"/>
          <w:lang w:val="ru-RU"/>
        </w:rPr>
        <w:t>Условия труда и отдыха, дополнительные отпуска, установление доплат и надбавок, сокращенный рабочий день и другие льготы для работников Учреждения устанавливаются в соответствии с Коллективным договором Учреждения и в порядке, определенном законодательством Российской Федерации, нормативными и правовыми актами Саратовской области Екатериновского муниципального района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7.5</w:t>
      </w:r>
      <w:r>
        <w:rPr>
          <w:sz w:val="24"/>
          <w:szCs w:val="24"/>
          <w:lang w:val="ru-RU"/>
        </w:rPr>
        <w:t xml:space="preserve">.Работники Учреждения подлежат периодической аттестации, порядок который устанавливается Правительством Российской Федераци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Реорганизация, ликвидация и изменение типа учрежд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и ликвидация Учреждения, внесение изменений в Устав, принятие Устава в новой редакции осуществляются Учредителем по представлению Директора в порядке, предусмотренном действующим законодательством Российской Федерации 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Учрежд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>Реорганизация Учреждени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8.2.2.</w:t>
      </w:r>
      <w:r>
        <w:rPr>
          <w:iCs/>
          <w:sz w:val="24"/>
          <w:szCs w:val="24"/>
          <w:lang w:val="ru-RU"/>
        </w:rPr>
        <w:t xml:space="preserve">Реорганиз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может быть осуществлена в форме его слияния, присоединения, разделения, выделения, преобразования, как по инициативе Учредителя, так и по инициативе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при согласии всех сторон. </w:t>
      </w:r>
      <w:r>
        <w:rPr>
          <w:sz w:val="24"/>
          <w:szCs w:val="24"/>
          <w:lang w:val="ru-RU"/>
        </w:rPr>
        <w:t>Учреждение</w:t>
      </w:r>
      <w:r>
        <w:rPr>
          <w:iCs/>
          <w:sz w:val="24"/>
          <w:szCs w:val="24"/>
          <w:lang w:val="ru-RU"/>
        </w:rPr>
        <w:t xml:space="preserve"> может быть реорганизована в иную некоммерческую организацию, в порядке, предусмотренном Гражданским </w:t>
      </w:r>
      <w:r>
        <w:rPr>
          <w:sz w:val="24"/>
          <w:szCs w:val="24"/>
          <w:lang w:val="ru-RU"/>
        </w:rPr>
        <w:t xml:space="preserve"> кодексом</w:t>
      </w:r>
      <w:r>
        <w:rPr>
          <w:iCs/>
          <w:sz w:val="24"/>
          <w:szCs w:val="24"/>
          <w:lang w:val="ru-RU"/>
        </w:rPr>
        <w:t xml:space="preserve"> Российской Федерации, федеральными законами.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2.3 .</w:t>
      </w:r>
      <w:r>
        <w:rPr>
          <w:sz w:val="24"/>
          <w:szCs w:val="24"/>
          <w:lang w:val="ru-RU"/>
        </w:rPr>
        <w:t xml:space="preserve"> Учреждения </w:t>
      </w:r>
      <w:r>
        <w:rPr>
          <w:iCs/>
          <w:sz w:val="24"/>
          <w:szCs w:val="24"/>
          <w:lang w:val="ru-RU"/>
        </w:rPr>
        <w:t>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2.4.</w:t>
      </w:r>
      <w:r>
        <w:rPr>
          <w:iCs/>
          <w:sz w:val="24"/>
          <w:szCs w:val="24"/>
          <w:lang w:val="ru-RU"/>
        </w:rPr>
        <w:t xml:space="preserve"> При реорганиз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(изменении организационно-правовой формы, статуса) его Устав утрачивает силу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2.5.</w:t>
      </w:r>
      <w:r>
        <w:rPr>
          <w:iCs/>
          <w:sz w:val="24"/>
          <w:szCs w:val="24"/>
          <w:lang w:val="ru-RU"/>
        </w:rPr>
        <w:t xml:space="preserve"> При реорганиз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6.</w:t>
      </w:r>
      <w:r>
        <w:rPr>
          <w:rFonts w:cs="Times New Roman" w:ascii="Times New Roman" w:hAnsi="Times New Roman"/>
          <w:sz w:val="24"/>
          <w:szCs w:val="24"/>
        </w:rPr>
        <w:t xml:space="preserve"> В случаях, установленных законом, реорганизация Учреждения в форме ее разделения или выделения из ее состава другого юридического лица (юридических лиц) осуществляется по решению Учредителя или по решению су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3.</w:t>
      </w:r>
      <w:r>
        <w:rPr>
          <w:rFonts w:cs="Times New Roman" w:ascii="Times New Roman" w:hAnsi="Times New Roman"/>
          <w:iCs/>
          <w:sz w:val="24"/>
          <w:szCs w:val="24"/>
        </w:rPr>
        <w:t xml:space="preserve">   Правопреемство при реорганизац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3.1.</w:t>
      </w:r>
      <w:r>
        <w:rPr>
          <w:sz w:val="24"/>
          <w:szCs w:val="24"/>
          <w:lang w:val="ru-RU"/>
        </w:rPr>
        <w:t xml:space="preserve"> При слиянии  учреждений права и обязанности каждого из них переходят к вновь возникшему юридическому лицу в соответствии с передаточным акт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3.2.</w:t>
      </w:r>
      <w:r>
        <w:rPr>
          <w:sz w:val="24"/>
          <w:szCs w:val="24"/>
          <w:lang w:val="ru-RU"/>
        </w:rPr>
        <w:t xml:space="preserve"> При раз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.3.3.</w:t>
      </w:r>
      <w:r>
        <w:rPr>
          <w:sz w:val="24"/>
          <w:szCs w:val="24"/>
          <w:lang w:val="ru-RU"/>
        </w:rPr>
        <w:t>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3.4.</w:t>
      </w:r>
      <w:r>
        <w:rPr>
          <w:sz w:val="24"/>
          <w:szCs w:val="24"/>
          <w:lang w:val="ru-RU"/>
        </w:rPr>
        <w:t xml:space="preserve">  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8.4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1</w:t>
      </w:r>
      <w:r>
        <w:rPr>
          <w:sz w:val="24"/>
          <w:szCs w:val="24"/>
          <w:lang w:val="ru-RU"/>
        </w:rPr>
        <w:t xml:space="preserve"> Учреждение </w:t>
      </w:r>
      <w:r>
        <w:rPr>
          <w:iCs/>
          <w:sz w:val="24"/>
          <w:szCs w:val="24"/>
          <w:lang w:val="ru-RU"/>
        </w:rPr>
        <w:t xml:space="preserve">может быть ликвидирована на основании и в порядке, который предусмотрен Гражданским </w:t>
      </w:r>
      <w:r>
        <w:rPr>
          <w:sz w:val="24"/>
          <w:szCs w:val="24"/>
          <w:lang w:val="ru-RU"/>
        </w:rPr>
        <w:t>кодексом</w:t>
      </w:r>
      <w:r>
        <w:rPr>
          <w:iCs/>
          <w:sz w:val="24"/>
          <w:szCs w:val="24"/>
          <w:lang w:val="ru-RU"/>
        </w:rPr>
        <w:t xml:space="preserve"> Российской Федерации, федеральными законами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2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может осуществляться: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по решению Учредителя;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по решению су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4.3.</w:t>
      </w:r>
      <w:r>
        <w:rPr>
          <w:sz w:val="24"/>
          <w:szCs w:val="24"/>
          <w:lang w:val="ru-RU"/>
        </w:rPr>
        <w:t>Учредитель, в случае принятия решения о ликвидации Учреждения, в обязательном порядке в письменной форме сообщает об этом органу, осуществляющему государственную регистрацию юридических лиц , создает ликвидационную комиссию из представителей Учредителя , профессиональных объединений и трудового коллектива Учреждения и публикует в местной  печати уведомление о решении не позднее чем за два месяца до намеченного срока ликвидации 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4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влечет ее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5.</w:t>
      </w:r>
      <w:r>
        <w:rPr>
          <w:iCs/>
          <w:sz w:val="24"/>
          <w:szCs w:val="24"/>
          <w:lang w:val="ru-RU"/>
        </w:rPr>
        <w:t xml:space="preserve"> С момента назначения ликвидационной комиссии к ней переходят полномочия по управлению </w:t>
      </w:r>
      <w:r>
        <w:rPr>
          <w:sz w:val="24"/>
          <w:szCs w:val="24"/>
          <w:lang w:val="ru-RU"/>
        </w:rPr>
        <w:t>Учреждением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6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считается завершённой, и прекратившей свою деятельность с момента исключения учреждения из Единого государственного реестра юридических лиц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8.4.7.</w:t>
      </w:r>
      <w:r>
        <w:rPr>
          <w:iCs/>
          <w:sz w:val="24"/>
          <w:szCs w:val="24"/>
          <w:lang w:val="ru-RU"/>
        </w:rPr>
        <w:t xml:space="preserve"> При ликвидации и реорганиз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>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5.</w:t>
      </w:r>
      <w:r>
        <w:rPr>
          <w:iCs/>
          <w:sz w:val="24"/>
          <w:szCs w:val="24"/>
          <w:lang w:val="ru-RU"/>
        </w:rPr>
        <w:t xml:space="preserve">  Порядок использования имущества ликвидируемого бюджетного  учреждения: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5.1</w:t>
      </w:r>
      <w:r>
        <w:rPr>
          <w:iCs/>
          <w:sz w:val="24"/>
          <w:szCs w:val="24"/>
          <w:lang w:val="ru-RU"/>
        </w:rPr>
        <w:t xml:space="preserve">.При ликвид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оставшееся после удовлетворения требований кредиторов имущество, если иное не установлено федеральными законами, направляется в соответствии с учредительными документам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на цели, в интересах которых оно было создано.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5.2.</w:t>
      </w:r>
      <w:r>
        <w:rPr>
          <w:iCs/>
          <w:sz w:val="24"/>
          <w:szCs w:val="24"/>
          <w:lang w:val="ru-RU"/>
        </w:rPr>
        <w:t xml:space="preserve"> Имущество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, передается ликвидационной комиссией Учредителю для включения  в казну Екатериновского муниципального района.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6.</w:t>
      </w:r>
      <w:r>
        <w:rPr>
          <w:iCs/>
          <w:sz w:val="24"/>
          <w:szCs w:val="24"/>
          <w:lang w:val="ru-RU"/>
        </w:rPr>
        <w:t xml:space="preserve"> При ликвидации бюджет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;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.7</w:t>
      </w:r>
      <w:r>
        <w:rPr>
          <w:sz w:val="24"/>
          <w:szCs w:val="24"/>
          <w:lang w:val="ru-RU"/>
        </w:rPr>
        <w:t>.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  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8.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еправомерное решение о ликвидац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обжаловано гражданами, общественными объединениями, попечительскими (читательскими) советами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207" w:hanging="0"/>
        <w:jc w:val="center"/>
        <w:rPr/>
      </w:pPr>
      <w:r>
        <w:rPr>
          <w:b/>
          <w:lang w:val="ru-RU"/>
        </w:rPr>
        <w:t xml:space="preserve"> 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 Порядок внесения изменений и дополнений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в Устав Учреждения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.1.</w:t>
      </w:r>
      <w:r>
        <w:rPr>
          <w:sz w:val="24"/>
          <w:szCs w:val="24"/>
          <w:lang w:val="ru-RU"/>
        </w:rPr>
        <w:t xml:space="preserve"> Государственная регистрация Устава изменений и дополнений к Уставу и Устава в новой редак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2</w:t>
      </w:r>
      <w:r>
        <w:rPr>
          <w:color w:val="000000"/>
          <w:sz w:val="24"/>
          <w:szCs w:val="24"/>
          <w:lang w:val="ru-RU"/>
        </w:rPr>
        <w:t>.Решение о внесении изменений и дополнений в Устав Учреждения или утверждение Устава в новой редакции принимается Учредителем.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10.3</w:t>
      </w:r>
      <w:r>
        <w:rPr>
          <w:color w:val="000000"/>
          <w:sz w:val="24"/>
          <w:szCs w:val="24"/>
          <w:lang w:val="ru-RU"/>
        </w:rPr>
        <w:t>.Изменения и дополнения в Уставе Учреждения или Устав Учреждения в новой редакции подлежат регистрации в органе, осуществляющем государственную регистрацию юридических лиц, в порядке, предусмотренном Федеральным законом «О государственной регистрации юридических лиц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4.</w:t>
      </w:r>
      <w:r>
        <w:rPr>
          <w:color w:val="000000"/>
          <w:sz w:val="24"/>
          <w:szCs w:val="24"/>
          <w:lang w:val="ru-RU"/>
        </w:rPr>
        <w:t>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.</w:t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ru-RU"/>
        </w:rPr>
        <w:t>.   Заключительные положения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ru-RU"/>
        </w:rPr>
        <w:t>11.1.</w:t>
      </w:r>
      <w:r>
        <w:rPr>
          <w:sz w:val="24"/>
          <w:szCs w:val="24"/>
          <w:lang w:val="ru-RU"/>
        </w:rPr>
        <w:t xml:space="preserve"> Требования настоящего Устава обязательны для всех работников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Устав, утверждение Устава Учреждения в новой редакции осуществляется в порядке, установленном постановлением главы Екатериновского муниципального района от "23" мая 2018 г. № 263 «Об изменении типа учреждения районного муниципального учреждения культуры «Екатериновская межпоселенческая центральная библиотека»  и утверждении Устава в новой редакции» 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4.</w:t>
      </w:r>
      <w:r>
        <w:rPr>
          <w:color w:val="000000"/>
          <w:sz w:val="24"/>
          <w:szCs w:val="24"/>
          <w:lang w:val="ru-RU"/>
        </w:rPr>
        <w:t>Настоящий Устав РМУК «Екатериновская межпоселенческая центральная библиотека» Екатериновского муниципального района вступает в силу после его государственной рег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бъектов недвижимости районного муниципального учреждения культуры «Екатериновская межпоселенческая центральная  библиотека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3"/>
        <w:gridCol w:w="1511"/>
        <w:gridCol w:w="1182"/>
        <w:gridCol w:w="1382"/>
        <w:gridCol w:w="1368"/>
        <w:gridCol w:w="1144"/>
      </w:tblGrid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в.м.)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и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. Прудовое, ул. Пионерская, 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100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16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06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 кв. м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езденск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. Переезд, ул. Центральная, 15 кв.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10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19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кв. м.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овская Центральная библиоте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.п. Екатериновка, ул. 50 лет Октября, 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47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46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0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библиоте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. Малая Екатериновка, ул. Майская, 5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:216:003:000007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ентаризационная стоимость 10325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3 кв. м.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гара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.п. Екатериновка ул.50 лет Октября, 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10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88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кв. м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Перечень движимого имущества районного муниципального учреждения культуры «Екатериновская межпоселенческая центральная библиотека».</w:t>
      </w:r>
    </w:p>
    <w:p>
      <w:pPr>
        <w:pStyle w:val="Normal"/>
        <w:tabs>
          <w:tab w:val="clear" w:pos="708"/>
          <w:tab w:val="left" w:pos="5175" w:leader="none"/>
        </w:tabs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ind w:lef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7"/>
        <w:gridCol w:w="30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библиоте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е на 01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ая центральная районная библиоте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Екатериновская </w:t>
            </w:r>
            <w:r>
              <w:rPr>
                <w:sz w:val="24"/>
                <w:szCs w:val="24"/>
                <w:lang w:val="ru-RU"/>
              </w:rPr>
              <w:t>районная</w:t>
            </w:r>
            <w:r>
              <w:rPr>
                <w:sz w:val="24"/>
                <w:szCs w:val="24"/>
              </w:rPr>
              <w:t xml:space="preserve"> детская библиоте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нская библиотека - 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ая детская библиотека 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библиотека 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аирская библиотека- 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ин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2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8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709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0"/>
      <w:szCs w:val="1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067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7:00Z</dcterms:created>
  <dc:creator>Юрист</dc:creator>
  <dc:description/>
  <cp:keywords/>
  <dc:language>en-US</dc:language>
  <cp:lastModifiedBy>Администрация</cp:lastModifiedBy>
  <cp:lastPrinted>2018-05-28T14:28:00Z</cp:lastPrinted>
  <dcterms:modified xsi:type="dcterms:W3CDTF">2018-06-08T05:34:00Z</dcterms:modified>
  <cp:revision>41</cp:revision>
  <dc:subject/>
  <dc:title>УТВЕРЖДЕН:</dc:title>
</cp:coreProperties>
</file>