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27 января 2022 года в период с 08:00 до 08: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общей площадью 62,3  кв. м с кадастровым номером 64:12:190102:62, расположенного по адресу: Саратовская область, Екатериновский район, с. Гривки, ул. Молодежная,   д. бн 3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27 января 2022 года в период 08:15 до 08: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общей площадью 45,1  кв. м с кадастровым номером 64:12:190102:90, расположенного по адресу: Саратовская область, Екатериновский район, с. Гривки, ул. Молодежная,   д. 5 а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27 января 2022 года в период с 08:30 до 08: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жилого помещения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общей площадью 61,1  кв. м с кадастровым номером 64:12:190102:130, расположенного по адресу: Саратовская область, Екатериновский район, с. Гривки, ул. Молодежная, д. бн, кв. 1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27 января 2022 года в период с 08:45 до 09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жилого помещения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общей площадью 61,1  кв. м с кадастровым номером 64:12:190102:131, расположенного по адресу: Саратовская область, Екатериновский район, с. Гривки, ул. Молодежная, д..бн, кв. 2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27 января 2022 года в период с 09:30 до 09:4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общей площадью 27  кв. м с кадастровым номером 64:12:190108:20, расположенного по адресу: Саратовская область, Екатериновский район, с. Киселевка, ул. Рабочая,       д. 71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27 января 2022 года в период с 09:45 до 10: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общей площадью 50,8  кв. м с кадастровым номером 64:12:190108:25, расположенного по адресу: Саратовская область, Екатериновский район, с. Киселевка, ул. Рабочая,       д. 97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27 января 2022 года в период с 10:00до 10: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общей площадью 60,8  кв. м с кадастровым номером 64:12:190108:46, расположенного по адресу: Саратовская область, Екатериновский район, с. Киселевка, ул. Рабочая,       д. Т-1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27 января 2022 года в период с 10:15 до 10: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общей площадью 61,1  кв. м с кадастровым номером 64:12:190108:53, расположенного по адресу: Саратовская область, Екатериновский район, с. Киселевка, ул. Рабочая,       д. 53 и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27 января 2022 года в период с 10:30 до 10: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общей площадью 16,3  кв. м с кадастровым номером 64:12:190108:67, расположенного по адресу: Саратовская область, Екатериновский район, с. Киселевка, ул. Рабочая,       д. 34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27 января 2022 года в период с 12:00до 12: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общей площадью 70,2  кв. м с кадастровым номером 64:12:191601:316, расположенного по адресу: Саратовская область, Екатериновский район, с. Колено, ул. Советская, д. Т-1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27 января 2022 года в период с 12:15 до 12: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общей площадью 33,9  кв. м с кадастровым номером 64:12:191601:383, расположенного по адресу: Саратовская область, Екатериновский район, с. Колено, ул. Пролетарская, д. 15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27 января 2022 года в период с 12:30 до 12: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общей площадью 51,8  кв. м с кадастровым номером 64:12:191601:399, расположенного по адресу: Саратовская область, Екатериновский район, с. Колено, ул. Лесная, д.7а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27 января 2022 года в период с 12:45 до 13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общей площадью 40,3  кв. м с кадастровым номером 64:12:191601:426, расположенного по адресу: Саратовская область, Екатериновский район, с. Колено, ул. Рабочая, д. 37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27 января 2022 года в период с 13:00 до 13: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общей площадью 29,4  кв. м с кадастровым номером 64:12:191601:429, расположенного по адресу: Саратовская область, Екатериновский район, с. Колено, ул. Пролетарская, д.10 а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27 января 2022 года в период с 13:15 до 13: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общей площадью 47,9  кв. м с кадастровым номером 64:12:191601:452, расположенного по адресу: Саратовская область, Екатериновский район, с. Колено, ул. Рабочая, д.31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27 января 2022 года в период с 13:30 до 13: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общей площадью 62,4  кв. м с кадастровым номером 64:12:191601:509, расположенного по адресу: Саратовская область, Екатериновский район, с. Колено, ул. Парковая, д.18 а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27 января 2022 года в период с 13:45 до 14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помещения общей площадью 12,5  кв. м с кадастровым номером 64:12:191601:625, расположенного по адресу: Саратовская область, Екатериновский район, с. Колено, ул. Новая, д. 9, кв. 1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27 января 2022 года в период с 14:00 до 14: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помещения общей площадью 18,5  кв. м с кадастровым номером 64:12:191601:626, расположенного по адресу: Саратовская область, Екатериновский район, с. Колено, ул. Новая, д. 9, кв. 2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27 января 2022 года в период с 14:15 до 14: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помещения общей площадью 63,1  кв. м с кадастровым номером 64:12:191601:629, расположенного по адресу: Саратовская область, Екатериновский район, с. Колено, ул. Новая, д. 3, кв. 1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27 января 2022 года в период с 14:30 до 14: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помещения общей площадью 60,6  кв. м с кадастровым номером 64:12:191601:630, расположенного по адресу: Саратовская область, Екатериновский район, с. Колено, ул. Новая, д. 3, кв.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41:00Z</dcterms:created>
  <dc:creator>BEN</dc:creator>
  <dc:description/>
  <cp:keywords/>
  <dc:language>en-US</dc:language>
  <cp:lastModifiedBy>Администрация</cp:lastModifiedBy>
  <cp:lastPrinted>2022-01-25T16:18:00Z</cp:lastPrinted>
  <dcterms:modified xsi:type="dcterms:W3CDTF">2022-01-26T12:34:00Z</dcterms:modified>
  <cp:revision>31</cp:revision>
  <dc:subject/>
  <dc:title/>
</cp:coreProperties>
</file>