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22.05.2017 года                             № 16                                 с.Новосёловка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тмене постановления № 15 от 05.04.2017 г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б утверждении перечня мест  массового пребывания люд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территории Новосёловского муниципального образования Екатериновского муниципального района Саратовской области»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еста прокуратуры Екатериновского района Саратовской области №25 - 2017 от 16.05.2017 на постановление администрации Новосёловского МО № 15 от 05.04.2017 года « Об утверждении  перечня  мест массового пребывания людей на территории Новосёловского муниципального образования Екатериновского муниципального района Саратовской области»</w:t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bookmarkStart w:id="0" w:name="sub_2"/>
      <w:r>
        <w:rPr>
          <w:szCs w:val="28"/>
        </w:rPr>
        <w:t xml:space="preserve"> </w:t>
      </w:r>
    </w:p>
    <w:p>
      <w:pPr>
        <w:pStyle w:val="Normal"/>
        <w:jc w:val="both"/>
        <w:rPr/>
      </w:pPr>
      <w:bookmarkStart w:id="1" w:name="sub_2"/>
      <w:r>
        <w:rPr>
          <w:szCs w:val="28"/>
        </w:rPr>
        <w:t xml:space="preserve">1. Отменить постановление №15 от 05.04.2017 года « Об </w:t>
      </w:r>
      <w:bookmarkStart w:id="2" w:name="sub_6"/>
      <w:bookmarkEnd w:id="1"/>
      <w:r>
        <w:rPr>
          <w:szCs w:val="28"/>
        </w:rPr>
        <w:t>утверждении  перечня  мест массового пребывания людей на территории Новосёловского муниципального образования Екатериновского муниципального района Саратов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bookmarkEnd w:id="2"/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2. Обнародовать настоящее постановление на информационном стенде в здании администрации Новосёловского муниципального образования и разместить на официальном сайте в сети «Интернет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3.  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 xml:space="preserve">оставляю за собо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195" w:before="100" w:after="100"/>
        <w:ind w:left="73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администрации Новосёловского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муниципального образования                                                     А.А.Постников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0:00Z</dcterms:created>
  <dc:creator>СА</dc:creator>
  <dc:description/>
  <cp:keywords/>
  <dc:language>en-US</dc:language>
  <cp:lastModifiedBy>USER</cp:lastModifiedBy>
  <cp:lastPrinted>2017-05-30T13:58:00Z</cp:lastPrinted>
  <dcterms:modified xsi:type="dcterms:W3CDTF">2017-05-30T10:08:00Z</dcterms:modified>
  <cp:revision>17</cp:revision>
  <dc:subject/>
  <dc:title>АДМИНИСТРАЦИЯ ОБЪЕДИНЁННОГО МУНИЦИПАЛЬНОГО ОБРАЗОВАНИЯ ЕКАТЕРИНОВСКОГО РАЙОНА</dc:title>
</cp:coreProperties>
</file>