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31.10. 2016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 61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280" w:after="0"/>
        <w:ind w:right="9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 утверждении муниципальной программы                          «Противодействие коррупции в  Кипецком                        муниципальном образовании  на 2017 год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уководствуясь Указом Президента Российской Федерации от 01.04. 2016 года № 147 «О национальном плане противодействия коррупции на 2016 – 2017 годы» и в соответствии с Федеральным законом от 25.12.2008 г. № 273-ФЗ «О противодействии коррупции», 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.12.2006 года № 155-ЗСО «О противодействии коррупции в Саратовской области», Уставом Кипецкого муниципального образования, администрация Кипецкого муниципального образования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​ 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Противодействие коррупции в Кипецком муниципальном образовании на 2017 год» согласно приложению.</w:t>
      </w:r>
    </w:p>
    <w:p>
      <w:pPr>
        <w:pStyle w:val="P3"/>
        <w:shd w:fill="FFFFFF" w:val="clear"/>
        <w:spacing w:before="280" w:after="0"/>
        <w:jc w:val="both"/>
        <w:rPr/>
      </w:pPr>
      <w:r>
        <w:rPr>
          <w:rStyle w:val="S3"/>
          <w:color w:val="000000"/>
          <w:sz w:val="28"/>
          <w:szCs w:val="28"/>
        </w:rPr>
        <w:t>2.  </w:t>
      </w:r>
      <w:r>
        <w:rPr>
          <w:color w:val="000000"/>
          <w:sz w:val="28"/>
          <w:szCs w:val="28"/>
        </w:rPr>
        <w:t>Обнародовать настоящее Постановление в местах обнародования и разместить в сети Интернет на сайте администрации Екатериновского муниципального образования.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4.​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5.​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лава администрации Кипецкого                                                                                муниципального образования                                                   Ю.В. Петр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b/>
        </w:rPr>
        <w:t>Кипецкого муниципального образования</w:t>
      </w:r>
    </w:p>
    <w:p>
      <w:pPr>
        <w:pStyle w:val="Default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Екатериновского муниципального района </w:t>
      </w:r>
    </w:p>
    <w:p>
      <w:pPr>
        <w:pStyle w:val="Default"/>
        <w:jc w:val="right"/>
        <w:rPr>
          <w:b/>
          <w:b/>
        </w:rPr>
      </w:pPr>
      <w:r>
        <w:rPr>
          <w:b/>
        </w:rPr>
        <w:t>от 31.10.2016г.  № 61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тиводействие коррупции                                                                                   в Кипецком муниципальном образовании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7 год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  <w:r>
        <w:br w:type="page"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АСПОРТ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95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 Кипецком муниципальном образовании на 2017 год»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о предупреждению коррупционных действий;</w:t>
              <w:br/>
              <w:t>- снижение уровня коррупции, ее влияния на активность и эффективность деятельности органов местного самоуправления, а также на повседневную жизнь граждан на территории Кипецкого муниципального образования Екатериновского муниципального района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ки проведения антикоррупционной экспертизы проектов нормативных правовых актов;                                                  -формирование антикоррупционного общественного сознания, нетерпимости к проявлениям коррупции;                                                                 - содействие доступу граждан и организаций к информации о фактах коррупции, в том числе путем освещения таких фактов в средствах массовой информации;                                                                                                  - формирование законодательных и организационных основ противодействия корруп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5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пецкого муниципального образования, в том числе за счёт иных межбюджетных трансфертов из бюджета муниципального образования (прогнозное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целостной системы по предупреждению коррупционных действий;                                                                                                                                         - недопущение коррупциогенности муниципальных правовых актов;                       - снижение угрозы ослабления демократических институтов и повышение авторитета общественных организаций;                                                  - повышение инвестиционной привлекательности  Кипецкого муниципального образования  путем увеличения уровня доверия инвесторов к органам местного самоуправления.                                                                                    - повышение качества и доступности муниципальных услуг для населени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исполнением Программы осуществляется главой администрации  Кипецкого муниципального образования. В ходе исполнения Программы могут уточняться механизм ее реализации и состав исполнителей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3021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блемы и обоснования необходимости её решения программными  методами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оложениям Указа Президента Российской Федерации от 01.04. 2016 года  № 147 «О национальном плане противодействия коррупции на 2016 – 2017 годы» и в соответствии с Федеральным законом от 25.12.2008 г. № 273-ФЗ «О противодействии коррупции»,  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.12.2006 года № 155-ЗСО «О противодействии коррупции в Саратовской области» необходимым условием для достижения целей, предусмотренных указанными нормативными актами, является минимизация коррупционной составляющей в органах местного самоуправления. Коррупционность препятствует развитию муниципального управления, влече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 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ая необходимость внедрения таких механизмов имеется в органах власти с повышенным коррупционным риском, то есть те, для которых характерно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лномочий, связанных с распределением значительных финансовых средств;                 - высокая степень свободы действий, обусловленная спецификой их работы;                                                           - высокая интенсивность контактов с гражданами и организациями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масштабность проблемы, противодействовать коррупции возможно при выполнении комплекса мер, формируемых настоящей Программой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дной из существенных черт внутриполитической жизни страны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упция - сложное и комплексное общественное явление и поэтому требует формирования специфических принципов правового регулирования. Они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законодательстве и использование в процессе реализации Закона Саратовской области от 29.12. 2006 года  № 155-ЗСО «О противодействии коррупции в Саратовской области», несомненно, должно дать положительный результат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является важной составной частью антикоррупционной политики в Кипец</w:t>
      </w:r>
      <w:r>
        <w:rPr>
          <w:rFonts w:cs="Times New Roman" w:ascii="Times New Roman" w:hAnsi="Times New Roman"/>
          <w:sz w:val="24"/>
          <w:szCs w:val="24"/>
        </w:rPr>
        <w:t xml:space="preserve">ком 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катериновского муниципального района и обеспечивает согласованное проведение мероприятий, направленных 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едупреждение корруп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и, при этом является продолжением антикоррупционных мероприятий, проводимых в рамках муниципальной программы  «Противодействие коррупции в</w:t>
      </w:r>
      <w:r>
        <w:rPr>
          <w:rFonts w:cs="Times New Roman" w:ascii="Times New Roman" w:hAnsi="Times New Roman"/>
          <w:sz w:val="24"/>
          <w:szCs w:val="24"/>
        </w:rPr>
        <w:t xml:space="preserve"> Кипецком  муниципальном 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7 год»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ывают социологические исследования, коррупция в разной степени присутствует во всех сферах взаимодействия органов местного самоуправления с представителями организаций и гражданами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элементом Программы является проверка проектов правовых актов на коррупциогенность. Цели такой проверки аналогичны целям антикоррупционной экспертизы, определенным Законом Саратовской области от 29.12.2006 года № 155-ЗСО «О противодействии коррупции в Саратовской области»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настоящей Программы даст возможность разработать и внедрить систему мониторинга антикоррупционных  мероприятий, позволяющую определять их  приоритетные направления, оценивать их эффективность и своевременно корректировать проведение антикоррупционной политики на территории Кипец</w:t>
      </w:r>
      <w:r>
        <w:rPr>
          <w:rFonts w:cs="Times New Roman" w:ascii="Times New Roman" w:hAnsi="Times New Roman"/>
          <w:sz w:val="24"/>
          <w:szCs w:val="24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катериновского муниципального района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Кипец</w:t>
      </w:r>
      <w:r>
        <w:rPr>
          <w:rFonts w:cs="Times New Roman" w:ascii="Times New Roman" w:hAnsi="Times New Roman"/>
          <w:sz w:val="24"/>
          <w:szCs w:val="24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катериновского муниципального района и государства в целом.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важнейшей составной частью антикоррупционной политики в Саратовской области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системы по предупреждению коррупционных действий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Кипец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катериновского муниципального района. Дости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обеспечивается решением следующих задач:                                                                   -  внедрение практики проверки проектов правовых актов на коррупциогенность;                           -  выработка рекомендаций по устранению  коррупциогенных  факторов;                                          -  разработка рекомендаций и проектов правовых актов, направленных на снижение уровня коррупции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нижение уровня коррупции, ее влияния на активность и эффективность бизнеса, деятельность органов местного самоуправления, на повседневную жизнь граждан на территории Кипец</w:t>
      </w:r>
      <w:r>
        <w:rPr>
          <w:rFonts w:cs="Times New Roman" w:ascii="Times New Roman" w:hAnsi="Times New Roman"/>
          <w:sz w:val="24"/>
          <w:szCs w:val="24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катериновского муниципального района. Достижение цели обеспечивается решением следующих задач: предупреждение коррупционных правонарушений; устранение условий, порождающих коррупцию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защиты прав и законных интересов граждан, общества и государства от проявлений коррупции. Достижение цели обеспечивается решением следующих задач: содействие доступу граждан и организаций к информации о фактах коррупции, в том числе путем освещения таких фактов в средствах массовой информации; формирование антикоррупционного общественного сознания, нетерпимости к проявлениям коррупции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течение 2017 год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гноз ожидаемых социально-экономических, иных результатов реализации Программы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доверия гражданского общества к органам местного самоуправления;                                  - недопущение коррупциогенности правовых актов;                                                                                  - снижение угрозы ослабления демократических институтов и повышение авторитета общественных организаций.                                                                                                                           - снижение издержек на ведение бизнеса за счет снижения уровня его коррупциогенности;                    - повышение инвестиционной привлекательности Кипец</w:t>
      </w:r>
      <w:r>
        <w:rPr>
          <w:rFonts w:cs="Times New Roman" w:ascii="Times New Roman" w:hAnsi="Times New Roman"/>
          <w:sz w:val="24"/>
          <w:szCs w:val="24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катериновского муниципального района путем увеличения уровня доверия инвесторов к органам власти.                                                                                                                                           - создание нетерпимого отношения общественности к проявлениям коррупции;                                   - укрепление в обществе идей некоррумпированного рынка;                                                                  - повышение качества и доступности муниципальных услуг для общественности;                                    - упорядочение системы предоставления поддержки населению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предусматривается за счет средств бюджета Кипец</w:t>
      </w:r>
      <w:r>
        <w:rPr>
          <w:rFonts w:cs="Times New Roman" w:ascii="Times New Roman" w:hAnsi="Times New Roman"/>
          <w:sz w:val="24"/>
          <w:szCs w:val="24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бъемы финансирования Программы подлежат уточнению при формировании проекта бюджета Кипец</w:t>
      </w:r>
      <w:r>
        <w:rPr>
          <w:rFonts w:cs="Times New Roman" w:ascii="Times New Roman" w:hAnsi="Times New Roman"/>
          <w:sz w:val="24"/>
          <w:szCs w:val="24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катериновского муниципального района на соответствующий год, исходя из возможностей бюджета и степени реализации мероприяти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осуществляется исполнителями Программы в соответствии с комплексом основных программных мероприятий, представленных в приложении к настоящей Программы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представляет собой скоординированные по срокам и направлениям действия структурных подразделений администрации Кипец</w:t>
      </w:r>
      <w:r>
        <w:rPr>
          <w:rFonts w:cs="Times New Roman" w:ascii="Times New Roman" w:hAnsi="Times New Roman"/>
          <w:sz w:val="24"/>
          <w:szCs w:val="24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 же муниципальных учреждений – исполнителей Программы, ведущие к достижению поставленных целей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ных мероприятий несут ответственность за полноту, эффективность и своевременность выполнения программных мероприятий и оказывают содействие в их реализации подведомственным муниципальным учреждениям. Основными исполнителями мероприятий Программы являются структурные подразделен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ипец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Исполнители мероприятий Программы осуществляют в установленном порядке меры по полному и качественному их выполнению, ежеквартально представляют отчеты об исполнении соответствующих программных мероприятий и справки – координатору программы (главе администрации муниципального образования)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ограммных мероприятий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3261"/>
        <w:gridCol w:w="994"/>
        <w:gridCol w:w="1558"/>
        <w:gridCol w:w="1701"/>
        <w:gridCol w:w="2140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28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точник и объе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 выполнени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такой рабо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пецкого М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пецкого М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оретических познаний и практических навыков муниципальных служащих, в должностные обязанности которых входит участие в противодействии коррупции, что позволит повысить уровень эффективности планирования и реализации мероприятий антикоррупционной направленности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тернет–страницы «Реализация антикоррупционной политики», расположенной на официальном сайте администрации Екатериновского муниципального района, размещение информации о реализации Программы, о фактах коррупции и принятых по ним мерах, о мероприятиях по противодействию коррупции в информационно-телекоммуникационной сети Интернет, получение информации о фактах коррупции. Возложение обязанностей по размещению и своевременному обновлению на официальном Интернет-сайте информации о проводимых антикоррупционных мероприятиях на конкретных должностных лиц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пецкого М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ализации Программы, о фактах коррупции и принятых по ним мерах, о мероприятиях по противодействию коррупции.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 для информирования предпринимателей Кипец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полугоди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пецкого М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; обобщение и распространение позитивного опыта антикоррупционного поведения среди субъектов предпринимательской деятельности.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гражданам возможности передачи информации об имевших место коррупционных проявлениях с использованием компьютерных технологий в режиме он-лайн, посредством свободного доступа к размещенной на официальном сайте администрации  Кипецкого МО Екатериновского МР анкет по фактам корруп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ипецкого М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>
          <w:trHeight w:val="225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 организация информирования граждан обо всех условиях предоставления услуг. Размещение в местах оказания муниципальных услуг адресов и номеров телефонов, по которым можно сообщить о коррупционных правонарушениях муниципальных служащих и работников учреждений и организац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ипецкого М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деятельности органов местного самоуправления Кипецкого МО в сфере предоставления муниципальных услуг. Антикоррупционное просвещение населения в ходе оказания муниципальных услуг.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 пользования информативно-воспитательной литературой, способствующей:                                   - развитию сознания верности конституционным основам государства;                                             - формированию уважительного отношения к правам и свободам человека и гражданина;                                                       - разъяснению сущности коррупции, соответствующих норм уголовного законодательства;                                       - негативному восприятию проявлений фактов коррупции, её аморальност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ипецкого МО,  образовательные организации (по согласованию)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основ поведения подростков. Информирование подростков о сущности коррупционных действий, ответственности предусмотренной действующим законодательством, за совершение подобных правонарушений. Формирование негативного отношения к коррупционным проявлениям.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учебных заведениях расположенных на территории Кипецкого муниципального образования, мероприятий тематической направленности (лекции, беседы, классные часы и т.д.) по вопросам противодействия корруп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ипецкого М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редства массовой информации о ходе реализации Программы. Формирование нетерпимого отношения к проявлениям корруп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территории муниципального района в местах, доступных для общего пользования, социальной рекламы по вопросам противодействия коррупции, с целью установления обратной связи с населением по вопросам противодействия коррупции (билборды, информационные стенды)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пецкого МО (прогнозно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Кипецкого МО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можности направления сообщений о фактах совершения коррупционных действий.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эффективности социально - экономических последствий реализации Программ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личество нормативно – правовых актов органов местного самоуправления, прошедших антикоррупционную  экспертизу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пределяется по результатам проведения антикоррупционных экспертиз правовых актов и проектов правовых актов органов местного самоуправления за определенный период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ровень коррупционности органов местного самоуправления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центная доля граждан и организаций, сталкивавшихся с проявлениями коррупции за определенный период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пределяется по результатам мониторинга общественного мнения по формуле: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Д = Ст. / Опрош. x 100, где:                                                                                                                  ПД - процентная доля граждан и организаций, сталкивавшихся с проявлениями коррупции;                                                                                                                                                     Опрош. - количество опрошенных граждан и организаций;                                                                           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отношение количества выявленных коррупционных правонарушений и доли граждан и организаций, сталкивавшихся с коррупцией за определенный период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пределяется по результатам сопоставления данных мониторинга общественного мнения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= КВП x Ст. / Опрош., где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 соотношения;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В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выявленных правонарушений;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ро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опрошенных граждан и организаций;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ровень доверия общества к органам местного самоуправления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ровень информированности граждан и субъектов предпринимательской деятельности о мероприятиях по реализации антикоррупционной политики в Кипец</w:t>
      </w:r>
      <w:r>
        <w:rPr>
          <w:rFonts w:cs="Times New Roman" w:ascii="Times New Roman" w:hAnsi="Times New Roman"/>
          <w:sz w:val="24"/>
          <w:szCs w:val="24"/>
        </w:rPr>
        <w:t>ком муниципально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личество посещений Интернет - страницы, посвященной мерам по реализации и результатам антикоррупционной политики в</w:t>
      </w:r>
      <w:r>
        <w:rPr>
          <w:rFonts w:cs="Times New Roman" w:ascii="Times New Roman" w:hAnsi="Times New Roman"/>
          <w:sz w:val="24"/>
          <w:szCs w:val="24"/>
        </w:rPr>
        <w:t xml:space="preserve"> Кипецком муниципально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пределяется путем подсчета количества посещений Интернет - страницы за определенный пери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file%253A%252F%252F%252F%255C%255C%255C%255C3-31-3%255C%255C..%255C%255C123%255C%255C%25D0%25A0%25D0%25B0%25D0%25B1%25D0%25BE%25D1%2587%25D0%25B8%25D0%25B9%252520%25D1%2581%25D1%2582%25D0%25BE%25D0%25BB%255C%255C%25D0%259F%25D0%25A0%25D0%2598%25D0%259C%25D0%2595%25D0%25A0%25D0%259D%25D0%2590%25D0%25AF%252520%25D0%25BC%25D1%2583%25D0%25BD%25D0%25B8%25D1%2586%25D0%25B8%25D0%25BF%25D0%25B0%25D0%25BB%25D1%258C%25D0%25BD%25D0%25B0%25D1%258F%252520.doc%2522%2520%255Cl%2520%2522sub_210%2523sub_210%26ts%3D1475646629%26uid%3D5159526571386236387&amp;sign=3e1af1aebf2afbe628d47e11cb8cbacf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1:00Z</dcterms:created>
  <dc:creator>михаил</dc:creator>
  <dc:description/>
  <cp:keywords/>
  <dc:language>en-US</dc:language>
  <cp:lastModifiedBy>1</cp:lastModifiedBy>
  <dcterms:modified xsi:type="dcterms:W3CDTF">2016-11-01T09:13:00Z</dcterms:modified>
  <cp:revision>7</cp:revision>
  <dc:subject/>
  <dc:title/>
</cp:coreProperties>
</file>