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</w:rPr>
      </w:pPr>
      <w:r>
        <w:rPr>
          <w:szCs w:val="26"/>
        </w:rPr>
        <w:t>ПРОТОКОЛ</w:t>
      </w:r>
    </w:p>
    <w:p>
      <w:pPr>
        <w:pStyle w:val="Heading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бличных слушаний по  решению «Об утверждении проекта отчета  об  исполнении  бюджета Екатериновского муниципального района  за 2018 год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</w:rPr>
        <w:t xml:space="preserve"> мая 2018  года                                    10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– здание 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Екатериновского муниципального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района, р.п. Екатерино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присутствовало на публич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шаниях  - 37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ab/>
        <w:t>Публичные слушания открывает и ведет председатель рабочей группы по организации и проведению публичных слушаний Пузырев Е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узырев Е.И. сообщает, что публичные слушания назначены решением Екатериновского районного Собрания от 19 апреля 2019 года  №248, решение «Об утверждении проекта отчета об исполнении бюджета Екатериновского муниципального района за 2018 год был обнародован и размещен на официальном сайте администрации Екатерино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узырев Е.И. сообщает повестку дня публичных слушаний, порядок их проведения, которые утверждаются единоглас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вестка дня публичных слушаний: </w:t>
      </w:r>
    </w:p>
    <w:p>
      <w:pPr>
        <w:pStyle w:val="2"/>
        <w:rPr>
          <w:szCs w:val="26"/>
        </w:rPr>
      </w:pPr>
      <w:r>
        <w:rPr>
          <w:szCs w:val="26"/>
        </w:rPr>
        <w:t>1. «Об утверждении  проекта отчета об исполнении  бюджета  Екатериновского муниципального района за 2018 год.</w:t>
      </w:r>
    </w:p>
    <w:p>
      <w:pPr>
        <w:pStyle w:val="2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Докладчик: Журихин В.В. -  начальник финансового  управления  администрации муниципального района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вестка дня утверждена  единогласно.</w:t>
      </w:r>
    </w:p>
    <w:p>
      <w:pPr>
        <w:pStyle w:val="2"/>
        <w:rPr>
          <w:b w:val="false"/>
          <w:b w:val="false"/>
          <w:szCs w:val="26"/>
        </w:rPr>
      </w:pPr>
      <w:r>
        <w:rPr>
          <w:szCs w:val="26"/>
        </w:rPr>
        <w:t xml:space="preserve">Пузырев Е.И. </w:t>
      </w:r>
      <w:r>
        <w:rPr>
          <w:b w:val="false"/>
          <w:szCs w:val="26"/>
        </w:rPr>
        <w:t>предоставляет слово для доклада начальнику финансового управления  администрации  муниципального района Журихину В.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ихин В.В. предоставляет решение «Об утверждении проекта  отчета об исполнении бюджета Екатериновского муниципального района за 2018 год» (выступление прилагается к протоколу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узырев Е.И. предлагает принять решение по итогам публичных слуша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публичных слушаний </w:t>
      </w:r>
      <w:r>
        <w:rPr>
          <w:b/>
          <w:sz w:val="26"/>
          <w:szCs w:val="26"/>
        </w:rPr>
        <w:t>решил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иться с вынесенным на публичные слушания решением «Об утверждении проекта отчета об исполнении бюджета Екатериновского муниципального района за 2087 год и рекомендовать его для утверждения на заседании Екатериновского районного Собр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чаний по ведению публичных слушаний не поступи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объявляются закрыты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рабочей группы:</w:t>
        <w:tab/>
        <w:tab/>
        <w:tab/>
        <w:tab/>
        <w:t>Пузырев Е.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13:00Z</dcterms:created>
  <dc:creator>Ольга</dc:creator>
  <dc:description/>
  <cp:keywords/>
  <dc:language>en-US</dc:language>
  <cp:lastModifiedBy>User</cp:lastModifiedBy>
  <cp:lastPrinted>2019-05-13T14:14:00Z</cp:lastPrinted>
  <dcterms:modified xsi:type="dcterms:W3CDTF">2019-05-13T10:14:00Z</dcterms:modified>
  <cp:revision>11</cp:revision>
  <dc:subject/>
  <dc:title>ПРОТОКОЛ №1</dc:title>
</cp:coreProperties>
</file>