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ШЕСТЬДЕСЯТ ЧЕТВЕРТОЕ ЗАСЕДАНИЕ СОВЕТА ДЕПУТАТОВ КИПЕЦКОГО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ноября 2022 года                          № </w:t>
      </w:r>
      <w:r>
        <w:rPr>
          <w:sz w:val="26"/>
          <w:szCs w:val="26"/>
          <w:lang w:val="en-US"/>
        </w:rPr>
        <w:t>17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части полномочий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 местного самоуправления Кипецкого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 образования   органам местного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моуправления Екатериновского муниципального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йона на 2023 год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 15 Федерального закона от 6 октября 2003 года №131-ФЗ «Об общих принципах организации местного самоуправления в Российской Федерации», Уставом Кипецкого муниципального образования Совет депутатов Кипец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23 – 31.12.2023 года осуществление следующих полномочий по вопросам местного значения Кипец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 исполнения бюджета поселения, осуществления  контроля за его исполнением, составления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Заключить соглашения с органом местного самоуправления Екатеринов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 Подписание соглашений поручить главе администрации Кипецкого муниципального образования Екатериновского муниципального района Саратовской области А.А. Петросяну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23 года, подлежит обнародованию и размещению на официальном сайте 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14:00Z</dcterms:created>
  <dc:creator>STS</dc:creator>
  <dc:description/>
  <cp:keywords/>
  <dc:language>en-US</dc:language>
  <cp:lastModifiedBy>User</cp:lastModifiedBy>
  <cp:lastPrinted>2022-11-23T10:38:00Z</cp:lastPrinted>
  <dcterms:modified xsi:type="dcterms:W3CDTF">2022-11-23T06:39:00Z</dcterms:modified>
  <cp:revision>26</cp:revision>
  <dc:subject/>
  <dc:title>РОССИЙСКАЯ ФЕДЕРАЦИЯ</dc:title>
</cp:coreProperties>
</file>