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637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1"/>
        <w:tabs>
          <w:tab w:val="clear" w:pos="720"/>
          <w:tab w:val="left" w:pos="96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КУРСКОГО МУНИЦИПАЛЬНОГО ОБРАЗОВАНИЯ</w:t>
      </w:r>
    </w:p>
    <w:p>
      <w:pPr>
        <w:pStyle w:val="Heading1"/>
        <w:tabs>
          <w:tab w:val="clear" w:pos="720"/>
          <w:tab w:val="left" w:pos="96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МУНИЦИПАЛЬНОГО РАЙОНА</w:t>
      </w:r>
    </w:p>
    <w:p>
      <w:pPr>
        <w:pStyle w:val="Heading1"/>
        <w:tabs>
          <w:tab w:val="clear" w:pos="720"/>
          <w:tab w:val="left" w:pos="9637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АТОВСКОЙ ОБЛАСТИ</w:t>
      </w:r>
    </w:p>
    <w:p>
      <w:pPr>
        <w:pStyle w:val="Heading1"/>
        <w:tabs>
          <w:tab w:val="clear" w:pos="720"/>
          <w:tab w:val="center" w:pos="4818" w:leader="none"/>
          <w:tab w:val="left" w:pos="7380" w:leader="none"/>
          <w:tab w:val="left" w:pos="963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ЕНИЕ</w:t>
        <w:tab/>
      </w:r>
    </w:p>
    <w:p>
      <w:pPr>
        <w:pStyle w:val="Heading1"/>
        <w:tabs>
          <w:tab w:val="clear" w:pos="720"/>
          <w:tab w:val="left" w:pos="7371" w:leader="none"/>
        </w:tabs>
        <w:spacing w:before="24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 июня  2014 г. № 13</w:t>
        <w:tab/>
        <w:t>с. Бакуры</w:t>
      </w:r>
    </w:p>
    <w:p>
      <w:pPr>
        <w:pStyle w:val="Heading1"/>
        <w:spacing w:before="24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координационного (совещательного) Совета в области развития малого и среднего предпринимательства при главе  администрации Бакурского муниципального образова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и Устава Бакурского муниципального образования, в соответствии с Федеральным законом от 24 июля 2007 года № 209 – ФЗ «О развитии малого и среднего предпринимательства в Российской Федерации» ( с изменениями от 18 октября 2007 года, 22, 23 июля 2008 года, 02 августа, 27 декабря 2009 года), постановлением Правительства Саратовской области от 29 декабря 2007 года № 495 – П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, в целях решения вопросов, требующих обеспечения согласованных действий администрации Бакурского муниципального образования по вопросам малого и среднего предпринимательства, </w:t>
      </w:r>
      <w:bookmarkStart w:id="0" w:name="sub_1"/>
      <w:bookmarkStart w:id="1" w:name="sub_2"/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bookmarkStart w:id="2" w:name="sub_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состав координационного (совещательного) Совета при главе администрации Бакурского муниципального образования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Берова Валентина Федоровна – заместитель главы администрации Бакур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Шкирманова Юлия Андреевна  – ведущий специалист администрации Бакурског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Матченко Александр Анатольевич –  ИП, глава КФХ.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Агафонова Ирина Анатольевна – частный предприниматель ИП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Исаева Людмила Борисовна – частный предприниматель ИП 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бнародовать настоящее постановление в установленных местах, а также разместить на официальном сайте администрации Бакурского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Бакурского</w:t>
      </w:r>
    </w:p>
    <w:p>
      <w:pPr>
        <w:pStyle w:val="Normal"/>
        <w:tabs>
          <w:tab w:val="clear" w:pos="720"/>
          <w:tab w:val="left" w:pos="6480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:</w:t>
        <w:tab/>
        <w:t xml:space="preserve">       А.И. Котков</w:t>
        <w:tab/>
      </w:r>
      <w:r>
        <w:br w:type="page"/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instrText xml:space="preserve"> HYPERLINK "../../C:%5CUsers%5C1%5CDocuments%5C%D0%97%D0%90%D0%9A%D0%9E%D0%9D%D0%AB%5C%D0%97%D0%B0%D0%BA%D0%BE%D0%BD%D0%BE%D0%B4%D0%B0%D1%82%D0%B5%D0%BB%D1%8C%D1%81%D1%82%D0%B2%D0%BE%20%D0%BF%D0%BE%20%D1%81%D1%80%D0%B5%D0%B4%D0%BD%D0%B5%D0%BC%D1%83%20%D0%B8%20%D0%BC%D0%B0%D0%BB%D0%BE%D0%BC%D1%83%20%D0%BF%D1%80%D0%B5%D0%B4%D0%BF%D1%80%D0%B8%D0%BD%D0%B8%D0%BC%D0%B0%D1%82%D0%B5%D0%BB%D1%8C%D1%81%D1%82%D0%B2%D1%83%5C%D0%9F%D0%BE%D1%81%D1%82%D0%B0%D0%BD%D0%BE%D0%B2%D0%BB%D0%B5%D0%BD%D0%B8%D0%B5%20%D0%BE%20%D1%81%D0%BE%D0%B7%D0%B4%D0%B0%D0%BD%D0%B8%D0%B8%20%D0%BA%D0%BE%D0%BE%D1%80%D0%B4%D0%B8%D0%BD%D0%B0%D1%86%D0%B8%D0%BE%D0%BD%D0%BD%D0%BE%D0%B3%D0%BE%20%D0%A1%D0%BE%D0%B2%D0%B5%D1%82%D0%B0.doc" \l "sub_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остановлению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 Бакурского муниципального образова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        2014 г. №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адо</w:t>
      </w:r>
    </w:p>
    <w:p>
      <w:pPr>
        <w:pStyle w:val="Heading1"/>
        <w:spacing w:lineRule="auto" w:line="276" w:before="48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  <w:br/>
        <w:t>о координационном Совете в области развития малого и среднего предпринимательства при главе администрации Бакур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spacing w:before="240" w:after="0"/>
        <w:ind w:firstLine="567"/>
        <w:jc w:val="both"/>
        <w:rPr/>
      </w:pPr>
      <w:bookmarkStart w:id="4" w:name="sub_100"/>
      <w:bookmarkStart w:id="5" w:name="sub_200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Start w:id="6" w:name="sub_200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Координационный Совет в области развития малого и среднего предпринимательства создается при главе администрации Бакурского муниципального образования (далее Сов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своей деятельности Совет руководствуется  Конституцией Российской Федерации, федеральными законами, указами и 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области, правовыми актами органов государственной власти, постановлениями и распоряжениями главы Бакурского муниципального образования, администрации Бакурского муницип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цел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я роли субъектов малого и среднего предпринимательства в социально – экономическом развитии 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вижения поддержки инициатив, направленных на реализацию  государствен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общественной экспертизы проектов нормативных  правовых актов , регулирующих развити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ботки рекомендаций администрации Бакурского 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я граждан, общественных организаций, объединений и представителей средств массовой информации к обсуждению вопросов, касающихся  реализации прав граждан на предпринимательскую деятельность и выработки по данным вопросам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следования, обобщения и решения проблем субъектов малого и среднего предпринимательства, защиты из законных прав и интересов в органах местного самоуправления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ункци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4. Совет осуществл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ует в разработке предложений по осуществлению 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предложения по совершенствованию законодательства, регулирующего предпринимательскую деятельность, финансово - кредитную, налоговую, лицензионную и инвестиционную политику государства в  отношении предпринимательства, а так же политику в области иму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гласованное взаимодействие администрации Бакурского муниципального образования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ирует состояние и проблемы развития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развитию инвестиционной и иннова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рекомендации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 Совета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вет формируется из представителей исполнительной власти Бакурского муниципального образования и представителей  некоммерческих организаций, выражающих интересы субъектов малого и среднего предпринимательства.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ерсональный состав Совета утверждается главой администрации Баку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уководство деятельностью Совета осуществляет координатор – специалист по экономическим вопросам Бакур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ординат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заседаний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азработку планов работы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интересы Совет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ывает протоколы заседаний Совет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е деятельност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Организационно- техническое обеспечение деятельности Совета осуществляет глава администрации Бакурского муниципального образования. </w:t>
      </w:r>
      <w:r>
        <w:br w:type="page"/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000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1000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instrText xml:space="preserve"> HYPERLINK "../../C:%5CUsers%5C1%5CDocuments%5C%D0%97%D0%90%D0%9A%D0%9E%D0%9D%D0%AB%5C%D0%97%D0%B0%D0%BA%D0%BE%D0%BD%D0%BE%D0%B4%D0%B0%D1%82%D0%B5%D0%BB%D1%8C%D1%81%D1%82%D0%B2%D0%BE%20%D0%BF%D0%BE%20%D1%81%D1%80%D0%B5%D0%B4%D0%BD%D0%B5%D0%BC%D1%83%20%D0%B8%20%D0%BC%D0%B0%D0%BB%D0%BE%D0%BC%D1%83%20%D0%BF%D1%80%D0%B5%D0%B4%D0%BF%D1%80%D0%B8%D0%BD%D0%B8%D0%BC%D0%B0%D1%82%D0%B5%D0%BB%D1%8C%D1%81%D1%82%D0%B2%D1%83%5C%D0%9F%D0%BE%D1%81%D1%82%D0%B0%D0%BD%D0%BE%D0%B2%D0%BB%D0%B5%D0%BD%D0%B8%D0%B5%20%D0%BE%20%D1%81%D0%BE%D0%B7%D0%B4%D0%B0%D0%BD%D0%B8%D0%B8%20%D0%BA%D0%BE%D0%BE%D1%80%D0%B4%D0%B8%D0%BD%D0%B0%D1%86%D0%B8%D0%BE%D0%BD%D0%BD%D0%BE%D0%B3%D0%BE%20%D0%A1%D0%BE%D0%B2%D0%B5%D1%82%D0%B0.doc" \l "sub_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остановлению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курског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        2014 г. № </w:t>
      </w:r>
    </w:p>
    <w:p>
      <w:pPr>
        <w:pStyle w:val="Heading1"/>
        <w:spacing w:lineRule="auto" w:line="276" w:before="48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  <w:br/>
        <w:t>координационного Совета в области развития малого и среднего предпринимательства при главе администрации Бакурского муниципального образова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Берова Валентина Федоровна – заместитель главы администрации Бакурского муниципального образования.г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Шкирманова Юлия Андреевна  – ведущий специалист администрации Бакурског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Матченко Александр Анатольевич –  ИП, глава КФХ.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Агафонова Ирина Анатольевна – частный предприниматель ИП 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Исаева Людмила Борисовна – частный предприниматель ИП  (по согласованию)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. специалист администрации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курского МО </w:t>
        <w:tab/>
        <w:t>Т.В. Берова</w:t>
      </w:r>
      <w:r>
        <w:br w:type="page"/>
      </w:r>
    </w:p>
    <w:p>
      <w:pPr>
        <w:pStyle w:val="Heading1"/>
        <w:tabs>
          <w:tab w:val="clear" w:pos="720"/>
          <w:tab w:val="left" w:pos="9637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6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ind w:right="-284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2:00Z</dcterms:created>
  <dc:creator>Системный дминистратор</dc:creator>
  <dc:description/>
  <cp:keywords/>
  <dc:language>en-US</dc:language>
  <cp:lastModifiedBy>USER</cp:lastModifiedBy>
  <cp:lastPrinted>2014-06-05T08:18:00Z</cp:lastPrinted>
  <dcterms:modified xsi:type="dcterms:W3CDTF">2014-06-05T04:18:00Z</dcterms:modified>
  <cp:revision>23</cp:revision>
  <dc:subject/>
  <dc:title>О вводе в эксплуатацию гаража,</dc:title>
</cp:coreProperties>
</file>