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ол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пятое заседание Совета депутатов Коленовского муниципального образования 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2г. №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МО №37 от 01.02.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соответствии со ст.152 Бюджетного  кодекса Российской Федерации и согласно с.185 БК РФ Совет депутатов Коленовского МО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 в решение Совета депутатов Коленовского МО №37 от 01.02.2010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в ст.3  абзац  10 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в ст.9 пункт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- проект решения  о бюджете Коленовского муниципального  образования представляется финансовым органом в Совет  Коленовского муниципального  образования для предварительного ознакомления  за пять дней до  рассмотрения его на Совете Коленовского муниципального образования, но не позднее 15  ноября  текуще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информационном стенде здания администрации Коленовского МО 19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Коленовского МО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7:00Z</dcterms:created>
  <dc:creator>администрация64</dc:creator>
  <dc:description/>
  <cp:keywords/>
  <dc:language>en-US</dc:language>
  <cp:lastModifiedBy>администрация64</cp:lastModifiedBy>
  <cp:lastPrinted>2012-12-28T12:19:00Z</cp:lastPrinted>
  <dcterms:modified xsi:type="dcterms:W3CDTF">2015-02-10T10:55:00Z</dcterms:modified>
  <cp:revision>4</cp:revision>
  <dc:subject/>
  <dc:title>РОССИЙСКАЯ  ФЕДЕРАЦИЯ</dc:title>
</cp:coreProperties>
</file>