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ИПЕЦКОГО МУНИЦИПАЛЬНОГО ОБРАЗОВАНИЯ ЕКАТЕРИНОВСКОГО  МУНИЦИПАЛЬНОГО РАЙОН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  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unga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unga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b/>
          <w:b/>
          <w:sz w:val="28"/>
          <w:szCs w:val="28"/>
          <w:lang w:eastAsia="ru-RU"/>
        </w:rPr>
      </w:pPr>
      <w:r>
        <w:rPr>
          <w:rFonts w:eastAsia="Tunga" w:cs="Times New Roman" w:ascii="Times New Roman" w:hAnsi="Times New Roman"/>
          <w:b/>
          <w:sz w:val="28"/>
          <w:szCs w:val="28"/>
          <w:lang w:eastAsia="ru-RU"/>
        </w:rPr>
        <w:t>от  10  августа  2015 г.                            №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b/>
          <w:b/>
          <w:sz w:val="28"/>
          <w:szCs w:val="28"/>
          <w:lang w:eastAsia="ru-RU"/>
        </w:rPr>
      </w:pPr>
      <w:r>
        <w:rPr>
          <w:rFonts w:eastAsia="Tunga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3118" w:hanging="0"/>
        <w:jc w:val="both"/>
        <w:rPr/>
      </w:pPr>
      <w:r>
        <w:rPr>
          <w:b/>
          <w:sz w:val="28"/>
          <w:szCs w:val="28"/>
        </w:rPr>
        <w:t>Об аттестации экспертов, привлекаемых администрацией Кипецкого муниципального образования к проведению мероприятий по контролю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требований Правил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утвержденных Постановлением Правительства Российской Федерации от 10.07.2014г. №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, Уставом Кипецкого муниципального образования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аттестационной комиссии Администрации Кипецкого муниципального образования (далее - администрация) по аттестации экспертов, привлекаемых к проведению мероприятий по контролю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(Приложение № 1);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ритерии аттестации экспертов, привлекаемых администрацией к проведению мероприятий по контролю (Приложение № 2);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авила формирования и ведения Реестра сведений об аттестации экспертов, привлекаемых администрацией к проведению мероприятий по контролю (Приложение № 3).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Обнародовать настоящее Постановление на информационном стенде в здании Кипецкого СДК и СХПК «Озерский» и разместить на официальном сайте в сети «Интернет».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ипецкого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Ю.В. Петров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left="567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left="567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Кипецкого МО от 10.08.2015г. № 25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rPr/>
      </w:pPr>
      <w:r>
        <w:rPr>
          <w:sz w:val="28"/>
          <w:szCs w:val="28"/>
        </w:rPr>
        <w:t>об аттестационной комиссии Администрации Кипецкого муниципального образования по аттестации экспертов, привлекаемых к проведению мероприятий по контролю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/>
      </w:pPr>
      <w:r>
        <w:rPr>
          <w:sz w:val="28"/>
          <w:szCs w:val="28"/>
        </w:rPr>
        <w:t>1.1. Аттестационная комиссия Администрации Кипецкого муниципального образования (далее - администрация) по аттестации экспертов, привлекаемых к проведению мероприятий по контролю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аттестационная комиссия) формируется и осуществляет свою деятельность в целях, определенных Постановлением Правительства Российской Федерации от 10.07.2014 №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.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/>
      </w:pPr>
      <w:r>
        <w:rPr>
          <w:sz w:val="28"/>
          <w:szCs w:val="28"/>
        </w:rPr>
        <w:t>1.2. Аттестационная комиссия в своей работе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Уставом и законами Саратовской области, нормативными правовыми актами администрации Кипецкого муниципального образования, Уставом Кипецкого муниципального образования, а также настоящим Положением.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задачей аттестационной комиссии является обеспечение проведения квалификационного экзамена гражданина, претендующего на получение аттестации (переаттестации) эксперта, привлекаемого администрацией к проведению мероприятий по контролю (далее - заявитель).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принципами деятельности аттестационной комиссии являются компетентность, объективность, открытость, независимость, соблюдение норм профессиональной этики.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и состав аттестационной комиссии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Аттестационная комиссия состоит из председателя, секретаря и членов комиссии.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/>
      </w:pPr>
      <w:r>
        <w:rPr>
          <w:sz w:val="28"/>
          <w:szCs w:val="28"/>
        </w:rPr>
        <w:t>Аттестационная комиссия формируется из числа муниципальных служащих администрации Кипецкого муниципального образования.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могут также включаться представители иных органов и общественных организаций, деятельность которых непосредственно связана с соответствующим видом муниципального контроля.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/>
      </w:pPr>
      <w:r>
        <w:rPr>
          <w:sz w:val="28"/>
          <w:szCs w:val="28"/>
        </w:rPr>
        <w:t>2.3. Персональный состав аттестационной комиссии определяется распоряжением Главы администрации Кипецкого муниципального образования.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 Председатель аттестационной комиссии осуществляет общее руководство работой аттестационной комиссии, председательствует на заседаниях аттестационной комиссии.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2.5. Секретарь аттестационной комиссии осуществляет подготовку заседаний аттестационной комиссии, в том числе обеспечивает ведение протокола заседания аттестационной комиссии.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работы аттестационной комиссии и порядок проведения квалификационного экзамена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Аттестационная комиссия начинает свою работу с момента принятия Главой администрации Кипецкого муниципального образования по инициативе заявителя решения о проведении квалификационного экзамена, которое оформляется распоряжением Главы администрации Кипецкого МО.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завершает свою работу после проведения квалификационного экзамена, подведения его итогов и оформления решения заседания аттестационной комиссии.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О месте, дате и времени проведения квалификационного экзамена секретарь аттестационной комиссии уведомляет: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явителя не позднее, чем за тридцать дней до дня проведения экзамена;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членов аттестационной комиссии не позднее, чем за семь дней до дня проведения экзамена.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е аттестационной комиссии считается правомочным, если на нем присутствует не менее двух третей от общего числа ее членов.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При проведении квалификационного экзамена аттестационная комиссия оценивает знания, навыки и умения (профессиональный опыт) заявителя в соответствии с утвержденными администрацией Критериями аттестации экспертов, привлекаемых администрацией к проведению мероприятий по контролю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критерии аттестации). Экзаменационная процедура проводится с использованием не противоречащих законодательству Российской Федерации методов оценки профессиональных качеств заявителя путем индивидуального собеседования по вопросам, связанным с проведением видов экспертиз, для проведения которых администрации требуется привлечение экспертов.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 По результатам проведения квалификационного экзамена аттестационная комиссия принимает одно из следующих решений: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 соответствии заявителя критериям аттестации;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 несоответствии заявителя критериям аттестации.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по результату квалификационного экзамена принимается аттестационной комиссией открытым голосованием простым большинством голосов присутствующих на заседании членов комиссии. При равенстве голосов членов аттестационной комиссии решающим является голос председателя аттестационной комиссии.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3.7. Результат квалификационного экзамена и решение по его результату оформляется протоколом аттестационной комиссии.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3.8. Не позднее пяти дней после проведения квалификационного экзамена аттестационная комиссия направляет Главе администрации Кипецкого МО протокол аттестационной комиссии.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3.9. На основании протокола аттестационной комиссии Глава администрации Кипецкого МО принимает одно из следующих решений: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 аттестации заявителя, если по результатам квалификационного экзамена принято решение о его соответствии критериям аттестации;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аттестации заявителя, если по результатам квалификационного экзамена принято решение о его несоответствии критериям аттестации, либо если заявитель на квалификационный экзамен не явился.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оформляется распоряжением Главы администрации Кипецкого МО, копия которого в течение трех рабочих дней со дня принятия такого решения в установленном порядке направляется (вручается) секретарем аттестационной комиссии заявителю.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3.10. Сведения об аттестации эксперта вносятся в течение трех рабочих дней со дня принятия решения об аттестации в реестр, правила формирования и ведения которого утверждаются администрацией. Реестр размещается на официальном Интернет-сайте администрации, за исключением сведений, относящихся к информации, доступ к которой ограничен в соответствии с законодательством Российской Федерации.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left="567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left="567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Кипецкого МО от 10.08.2015 № 25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left="567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left="567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rPr>
          <w:sz w:val="24"/>
          <w:szCs w:val="24"/>
        </w:rPr>
      </w:pPr>
      <w:r>
        <w:rPr>
          <w:sz w:val="28"/>
          <w:szCs w:val="28"/>
        </w:rPr>
        <w:t>КРИТЕРИИ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rPr>
          <w:sz w:val="24"/>
          <w:szCs w:val="24"/>
        </w:rPr>
      </w:pPr>
      <w:r>
        <w:rPr>
          <w:sz w:val="28"/>
          <w:szCs w:val="28"/>
        </w:rPr>
        <w:t>аттестации экспертов, привлекаемых Администрацией Кипецкого муниципального образования  к проведению мероприятий по контролю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н муниципального контроля»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4"/>
          <w:szCs w:val="24"/>
        </w:rPr>
      </w:pPr>
      <w:r>
        <w:rPr>
          <w:sz w:val="28"/>
          <w:szCs w:val="28"/>
        </w:rPr>
        <w:t>1.1. Отбор экспертов, привлекаемых администрацией к проведению мероприятий по муниципальному контролю, осуществляется на основании критериев, установленных настоящим правовым актом.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Критериями аттестации экспертов являются: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и (или) послевузовского профессионального образования по направлению (специальности), соответствующему профилю экспертной деятельности (в исключительных случаях допускается среднее профессиональное или дополнительное образование по профилю экспертной деятельности);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шествующий стаж практической работы по профилю экспертной деятельности не менее 5 лет;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ние международных актов и законодательства Российской Федерации в области соответствующего вида муниципального контроля;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/>
      </w:pPr>
      <w:r>
        <w:rPr>
          <w:sz w:val="28"/>
          <w:szCs w:val="28"/>
        </w:rPr>
        <w:t>умение проводить необходимые исследования, оформлять по их результатам соответствующие документы и заключения экспертизы.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left="567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left="567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left="567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left="567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left="567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left="567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left="567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left="567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left="567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left="567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left="567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left="567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left="567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left="567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left="567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left="567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left="567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left="567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left="567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left="567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left="567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left="567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left="567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Кипецкого МО от 10.08.2015г. № 25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left="567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rPr/>
      </w:pPr>
      <w:r>
        <w:rPr>
          <w:sz w:val="28"/>
          <w:szCs w:val="28"/>
        </w:rPr>
        <w:t>формирования и ведения Реестра сведений об аттестации экспертов, привлекаемых Администрацией Кипецкого муниципального образования к проведению мероприятий по контролю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формирования и ведения Реестра сведений об аттестации экспертов, привлекаемых Администрацией Кипецкого муниципального образования (далее - администрация) к проведению мероприятий по контролю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) и муниципального контроля» (далее - Реестр).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и ведение Реестра обеспечивается сотрудниками администрации, назначаемыми Главой администрации Кипецкого МО, с соблюдением требований законодательства о защите персональных данных.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еестр содержит сведения об экспертах, привлекаемых администрацией к проведению мероприятий по контролю, и ведется в электронном виде и на бумажном носителе.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включения сведений об экспертах в Реестр является принятие администрацией решения об аттестации эксперта.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б аттестации эксперта вносятся в Реестр в течение трех рабочих дней со дня принятия решения об аттестации.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Реестр содержит следующие сведения: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/>
      </w:pPr>
      <w:r>
        <w:rPr>
          <w:sz w:val="28"/>
          <w:szCs w:val="28"/>
        </w:rPr>
        <w:t>фамилия, имя и отчество (при его наличии) эксперта;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принятия решения об аттестации эксперта;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, включая наименование укрупненной группы специальностей и направлений подготовки;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ласть экспертизы в соответствии с утвержденным администрацией Перечнем видов экспертиз, для проведения которых администрации требуется привлечение экспертов;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принятия решения о переаттестации эксперта;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принятия решения о прекращении действия аттестации.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7. Сведения, содержащиеся в Реестре, являются открытыми для ознакомления с ними органов государственной власти, органов местного самоуправления, юридических и физических лиц» за исключением сведений, относящихся к информации, доступ к которой ограничен в соответствии с законодательством Российской Федерации.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/>
      </w:pPr>
      <w:r>
        <w:rPr>
          <w:sz w:val="28"/>
          <w:szCs w:val="28"/>
        </w:rPr>
        <w:t>8. Реестр размещается на официальном Интернет-сайте администрации.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left="3544" w:right="-143" w:hanging="0"/>
        <w:jc w:val="right"/>
        <w:rPr>
          <w:sz w:val="28"/>
          <w:szCs w:val="28"/>
        </w:rPr>
      </w:pPr>
      <w:r>
        <w:rPr>
          <w:sz w:val="24"/>
          <w:szCs w:val="24"/>
        </w:rPr>
        <w:t>Приложение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left="3544" w:right="-143" w:hanging="0"/>
        <w:jc w:val="right"/>
        <w:rPr>
          <w:sz w:val="28"/>
          <w:szCs w:val="28"/>
        </w:rPr>
      </w:pPr>
      <w:r>
        <w:rPr>
          <w:sz w:val="24"/>
          <w:szCs w:val="24"/>
        </w:rPr>
        <w:t>к Правилам формирования и ведения Реестра сведений об аттестации экспертов, привлекаемых администрацией (муниципального образования) к проведению мероприятий по контролю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rPr>
          <w:sz w:val="28"/>
          <w:szCs w:val="28"/>
        </w:rPr>
      </w:pPr>
      <w:r>
        <w:rPr>
          <w:sz w:val="24"/>
          <w:szCs w:val="24"/>
        </w:rPr>
        <w:t>РЕЕСТР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>сведений об аттестации экспертов, привлекаемых Администрацией Кипецкого муниципального образования к проведению мероприятий по контролю в соответствии с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1134"/>
        <w:gridCol w:w="1276"/>
        <w:gridCol w:w="1418"/>
        <w:gridCol w:w="1701"/>
        <w:gridCol w:w="1701"/>
        <w:gridCol w:w="1559"/>
      </w:tblGrid>
      <w:tr>
        <w:trPr>
          <w:trHeight w:val="163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№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/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амилия, имя и отчество (при его наличии) экспе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Номер и дата Принята я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решения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обаттестац</w:t>
            </w:r>
            <w:r>
              <w:rPr>
                <w:sz w:val="20"/>
                <w:szCs w:val="20"/>
              </w:rPr>
              <w:t>и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экспе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Сведения об образовани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направлени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Область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Номер и дата принятия решения о переаттестации экспе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Номер и дата принятия решения о прекращении действия аттестации</w:t>
            </w:r>
          </w:p>
        </w:tc>
      </w:tr>
      <w:tr>
        <w:trPr>
          <w:trHeight w:val="19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"/>
        <w:shd w:fill="auto" w:val="clear"/>
        <w:spacing w:lineRule="exact" w:line="182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7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75pt0pt">
    <w:name w:val="Основной текст + 7;5 pt;Интервал 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35:00Z</dcterms:created>
  <dc:creator>123</dc:creator>
  <dc:description/>
  <cp:keywords/>
  <dc:language>en-US</dc:language>
  <cp:lastModifiedBy>1</cp:lastModifiedBy>
  <cp:lastPrinted>2015-08-10T14:11:00Z</cp:lastPrinted>
  <dcterms:modified xsi:type="dcterms:W3CDTF">2015-08-10T10:13:00Z</dcterms:modified>
  <cp:revision>19</cp:revision>
  <dc:subject/>
  <dc:title/>
</cp:coreProperties>
</file>