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ридцать седьмое 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декабря  2019 года                                                                 №  37-70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0 декабря 2018 года №12-2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0 декабря 2018 года №12-25  «О бюджете  Сластухинского муниципального образования на 2018 год »  </w:t>
      </w:r>
    </w:p>
    <w:p>
      <w:pPr>
        <w:pStyle w:val="Normal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439,2 тыс. рублей; из них налоговые и неналоговые 3691,7 тыс.рублей </w:t>
      </w:r>
    </w:p>
    <w:p>
      <w:pPr>
        <w:pStyle w:val="Normal"/>
        <w:rPr/>
      </w:pPr>
      <w:r>
        <w:rPr/>
        <w:t>общий объем  расходов в сумме 5470,9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31,7  тыс. рублей».</w:t>
      </w:r>
    </w:p>
    <w:p>
      <w:pPr>
        <w:pStyle w:val="Normal"/>
        <w:rPr/>
      </w:pPr>
      <w:r>
        <w:rPr/>
        <w:t xml:space="preserve">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900"/>
        <w:gridCol w:w="943"/>
        <w:gridCol w:w="1559"/>
        <w:gridCol w:w="992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3,5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Е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системы водоснабжения на территории Сластухинского муниципального образования на 2019-2021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943"/>
        <w:gridCol w:w="1559"/>
        <w:gridCol w:w="992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3,5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системы водоснабжения на территории Сластухинского муниципального образования на 2019-2021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75"/>
        <w:gridCol w:w="1780"/>
        <w:gridCol w:w="1490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9</w:t>
            </w:r>
          </w:p>
        </w:tc>
      </w:tr>
      <w:tr>
        <w:trPr>
          <w:trHeight w:val="1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системы водоснабжения на территории Сластухинского муниципального образования на 2019-2021 гг.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1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Проведение кадастровых и геодезических рабо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0,9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3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Абзац первый, второй 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282" w:hanging="0"/>
        <w:jc w:val="both"/>
        <w:rPr/>
      </w:pPr>
      <w:r>
        <w:rPr/>
        <w:t>общий объем бюджетных ассигнований дорожного фонда в сумме 407,0  тыс.   рублей;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9 год в сумме 128,0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Сластухинского муниципального образования  на 2019 год в размере 3691,7  тыс. руб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8:00Z</dcterms:created>
  <dc:creator>я</dc:creator>
  <dc:description/>
  <cp:keywords/>
  <dc:language>en-US</dc:language>
  <cp:lastModifiedBy>Пользователь Windows</cp:lastModifiedBy>
  <cp:lastPrinted>2019-01-25T10:04:00Z</cp:lastPrinted>
  <dcterms:modified xsi:type="dcterms:W3CDTF">2020-01-21T06:54:00Z</dcterms:modified>
  <cp:revision>6</cp:revision>
  <dc:subject/>
  <dc:title>Совет депутатов Бакурского муниципального образования</dc:title>
</cp:coreProperties>
</file>