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Е 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6 ноября   2018 года                        №  20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3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Кипецкого муниципального образования согласно приложений 1,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Кипецкого муниципального образования от 27.12.2005 года № 13 «Об утверждении структуры администрации Кипецкого муниципального образования» (с изменениями от 22.08.2013г. № 124, от 31.10.2013г. № 10, от 13.01.2014г. № 20, от 03.09.2018г. № 164) – признать утратившим сил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Т.Н. Пикун</w:t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6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ешению Совета депутатов </w:t>
      </w:r>
    </w:p>
    <w:p>
      <w:pPr>
        <w:pStyle w:val="Style15"/>
        <w:ind w:left="46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ецкого муниципального образования </w:t>
      </w:r>
    </w:p>
    <w:p>
      <w:pPr>
        <w:pStyle w:val="Style15"/>
        <w:ind w:left="46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 ноября  2018 года № 2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Кипец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521335</wp:posOffset>
                </wp:positionV>
                <wp:extent cx="63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4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46355</wp:posOffset>
                </wp:positionV>
                <wp:extent cx="339090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38.25pt;mso-wrap-distance-left:9.05pt;mso-wrap-distance-right:9.05pt;mso-wrap-distance-top:0pt;mso-wrap-distance-bottom:0pt;margin-top:3.6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281430</wp:posOffset>
                </wp:positionV>
                <wp:extent cx="224790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6.75pt;mso-wrap-distance-left:9.05pt;mso-wrap-distance-right:9.05pt;mso-wrap-distance-top:0pt;mso-wrap-distance-bottom:0pt;margin-top:100.9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42240</wp:posOffset>
                </wp:positionV>
                <wp:extent cx="1562100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 В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2.75pt;mso-wrap-distance-left:9.05pt;mso-wrap-distance-right:9.05pt;mso-wrap-distance-top:0pt;mso-wrap-distance-bottom:0pt;margin-top:11.2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 В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Т.Н. Пику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Кипец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1. 2018 года №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КИПЕЦКОГО МО НА 26.11.201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пектор ВУ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Т.Н. Пик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7:00Z</dcterms:created>
  <dc:creator>1</dc:creator>
  <dc:description/>
  <cp:keywords/>
  <dc:language>en-US</dc:language>
  <cp:lastModifiedBy>User</cp:lastModifiedBy>
  <cp:lastPrinted>2018-09-07T10:31:00Z</cp:lastPrinted>
  <dcterms:modified xsi:type="dcterms:W3CDTF">2018-11-29T11:16:00Z</dcterms:modified>
  <cp:revision>11</cp:revision>
  <dc:subject/>
  <dc:title/>
</cp:coreProperties>
</file>