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608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16.03.2020 г. № 160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О внесении изменений в постановление администрации Екатериновского муниципального района № 28 от 25.01.2019 г. «План мероприятий («дорожная карта») по содействию развитию конкуренции в Екатериновском муниципальном районе Саратовской области на 2019-2021 годы»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Указом Президента РФ от 21 декабря 2017 года № 618 «Об основных направлениях государственной политики по развитию конкуренции», руководствуясь постановлением губернатора Саратовской области  от 31 декабря  2019 года №320 «Об утверждении Плана мероприятий («дорожной карты») по содействию развитию конкуренции в Саратовской области на 2019-2022годы», руководствуясь Уставом Екатериновского муниципального район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Внести изменения в приложение № 1 Плана мероприятий по содействию развитию конкурентной среды в Екатериновском муниципальном районе  на 2019-2021 годы, изложив его в новой редакции. 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Настоящее постановление разместить на официальном сайте администрации Екатериновского муниципального района.                                                                                      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Екатерин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                                                   С.Б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Зязин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>Приложение 1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Екатериновского муниципального района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bookmarkStart w:id="0" w:name="_GoBack"/>
      <w:bookmarkEnd w:id="0"/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60 от 16.03.2020 г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мероприятий ("дорожная карта") по содействию развитию конкурентной сред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Екатериновском муниципальном районе на 2019-2021 годы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4"/>
          <w:szCs w:val="24"/>
        </w:rPr>
        <w:t>Реализация Плана мероприятий («дорожной карты») по содействию развитию конкуренции в Екатериновском МР (далее - «дорожная карта») направлена на развитие конкурентной среды и предпринимательского климата на территории района, снижение административных ограничений и инфраструктурных барьеро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Целями «дорожной карты» - являются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е мероприятий по содействию развитию конкуренции для каждого из утвержденных приоритетных и социально-значимых рынков товаров, работ и услуг для содействия развитию конкуренции в Екатериновском районе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«дорожной карте» определены первоочередные мероприятия по развитию конкуренции, повышению информационной прозрачности деятельности структурных подразделений администрации района, реализация которых будет способствовать развитию добросовестной конкуренции и созданию эффективной конкурентной среды на рынках товаров и услуг Екатериновского МР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1984"/>
        <w:gridCol w:w="1559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, на решение которой направлено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показатели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стижения показателей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одействию развитию конкуренции на социально значимых рынках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ынок услуг детского отдыха и оздоровления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услуг отдыха и оздоровления детей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охва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ого отдыха и оздоровления детей через различные формы летней занят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- развитие системы отдыха и оздоровления, укрепление материально-технической базы образовательных организаций, осуществляющих отдых и оздор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7 до 17 лет, проживающих на территории района, воспользовавшихся правом на отдых и оздоровление в общей численности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Е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32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– 35 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 -37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- 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- 20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36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ынок услуг дошкольного образования</w:t>
            </w:r>
          </w:p>
        </w:tc>
      </w:tr>
      <w:tr>
        <w:trPr>
          <w:trHeight w:val="36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услуг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получения дополнительного образования детьми, находящимся на «домашнем обучении», которые по состоянию здоровья временно или постоянно не могут посещать 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дополнительных общеразвивающих программ с использованием дистанционных образователь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Е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 с ограниченными возможностями здоровья, охваченных дополнительным образованием в 2018 году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 с ограниченными возможностями здоровья , охваченных дополнительным образованием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9 году – 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у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у 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ынок розничной торговли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розничной торгов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доля продаж на розничных рынках и ярмарках в структуре оборота розничной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ых мест для продажи товаров на действующих ярмарочных площад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инвестиционной политики, комитет сельск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рговых мест на действующих ярмарочных площадках  в 2018 году – 30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рговых мест на действующих ярмарочных площадках  по сравнению с предыдущим годом рост  не  менее чем на 1 процент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ых ярмарочных площадок в период массового сбора сельхоз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ельского хозяйства, главы администраций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- 1 ярмароч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ярмарочных площадок в период массового сбора сельскохозяйственной продукции –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- 1  площад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- 1 площад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год - 1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4 кв.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мероприятий, направленных на развитие потребительского рынка и сферы услуг населению района, в том числе по легализации хозяйствующих субъектов, оказывающих услуги населению без государственной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еятельности хозяйствующих субъектов на потребительском рынке и оказани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, главы МО, рабочая группа по снижению неформальной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 – 18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Рынок услуг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числу задач, решение которых направлено на увеличение конкурентоспособности на рынке услуг связи ,относится: недостаточный уровень развития телекоммуникационной инфраструктуры и конкурентной среды  в сельских населенных пунктах. В 39 населенных пунктах района из 57 , в которых проживает 18,7 процентов населения района, услуги широкополостного доступа в сеть Интернет  не предоставляют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упность современных услуг связи ,включая широкополосной доступ в информационно – телекоммуникационную сеть Интернет, в малочисленных населенных пунктах Екатери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услуг широкополосного доступа в информационно- телекоммуникационную сеть «Интернет».Увеличение доли домохозяйств, имеющих возможность пользоваться услугами проводного или мобильного широкополосного доступа в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катерин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района, имеющего возможность пользоваться услугами проводного или мобильного широкополостного  доступа в информационно-телекоммуникационную сеть Интернета в 2017 году - 87,6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8 году – 88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района, имеющего возможность пользоваться услугами проводного или мобильного широкополостного  доступа в информационно-телекоммуникационную сеть Интернета не менее 95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Рынок ритуальных услуг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ритуальных услуг является одной из наиболее социально значимых отраслей и затрагивает интересы всего населения Екатериновского района Саратовской области. На 1.01.2019 года ритуальные услуги оказывали 2 организации частной формы собственности и 1 организация муниципальной формы собственности. На территории района размещено 51муниципальное кладбище,  все открыты для захоронения , Занимаемая площадь кладбищ составляет 57,6г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хозяйствующих субъектов частной формы собственности  в общем количестве хозяйствующих субъектов в сфере риту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го поля  для хозяйствующих субъектов частной формы собственности, желающих работать в сфере риту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хозяйствующих субъектов частной формы собственности в общем количестве хозяйствующих субъектов в сфере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67 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 г.  - 68 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1 г.  - 6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-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беспечения доступа потребителей к информации об организациях , осуществляющих деятельность на рынке риту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туализация данных не реже двух раз в год реестра участников, осуществляющих деятельность на рынке услуг, с указанием видов деятельности контактной информации (адрес, телеф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еестра участников на официальном сайте администрации Екатернинов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1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Рынок услуг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«горячей линии», обеспечение информационной открытости отрасли жилищно-коммунального хозяйства, информирование граждан об их правах и обязанностях в сфер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грамотности на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оциальной напря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, экологии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-х публикаций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Рынок услуг перевозок пассажиров наземным тран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услуг перевозчиков пассажиров наземным 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ранспортной доступности сельских поселений. Необходимость организации транспортного обслуживания населения на муниципальных маршру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,экологии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йствующих и постепенное увеличение количества муниципальны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курсных процедур по определению перевозчиков на внутримуниципальных маршрутах регулярных перевозок пассажиров наземным транспортом с учетом максимального привлечения негосударственных перевозчиков, и повышение уровня качества предоставления услуг при перевозке пассажи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9 -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повышения уровня информированности населения по вопросам защиты прав потребителей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информации на сайте администрации в сети «Интернет» раздел «Защита прав потреб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е менее 1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1 год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Рынок выполнения работ по благоустройству город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в рамках приоритетного проекта «Формирование комфортной городской среды»  в сфере благоустройства заключено 3 контракта на сумму 3,3 млн. руб., в том числе 2 контракта с организациями частной формы собственности  на сумму 2,6 млн. руб. Доля контрактов, заключенных с организациями частной формы собственности  составляет 78 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ществует ряд задач, решение которых будет способствовать снижению административных барьеров на рынке и дальнейшему развитию конкурентной среды: повышение эффективности мероприятий по благоустройству городской среды; наличие высококвалифицированных кадров. Применение конкурентных способов при размещении заказов на выполнение работ по благоустройству городской среды направлено как на увеличение уровня конкурентоспособности на данном рынке, так и на создание комфортной среды обитания и жизнедеятель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оприятий по благоустройству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конкурентных способов при размещении заказов на выполнение работ по благоустройству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, экологии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оимости контрактов, заключенных с организациями частной формы собственности в 2019 году – 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оимости контрактов, заключенных с организациями частной формы собственности в 2020 году –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1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нформации о хозяйствующих су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онной базы об организациях, осуществляющих деятельность на рынке благоустройства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, экологии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ой информации о количестве, формах собственности организаций, осуществляющих деятельность на рынке благоустройства городско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1 годы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Сфера наружной рек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сведениям Единого реестра субъектов малого и среднего предпринимательства на 1 января 2019 года на территории района нет субъектов МСП осуществляющих деятельность в сфере наружной реклам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по выдаче разрешения на установку и эксплуатацию рекламных конструк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установку и эксплуатацию рекламных констру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, экологии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 год разрешение не выдава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ежегодно не менее 1 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1 годы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Мероприятия  по содействию развитию конкуренции на приоритетных рынках 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ынок туристически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рынка туристическ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уристической инфраструктуры, повышение конкурентоспособности рынка туристических услуг Екатериновского райо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нвестиций в сферу туризма на развитие туристической инфраструк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действовало 6 туристически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туристических маршрутов  с посещением уникальных культурно - исторических и природных достопримечательностей района - 2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 о туристических маршрутах на официальном сайте администр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нкурентоспособности рынка туристически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уристической привлекательности района, не менее 2 публикаций 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- 2021 год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ынок муниципальных закупок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- обеспечение прозрачности и доступности закупок товаров, работ и услуг хозяйствующими субъектами , в том числе устранение случаев применения способа закупки « у единственного поставщика» ,а также применение конкурентных процедур закупок (конкурс, аукцион); 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, а также правовым сопровождением при проведении конкурентных процедур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куренции при осуществлении муниципальных закупок, в том числе за счет расширения в указанных процедурах субъектов малого и среднего предприним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куренции при осуществлении процедур муниципальных закупок. Увеличение закупок, проводимых для субъектов малого и среднего предпринимательства в соответствии с ФЗ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купок  для субъектов МСП в общем объеме закупок товаров ,работ и услуг для обеспечения муниципальных нужд не менее 18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8 год - 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14 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 г. – 16 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1 г. – 1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ынок сельскохозяйственн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формационно - консультационн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мерах и формах государственной поддержки сельскохозяйственных предприятий, индивидуальных предпринимателей и крестьянских -фермерских) хозя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развития животноводства малыми формами хозяйств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изводства животноводческ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ая животноводческая ферма - 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нающий фермер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Стимулирование предпринимательских иници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информации о проведении совещаний, конференций и других мероприятий для субъектов предпринимательской деятельности, а также о мерах государствен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новых предпринимательски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совещаний ,конференций круглых столов, обучающих семинаров для субъектов МСП, ед.: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 информирования населения и субъектов предпринимательства по вопросам состояния конкурентной среды в районе и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и документов, касающихся внедрения стандарта развития конкуренции в районе и области на официальном сайте администрации Екатерин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инвестицион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е менее 3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8:00Z</dcterms:created>
  <dc:creator>СА</dc:creator>
  <dc:description/>
  <cp:keywords/>
  <dc:language>en-US</dc:language>
  <cp:lastModifiedBy>Администрация</cp:lastModifiedBy>
  <cp:lastPrinted>2019-01-28T14:00:00Z</cp:lastPrinted>
  <dcterms:modified xsi:type="dcterms:W3CDTF">2020-03-17T11:20:00Z</dcterms:modified>
  <cp:revision>5</cp:revision>
  <dc:subject/>
  <dc:title>АДМИНИСТРАЦИЯ ОБЪЕДИНЁННОГО МУНИЦИПАЛЬНОГО ОБРАЗОВАНИЯ ЕКАТЕРИНОВСКОГО РАЙОНА</dc:title>
</cp:coreProperties>
</file>