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ШЕСТИДЕСЯТОЕ  ЗАСЕДАНИЕ СОВЕТА ДЕПУТАТОВ КИПЕЦКОГО МУНИЦИПАЛЬНОГО  ТРЕТЬЕГО СОЗЫ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ШЕНИЕ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30</w:t>
      </w:r>
      <w:r>
        <w:rPr>
          <w:b/>
        </w:rPr>
        <w:t xml:space="preserve">  ноября  201</w:t>
      </w:r>
      <w:r>
        <w:rPr>
          <w:b/>
          <w:lang w:val="en-US"/>
        </w:rPr>
        <w:t>7</w:t>
      </w:r>
      <w:r>
        <w:rPr>
          <w:b/>
        </w:rPr>
        <w:t xml:space="preserve"> года                 № 1</w:t>
      </w:r>
      <w:r>
        <w:rPr>
          <w:b/>
          <w:lang w:val="en-US"/>
        </w:rPr>
        <w:t>30</w:t>
      </w:r>
      <w:r>
        <w:rPr>
          <w:b/>
        </w:rPr>
        <w:t xml:space="preserve">    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spacing w:before="0" w:after="0"/>
        <w:ind w:right="2834" w:hanging="0"/>
        <w:jc w:val="both"/>
        <w:rPr>
          <w:b/>
          <w:b/>
        </w:rPr>
      </w:pPr>
      <w:r>
        <w:rPr>
          <w:b/>
        </w:rPr>
        <w:t>решения Совета депутатов Кипецкого муниципального образования « О бюджете Кипецкого муниципального образования на 2018 год»</w:t>
      </w:r>
    </w:p>
    <w:p>
      <w:pPr>
        <w:pStyle w:val="Normal"/>
        <w:spacing w:before="0" w:after="0"/>
        <w:jc w:val="both"/>
        <w:rPr/>
      </w:pPr>
      <w:r>
        <w:rPr/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 Положением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 Назначить публичные слушания по проекту решения Кипецкого муниципального образования «О бюджете  Кипецкого муниципального образования на 2017 год» на  13 декабря 2017 года, 10-00 часов, в здании  Кипецкого СДК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/>
      </w:pPr>
      <w:r>
        <w:rPr/>
        <w:t xml:space="preserve">Зязина Наталия Александровна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МО, </w:t>
        <w:tab/>
        <w:t>председа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 xml:space="preserve">Бабкина Елена Васильевна             Главный специалист администрации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>Жаркова Елена Александровна      Депутат Совета депутатов Кипецкого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син Юрий Николаевич                 Депутат Совета депутатов Кипецкого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>Ефремова Ольга Анатольевна         Депутат Совета депутатов Кипецкого МО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 Заключение о результатах публичных слушаний обнародовать 15 декабря   2017 года на информационном стенде в фойе на первом этаже здания Кипецкого СДК (д. Михайловка, ул. Советская, 83-а), на информационном стенде в административном здании СХПК «Озерский» (пос. Восточный, ул. Озерная, 58).</w:t>
      </w:r>
    </w:p>
    <w:p>
      <w:pPr>
        <w:pStyle w:val="Normal"/>
        <w:spacing w:before="0" w:after="0"/>
        <w:jc w:val="both"/>
        <w:rPr/>
      </w:pPr>
      <w:r>
        <w:rPr/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</w:rPr>
        <w:t>образования                                                                          Т.Н.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User</cp:lastModifiedBy>
  <cp:lastPrinted>2015-12-07T14:54:00Z</cp:lastPrinted>
  <dcterms:modified xsi:type="dcterms:W3CDTF">2017-12-07T06:03:00Z</dcterms:modified>
  <cp:revision>28</cp:revision>
  <dc:subject/>
  <dc:title/>
</cp:coreProperties>
</file>