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2608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13.11.2023 г. </w:t>
      </w: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  <w:lang w:val="ru-RU"/>
        </w:rPr>
        <w:t>712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720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Екатериновского муниципального района Саратовской области № 218 от 16.04.2021 г. "О создании 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катериновского  муниципального  района  Саратовской области"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22.11.1995 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руководствуясь Уставо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иложение № 1, изложив его в новой редакции.</w:t>
      </w:r>
    </w:p>
    <w:p>
      <w:pPr>
        <w:pStyle w:val="Header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Настоящее постановл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"Интернет"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                                                    С.Б. Зязин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3.11.2023г.  № 7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й комиссии по определению границ  территорий, прилегающих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 Екатериновского  муниципального  района  Сарат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комиссии</w:t>
      </w:r>
      <w:r>
        <w:rPr>
          <w:b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меститель главы администрации Екатериновского муниципального района по экономике и сельскому хозяйству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председатель комитета по экономике 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 комиссии - начальник отдела экономики и инвестиционной политики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лены специальной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председатель комитета по управлению муниципальным имуществом и земельными ресурсами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 заместитель главы администрации по инфраструктуре, вопросам экологии и жилищно-коммунальной сферы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     начальник управления  образования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     начальник управления культуры и кино;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  начальник отдела общественных отношений, молодежной политики, спорта и туризма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     представитель ГУЗ СО "Екатериновская ЦБ" (по согласованию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редставитель организаций культуры, организаций образования, организаций здравоохранения расположенных на территории Екатериновского МР (по согласованию)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    представитель  Общественного совета при администрации Екатериновского МР (по согласованию)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sz w:val="26"/>
          <w:szCs w:val="26"/>
          <w:lang w:val="ru-RU"/>
        </w:rPr>
        <w:t>представитель индивидуального предпринимателя, осуществляющего розничную продажу алкогольной и спиртосодержащей, в том числе при оказании услуг общественного питания на территории Екатериновского МР (по согласованию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едставитель юридического лица, осуществляющего розничную продажу алкогольной и спиртосодержащей, в том числе при оказании услуг общественного питания на территории Екатериновского МР (по согласованию)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  представители заинтересованных физических лиц, проживающих на территории Екатериновского муниципального района(по согласованию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   главы муниципальных образований (по согласованию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1:00Z</dcterms:created>
  <dc:creator>СА</dc:creator>
  <dc:description/>
  <cp:keywords/>
  <dc:language>en-US</dc:language>
  <cp:lastModifiedBy>Администрация</cp:lastModifiedBy>
  <cp:lastPrinted>2023-11-14T09:13:00Z</cp:lastPrinted>
  <dcterms:modified xsi:type="dcterms:W3CDTF">2023-11-14T10:37:00Z</dcterms:modified>
  <cp:revision>12</cp:revision>
  <dc:subject/>
  <dc:title>АДМИНИСТРАЦИЯ ОБЪЕДИНЁННОГО МУНИЦИПАЛЬНОГО ОБРАЗОВАНИЯ ЕКАТЕРИНОВСКОГО РАЙОНА</dc:title>
</cp:coreProperties>
</file>