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ДМИНИСТРАЦИЯ КРУТОЯРСКОГО МУНИЦИПАЛЬНОГО ОБРАЗОВАНИЯ ЕКАТЕРИНОВСКОГО 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т 01 марта 2016 года  № 14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Крутоя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схемы размещения объектов нестационарной торговли на территории  Крутоя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– 2020 годы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ами министерства экономического развития и инвестиционной политики Саратовской области от 25 сентября 2013 года №2839 «О порядке разработки и утверждения схемы нестационарных торговых объектов», от 29 мая 2015г. №1147 «О внесении изменений в приказ министерства экономического развития и инвестиционной политики Саратовской области от 25 сентября 2013 года № 2839», Уставом Крутоярского муниципального образования Екатериновского муниципального района,  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bookmarkStart w:id="0" w:name="sub_2"/>
      <w:r>
        <w:rPr>
          <w:szCs w:val="28"/>
        </w:rPr>
        <w:t xml:space="preserve"> </w:t>
      </w:r>
      <w:r>
        <w:rPr>
          <w:szCs w:val="28"/>
        </w:rPr>
        <w:t xml:space="preserve">1.  </w:t>
      </w:r>
      <w:bookmarkStart w:id="1" w:name="sub_6"/>
      <w:bookmarkEnd w:id="0"/>
      <w:r>
        <w:rPr>
          <w:szCs w:val="28"/>
        </w:rPr>
        <w:t>Утвердить схему размещения объектов нестационарной торговли на территории Крутоярского муниципального образования 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bookmarkEnd w:id="1"/>
      <w:r>
        <w:rPr>
          <w:szCs w:val="28"/>
        </w:rPr>
        <w:t>2. Рекомендовать руководителям предприятий розничной торговли и предпринимателям,  осуществляющим продажу непродовольственных и продовольственных товаров, учитывать при размещении объектов нестационарной торговли утвержденные сх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становление администрации Крутоярского муниципального образования от 28.12.2011 № 20 «Об утверждении схемы размещения объектов нестационарной торговли »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 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5.   Обнародовать настоящее постановление в установленных местах и опубликовать на официальном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6.  </w:t>
      </w:r>
      <w:r>
        <w:rPr>
          <w:color w:val="000000"/>
          <w:szCs w:val="28"/>
        </w:rPr>
        <w:t xml:space="preserve">Контроль за ис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Style19"/>
        <w:spacing w:lineRule="atLeast" w:line="195" w:before="100" w:after="100"/>
        <w:ind w:left="735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Крутоярского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                                А.Е. Лапшин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left="0"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2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0" w:right="520" w:hanging="0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рутоярского муниципального образования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 01.03.2016 г.№ 1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                                                                       Крутоярского муниципального образования  на 2016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0"/>
        <w:gridCol w:w="1783"/>
        <w:gridCol w:w="2715"/>
        <w:gridCol w:w="1558"/>
        <w:gridCol w:w="1673"/>
        <w:gridCol w:w="2114"/>
        <w:gridCol w:w="2486"/>
      </w:tblGrid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тояр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                                  ул. Школьная, 22 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, обув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                               ул. Школьная, 22                             (площадь у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ые и колбасные изд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по 1 апр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                            ул. Школьная, 22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охозяйственные, бытовые химически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по 31 дека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утояр,                                ул. Школьная, 22                          (в 15м от здания администр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и ов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по           1 октябр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к размещ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1:00Z</dcterms:created>
  <dc:creator>СА</dc:creator>
  <dc:description/>
  <dc:language>en-US</dc:language>
  <cp:lastModifiedBy/>
  <cp:lastPrinted>2016-03-01T16:10:00Z</cp:lastPrinted>
  <dcterms:modified xsi:type="dcterms:W3CDTF">2018-08-15T10:30:21Z</dcterms:modified>
  <cp:revision>30</cp:revision>
  <dc:subject/>
  <dc:title>АДМИНИСТРАЦИЯ ОБЪЕДИНЁННОГО МУНИЦИПАЛЬНОГО ОБРАЗОВАНИЯ ЕКАТЕРИНОВСКОГО РАЙОНА</dc:title>
</cp:coreProperties>
</file>