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ДМИНИСТРАЦИЯ  КРУТОЯРСКОГО  МУНИЦИПАЛЬНОГО ОБРАЗОВАНИЯ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.06.2013 г. № 14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.Крутояр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 постановлений администрации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тояр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отеста прокуратуры Екатериновского района, Уставом Крутоярского муниципального образования ПОСТАНОВЛЯЮ: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тменить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новление № 6 от 28.04.2010 г. «Об утверждении Правил охраны жизни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людей на водных объектах на территории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textAlignment w:val="auto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рутоярского МО»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№ 8 от 28.04.2010 г. « Об утверждении Положения о добровольной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textAlignment w:val="auto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жарной  охране на территории Крутоярского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униципального образования»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№ 15 от 12.09.2011 г. « Об утверждении Положения о добровольной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жарной дружине на территории администрации </w:t>
      </w:r>
    </w:p>
    <w:p>
      <w:pPr>
        <w:pStyle w:val="Normal"/>
        <w:tabs>
          <w:tab w:val="clear" w:pos="720"/>
          <w:tab w:val="left" w:pos="3530" w:leader="none"/>
          <w:tab w:val="left" w:pos="444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ab/>
        <w:t xml:space="preserve">     Крутоярского муниципального образования»;</w:t>
      </w:r>
    </w:p>
    <w:p>
      <w:pPr>
        <w:pStyle w:val="Normal"/>
        <w:tabs>
          <w:tab w:val="clear" w:pos="720"/>
          <w:tab w:val="left" w:pos="3530" w:leader="none"/>
          <w:tab w:val="left" w:pos="4447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30" w:leader="none"/>
          <w:tab w:val="left" w:pos="4447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Обнародовать настоящее постановление на информационном стенде в здании администрации Крутоярского муниципального образования, а также на официальном сайте администрации Крутоярского муниципального образования.</w:t>
      </w:r>
    </w:p>
    <w:p>
      <w:pPr>
        <w:pStyle w:val="Normal"/>
        <w:tabs>
          <w:tab w:val="clear" w:pos="720"/>
          <w:tab w:val="left" w:pos="3530" w:leader="none"/>
          <w:tab w:val="left" w:pos="444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3530" w:leader="none"/>
          <w:tab w:val="left" w:pos="4447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Крутояр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А.Е.Лапш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а бланке ГУ МЧС РФ - 2005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Роман Ковбасюк</dc:creator>
  <dc:description/>
  <cp:keywords/>
  <dc:language>en-US</dc:language>
  <cp:lastModifiedBy>USER</cp:lastModifiedBy>
  <cp:lastPrinted>2013-06-18T11:33:00Z</cp:lastPrinted>
  <dcterms:modified xsi:type="dcterms:W3CDTF">2013-06-18T07:40:00Z</dcterms:modified>
  <cp:revision>27</cp:revision>
  <dc:subject/>
  <dc:title> </dc:title>
</cp:coreProperties>
</file>